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17»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НП: Скрипник К.С., Гальченко П.Г., Михайлов В.А., от имени Созинова П.Б. по доверенности от 25.09.2012 Егоров С.И., Нефотькин М.В., Гришаков О.Д., 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мене свидетельства о допуске закрытому акционерному обществу «СТАЛЬКОНСТРУКЦИЯ», обществу с ограниченной ответственностью «ПрофВент», открытому акционерному обществу «Новгородская фирма «Нефтезаводмонтаж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остановлении действия свидетельств о допу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знакомлении с изменениями по переносу сроков проведения плановых проверок за 9 месяцев 201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аботе органа контроля за 9 месяцев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рытого акционерного общества «СТАЛЬКОНСТРУКЦ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ЗАО «СК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80242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8.09.2014 о замене свидетельства о допуске в связи с изменением места нахождения организации на «173024, Новгородская область, Великий Новгород, пр-кт А. Корсунова, д. 28а, офис 308». В отношении ЗАО «СК» проведена проверка, подтвердившая соответствие Требованиям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ПрофВе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рофВент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9533200039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4.09.2014 № 110 о замене свидетельства о допуске в связи с изменением места нахождения организации на «173021, Новгородская область, Великий Новгород, ул. Нехинская, д. 57». В отношении ООО «ПрофВент» проведена проверка, выявившая нарушение в виде отсутствия аттестации у 2 заявленных работников. Представлены гарантийное письмо об устранении нарушений, копии договора на прохождение аттестационного тестирования и платежного поручения о перечислении сред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 xml:space="preserve">(далее – ОАО «НФ НМЗ») </w:t>
      </w:r>
      <w:r>
        <w:rPr>
          <w:rFonts w:cs="Times New Roman" w:ascii="Times New Roman" w:hAnsi="Times New Roman"/>
          <w:b/>
          <w:sz w:val="24"/>
          <w:szCs w:val="24"/>
        </w:rPr>
        <w:t>(ОГРН 1025300800370)</w:t>
      </w:r>
      <w:r>
        <w:rPr>
          <w:rFonts w:cs="Times New Roman" w:ascii="Times New Roman" w:hAnsi="Times New Roman"/>
          <w:sz w:val="24"/>
          <w:szCs w:val="24"/>
        </w:rPr>
        <w:t xml:space="preserve"> от 03.10.2014 </w:t>
        <w:br/>
        <w:t>№ 1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мене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 000 000 (шестидесяти миллионов) до </w:t>
        <w:br/>
        <w:t>500 000 000 (пятисот миллионов) рублей. В отношении организации была проведена проверка, подтвердившая соответствие Требованиям к выдаче свидетельств о допуске. Доплата в компенсационный фонд осущест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Выдать (заменить) ЗАО «СК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6 (шесть) групп, 13 (тринадцать) видов работ: 2.1, 2.4, 6.3, 7.1, 7.2, 10.1, 10.2, 10.3, 10.4, 10.5, 10.6, 12.3, 13.1; также 6 (шесть) групп, 13 (три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4, 6.3, 7.1, 7.2, 10.1, 10.2, 10.3, 10.4, 10.5, 10.6, 12.3, 13.1 с указанием места нахождения ЗАО «СК»: 173024, Новгородская область, Великий Новгород, пр-кт А. Корсунова, д. 28а, офис 308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«ПрофВент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2 (две) группы, 9 (девять) видов работ: 23.1, 24.8, 24.9, 24.14, 24.19, 24.20, 24.26, 24.29, 24.30 с указанием места нахождения ООО «ПрофВент»: 173021, Новгородская область, Великий Новгород, ул. Нехинская, д. 57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ать (заменить) ОАО «НФ НМЗ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 (четырнадцать) групп, 79 (семьдесят девять)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 а также на 5 (пять) групп, 22 (двадцать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1, 10.3, 10.5, 23.1, 23.3, 23.4, 23.5, 23.8, 23.9, 23.10, 23.11, 23.12, 23.13, 23.14, 23.15, 24.31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Выдать (заменить) ЗАО «СК» свидетельство о допуске – 6 (шесть) групп, 13 (тринадцать) видов работ: 2.1, 2.4, 6.3, 7.1, 7.2, 10.1, 10.2, 10.3, 10.4, 10.5, 10.6, 12.3, 13.1; также 6 (шесть) групп, 13 (три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4, 6.3, 7.1, 7.2, 10.1, 10.2, 10.3, 10.4, 10.5, 10.6, 12.3, 13.1 с указанием места нахождения ЗАО «СК»: 173024, Новгородская область, Великий Новгород, пр-кт А. Корсунова, д. 28а, офис 3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Выдать (заменить) ООО «ПрофВент» свидетельство о допуске – 2 (две) группы, 9 (девять) видов работ: 23.1, 24.8, 24.9, 24.14, 24.19, 24.20, 24.26, 24.29, 24.30 с указанием места нахождения ООО «ПрофВент»: 173021, Новгородская область, Великий Новгород, ул. Нехинская, д. 5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3.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АО «НФ НМЗ» свидетельство о допуске к работам – 14 (четырнадцать) групп, 79 (семьдесят девять)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 а также на 5 (пять) групп, 22 (двадцать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1, 10.3, 10.5, 23.1, 23.3, 23.4, 23.5, 23.8, 23.9, 23.10, 23.11, 23.12, 23.13, 23.14, 23.15, 24.31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тюшину В.Б. с информацией о приостановлении действия свидетельств о допуске шес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>(ОГРН 10653210915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Строитель» от 29.12.2012 № 0562.04-2012-5321110438 было приостановлено в связи с непроведением проверки по вине организации (протоколы Совета НП от 26.02.2014 № 3, от 11.04.2014 № 6, от 01.07.2014 № 14). 24.04.2014 была проведена внеплановая проверка, выявившая несоответствие организации Требованиям к выдаче свидетельств о допуске, нарушения Правил саморегулирования и условий членства в НП. На 17.10.2014 нарушения не устранены. На 17.10.2014 ООО «Строитель» имеет задолженность по оплате членских взносов в сумме 24 000 (двадцать четыре тысячи) рублей за 3-4 кварталы 201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.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>(далее – 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ОО «МонтажСервис» от 29.12.2012 № 0559.03-2012-5321130177-С-070 было приостановлено в связи с непроведением проверки по вине организации (протоколы Совета НП от 26.02.2014 № 3, от 11.04.2014 № 6, от 01.07.2014 </w:t>
        <w:br/>
        <w:t>№ 14). К настоящему времени никаких заявлений и обращений ООО «МонтажСервис» в НП не поступало. На 17.10.2014 ООО «МонтажСервис» имеет задолженность по оплате членских взносов в сумме 60 000 (шестьдесят тысяч) рублей за 4 квартал 2013 года и 1-4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3.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253019898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, т.к. организация имеет приостановленное свидетельство о допуске. В 2014 году проверка запланирована на 06.05.2014. К настоящему времени никаких заявлений и обращений ЗАО «Вишерстрой», а также документов, подтверждающих соответствие Требованиям к выдаче свидетельств о допуске, в НП не поступало. На 17.10.2014 имеется задолженность по оплате членских взносов в размере 48 000 (сорок восемь тысяч) рублей за 1-4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4.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ОО «Закар» проведена 06.03.2014. По итогам проверки выявлены нарушения Требований к выдаче свидетельств о допуске в части отсутствия документов, подтверждающих получение дополнительного профессионального образования 4 из 5 заявленных работников и аттестации по Положению об аттестации работников членов НП 5 из 5 заявленных работников. На 17.10.2014 нарушения не устранены. На 17.10.2014 сумма задолженности по оплате членских взносов за 1-4 кварталы 2014 года составляет 48 000 (сорок восем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>(ОГРН 10353002808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, проведенной 07.08.2014, выявлены нарушения Правил саморегулирования – отсутствие заключенного договора страхования гражданской ответственности и условий членства в виде задолженности по оплате членских взносов. На 17.10.2014 нарушения не устранены. На 17.10.2014 задолженность по оплате членских взносов за 1-4 кварталы 2013 года, 1-4 кварталы 2014 года составляет 90 000 (девяносто тысяч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6. Общество с ограниченной ответственностью «НОВТЕХСТРОЙ» </w:t>
      </w:r>
      <w:r>
        <w:rPr>
          <w:rFonts w:cs="Times New Roman" w:ascii="Times New Roman" w:hAnsi="Times New Roman"/>
          <w:sz w:val="24"/>
          <w:szCs w:val="24"/>
        </w:rPr>
        <w:t>(далее – ООО «НОВТЕХ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9936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меет приостановленное свидетельство о допуске. На 17.10.2014 соответствие ООО «НОВТЕХСТРОЙ» Требованиям к выдаче свидетельств о допуске не подтверждено. На 17.10.2014 задолженность по оплате членских взносов составляет 48 000 (сорок восемь тысяч) рублей за 1-4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Орган контроля рекоменду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 Приостановить действие свидетельств о допуске до 15.12.2014 шести членам НП в связи с неустранением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1. ООО «Строитель»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2. ООО «МонтажСервис»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д-во от 29.12.2012 №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2.3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2.2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Закар» </w:t>
      </w:r>
      <w:r>
        <w:rPr>
          <w:rFonts w:cs="Times New Roman" w:ascii="Times New Roman" w:hAnsi="Times New Roman"/>
          <w:i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6. ООО «Новтехстрой»</w:t>
      </w:r>
      <w:r>
        <w:rPr>
          <w:rFonts w:cs="Times New Roman" w:ascii="Times New Roman" w:hAnsi="Times New Roman"/>
          <w:i/>
          <w:sz w:val="24"/>
          <w:szCs w:val="24"/>
        </w:rPr>
        <w:t xml:space="preserve"> (свид-во от 20.12.2012 № 0550.03-2012-532001544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Приостановить действие свидетельств о допуске до 15.12.2014 шес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2. ООО «МонтажСервис» (свид-во от 29.12.2012 №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3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4.1.4.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6. ООО «Новтехстрой» (свид-во от 20.12.2012 № 0550.03-2012-5320015446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Артюшина В.Б. ознакомила членов Совета НП  с Планом проверок членов НП на 2014 год (с изменениями на 01.10.2014) (далее – План проверок). Изменения в части переноса даты проведения плановой проверки вносились органом контроля НП в соответствии с абзацем 2 пункта 4.2 Правил контроля в области саморегулирования, примен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НП, утвержденных протокол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м общего собрания членов НП от 16.06.2010 № 8 (в редакции протоколов от 28.10.2010 № 9, от 18.04.2013 № 1, от 28.04.2014 № 1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лушали Артюшину В.Б., которая предложила членам Совета НП ознакомиться с Отчетом о работе органа контроля за 9 месяцев 2014 года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НП рекомендует утвердить Отчет о работе органа контроля за 9 месяцев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работе органа контроля за 9 месяцев 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В.Б. 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GlavSro</dc:creator>
  <dc:description/>
  <dc:language>en-US</dc:language>
  <cp:lastModifiedBy>SBI-03</cp:lastModifiedBy>
  <cp:lastPrinted>2014-10-17T09:14:00Z</cp:lastPrinted>
  <dcterms:modified xsi:type="dcterms:W3CDTF">2014-10-17T05:14:00Z</dcterms:modified>
  <cp:revision>2</cp:revision>
  <dc:subject/>
  <dc:title/>
</cp:coreProperties>
</file>