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4»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НП: Скрипник К.С., Гальченко П.Г., Михайлов В.А., от имени Созинова П.Б. по доверенности от 25.09.2012 Егоров С.И., Нефотькин М.В., Гришаков О.Д., 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мене свидетельства о допуске обществу с ограниченной ответственностью «Регионэнергострой», общества с ограниченной ответственностью «Строймаст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Регионэнерго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егионэнерго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4530026075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3.10.2014 № 116 о замене свидетельства о допуске в связи с включением в перечень 2 (двух) групп, 5 (пяти) видов работ: 3.2, 3.3, 3.7, 32.1, 32.7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троймаст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троймастер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1065321083530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20.10.2014 № 119 о замене свидетельства о допуске в связи с изменением места нахождения ООО «Строймастер» на: «173015, Новгородская область, Великий Новгород, ул. Нехинская, д. 12». В отношении организации проведена проверка, выявившая нарушение в виде отсутствия действующих документов о получении дополнительного профессионального образования 2 из 4 заявленных работников. Представлено гарантийное письмо и копия договора на 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ать (заменить) ООО «Регионэнергострой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 (пятнадцать) групп, 48 (сорок восемь) видов работ: 1.1, 1.2, 2.1, 2.2, 3.1, 3.2, 3.3, 3.7, 6.1, 6.2, 6.3, 7.1, 7.2, 10.1, 10.4, 10.5, 10.6, 11.1, 11.2, 12.3, 12.8, 12.9, 13.1, 13.2, 20.1, 20.2, 20.3, 20.5, 20.6, 20.8, 20.9, 20.10, 20.11, 20.12, 22.5, 23.6, 24.4, 24.5, 24.6, 24.7, 24.8, 24.10, 24.12, 24.13, 32.1, 32.7, 33.1.13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Строймастер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4 (четыре) группы, 11 (одиннадцать) видов работ: 12.11, 15.1, 15.2, 15.4, 15.5, 23.5, 23.6, 24.10, 24.14, 24.24, 24.26 с указанием места нахождения ООО «Строймастер»: «173015, Новгородская область, Великий Новгород, ул. Нехинская, д. 12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1. Выдать (заменить) ООО «Регионэнергострой» свидетельство о допуске к работам – 15 (пятнадцать) групп, 48 (сорок восемь) видов работ: 1.1, 1.2, 2.1, 2.2, 3.1, 3.2, 3.3, 3.7, 6.1, 6.2, 6.3, 7.1, 7.2, 10.1, 10.4, 10.5, 10.6, 11.1, 11.2, 12.3, 12.8, 12.9, 13.1, 13.2, 20.1, 20.2, 20.3, 20.5, 20.6, 20.8, 20.9, 20.10, 20.11, 20.12, 22.5, 23.6, 24.4, 24.5, 24.6, 24.7, 24.8, 24.10, 24.12, 24.13, 32.1, 32.7, 33.1.13, 33.4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2. Выдать (заменить) ООО «Строймастер» свидетельство о допуске – 4 (четыре) группы, 11 (одиннадцать) видов работ: 12.11, 15.1, 15.2, 15.4, 15.5, 23.5, 23.6, 24.10, 24.14, 24.24, 24.26 с указанием места нахождения ООО «Строймастер»: «173015, Новгородская область, Великий Новгород, ул. Нехинская, д. 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7:00Z</dcterms:created>
  <dc:creator>GlavSro</dc:creator>
  <dc:description/>
  <cp:keywords/>
  <dc:language>en-US</dc:language>
  <cp:lastModifiedBy>SBI-03</cp:lastModifiedBy>
  <cp:lastPrinted>2014-10-23T11:09:00Z</cp:lastPrinted>
  <dcterms:modified xsi:type="dcterms:W3CDTF">2014-10-23T07:36:00Z</dcterms:modified>
  <cp:revision>5</cp:revision>
  <dc:subject/>
  <dc:title/>
</cp:coreProperties>
</file>