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2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7» марта 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замене свидетельства о допуске обществу с ограниченной ответственностью «ГОРЛИФТСЕРВИС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ГОРЛИФТ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ГОРЛИФТСЕРВИС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4532100509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6.03.2017 №  о замене свидетельства о допуске в связи с включением 1 (одного) вида работ в 1 (одной) группе видов работ, </w:t>
      </w:r>
      <w:r>
        <w:rPr>
          <w:rFonts w:cs="Times New Roman" w:ascii="Times New Roman" w:hAnsi="Times New Roman"/>
          <w:sz w:val="24"/>
          <w:szCs w:val="24"/>
        </w:rPr>
        <w:t xml:space="preserve"> которые оказывают влияние на безопасность объектов капитального строительства (кроме особо опасных и технически слож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ГОРЛИФТСЕРВ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6 (шесть) групп, 16 (шестьнадцать) видов работ: 2.1, 2.2, 2.3, 2.4, 6.1, 6.2, 6.3, 7.1, 7.2, 7.3, 23.1, 23.2, 23.33, 24.1, 24.2, 33.3.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ГОРЛИФТСЕРВ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о допуске к работам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6 (шесть) групп, 16 (шестьнадцать) видов работ: 2.1, 2.2, 2.3, 2.4, 6.1, 6.2, 6.3, 7.1, 7.2, 7.3, 23.1, 23.2, 23.33, 24.1, 24.2, 33.3.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4:00Z</dcterms:created>
  <dc:creator>GlavSro</dc:creator>
  <dc:description/>
  <cp:keywords/>
  <dc:language>en-US</dc:language>
  <cp:lastModifiedBy>SBI-02</cp:lastModifiedBy>
  <cp:lastPrinted>2017-03-07T09:03:00Z</cp:lastPrinted>
  <dcterms:modified xsi:type="dcterms:W3CDTF">2017-03-07T06:06:00Z</dcterms:modified>
  <cp:revision>4</cp:revision>
  <dc:subject/>
  <dc:title/>
</cp:coreProperties>
</file>