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9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мене свидетельства о допуске обществу с ограниченной ответственностью «Новгородсель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Новгородсель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Новгородсель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7532100075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8.10.2014 № 123 о замене свидетельства о допуске в связи с включением в перечень 2 (двух) групп, 7 (семи) видов работ: 20.2, 20.5, 20.8, 20.10, 20.12, 24.4, 24.8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ать (заменить) ООО «Новгородсельстрой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 (четыре) группы, 18 (восемнадцать) видов работ: 20.2, 20.5, 20.8, 20.10, 20.12, 24.4, 24.8, 32.1, 32.4, 32.5, 32.6, 32.7, 33.1.5, 33.1.10, 33.3, 33.5, 33.7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3 000 000 000 (три миллиарда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Выдать (заменить) ООО «Новгородсельстрой» свидетельство о допуске к работам – 4 (четыре) группы, 18 (восемнадцать) видов работ: 20.2, 20.5, 20.8, 20.10, 20.12, 24.4, 24.8, 32.1, 32.4, 32.5, 32.6, 32.7, 33.1.5, 33.1.10, 33.3, 33.5, 33.7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3 000 000 000 (три миллиард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GlavSro</dc:creator>
  <dc:description/>
  <cp:keywords/>
  <dc:language>en-US</dc:language>
  <cp:lastModifiedBy>SBI-03</cp:lastModifiedBy>
  <cp:lastPrinted>2014-10-29T10:33:00Z</cp:lastPrinted>
  <dcterms:modified xsi:type="dcterms:W3CDTF">2014-10-29T07:33:00Z</dcterms:modified>
  <cp:revision>5</cp:revision>
  <dc:subject/>
  <dc:title/>
</cp:coreProperties>
</file>