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 «7» но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НП СРО НОСО «Стройбизнесинвест» (далее – НП) –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Совета НП: Гальченко П.Г., Гришаков О.Д., Давтян А.А., от имени Созинова П.Б. по доверенности от 25.09.2012 Егоров С.И., Михайлов В.А., Нефотькин М.В., </w:t>
        <w:br/>
        <w:t>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уют</w:t>
      </w:r>
      <w:r>
        <w:rPr>
          <w:rFonts w:cs="Times New Roman" w:ascii="Times New Roman" w:hAnsi="Times New Roman"/>
          <w:color w:val="000000"/>
          <w:sz w:val="24"/>
          <w:szCs w:val="24"/>
        </w:rPr>
        <w:t>: Брагин О.Г., Зубехин М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иеме в члены НП и выдаче свидетельства о допуске обществу с ограниченной ответственностью «Промспецстро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(замене) свидетельства о допуске обществу с ограниченной ответственностью  «Новгородское ДРП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легировании представителя НП для участия 17 ноября 2014 года в Дне саморегулирования строительной отрасли и заслушивания отчетов о работе Комитетов Национального объединения строителей за 2014 год и планов работы Комитетов на 2015 год , а также для участия 18 ноября 2014 года во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а с ограниченной ответственностью «Промспецстрой»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/>
          <w:sz w:val="24"/>
          <w:szCs w:val="24"/>
        </w:rPr>
        <w:t>ООО «Промспецстрой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(ОГРН 1145321005796)</w:t>
      </w:r>
      <w:r>
        <w:rPr>
          <w:rFonts w:cs="Times New Roman" w:ascii="Times New Roman" w:hAnsi="Times New Roman"/>
          <w:sz w:val="24"/>
          <w:szCs w:val="24"/>
        </w:rPr>
        <w:t xml:space="preserve"> вх. от 31.10.2014 № 126 о приеме в члены НП и выдаче свидетельства о допуске на 10 (десять) групп, 58 (пятьдесят восемь) видов работ: 10.1, 10.2, 10.3, 10.4, 10.5, 10.6, 12.1, 12.2, 12.5, 12.10, 15.3, 16.1, 16.2, 16.3, 16.4, 17.1, 17.2, 17.3, 17.4, 17.7, 18.1, 18.2, 18.3, 18.4, 18.5, 19.1, 19.2, 19.3, 19.4, 19.5, 19.6, 19.7, 19.8, 19.9, 19.10, 22.1, 22.2, 22.3, 22.5, 22.6, 22.8, 22.10, 22.11, 22.12, 23.1, 23.3, 23.4, 23.11, 23.20, 24.1, 24.19, 24.20, 24.23, 24.24, 24.25, 24.26, 24.29, 24.30. В отношении ООО «Промспецстрой» проведена проверка, подтвердившая соответствие Требованиям к выдаче свидетельств о допуске.  Уплачены взнос в компенсационный фонд и вступительный взнос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НП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ять ООО «Промспецстрой» в члены Н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выдать свидетельство о допуске </w:t>
      </w:r>
      <w:r>
        <w:rPr>
          <w:rFonts w:cs="Times New Roman" w:ascii="Times New Roman" w:hAnsi="Times New Roman"/>
          <w:sz w:val="24"/>
          <w:szCs w:val="24"/>
        </w:rPr>
        <w:t xml:space="preserve">– </w:t>
        <w:br/>
        <w:t>10 (десять) групп, 58 (пятьдесят восемь) видов работ: 10.1, 10.2, 10.3, 10.4, 10.5, 10.6, 12.1, 12.2, 12.5, 12.10, 15.3, 16.1, 16.2, 16.3, 16.4, 17.1, 17.2, 17.3, 17.4, 17.7, 18.1, 18.2, 18.3, 18.4, 18.5, 19.1, 19.2, 19.3, 19.4, 19.5, 19.6, 19.7, 19.8, 19.9, 19.10, 22.1, 22.2, 22.3, 22.5, 22.6, 22.8, 22.10, 22.11, 22.12, 23.1, 23.3, 23.4, 23.11, 23.20, 24.1, 24.19, 24.20, 24.23, 24.24, 24.25, 24.26, 24.29, 24.30.</w:t>
      </w:r>
    </w:p>
    <w:p>
      <w:pPr>
        <w:pStyle w:val="Style17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ять ООО «Промспецстрой» и выдать свидетельство о допуске – 10 (десять) групп, 58 (пятьдесят восемь) видов работ: 10.1, 10.2, 10.3, 10.4, 10.5, 10.6, 12.1, 12.2, 12.5, 12.10, 15.3, 16.1, 16.2, 16.3, 16.4, 17.1, 17.2, 17.3, 17.4, 17.7, 18.1, 18.2, 18.3, 18.4, 18.5, 19.1, 19.2, 19.3, 19.4, 19.5, 19.6, 19.7, 19.8, 19.9, 19.10, 22.1, 22.2, 22.3, 22.5, 22.6, 22.8, 22.10, 22.11, 22.12, 23.1, 23.3, 23.4, 23.11, 23.20, 24.1, 24.19, 24.20, 24.23, 24.24, 24.25, 24.26, 24.29, 24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Новгородское дорожно-ремонтное предприятие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Новгородское ДРП») </w:t>
      </w:r>
      <w:r>
        <w:rPr>
          <w:rFonts w:cs="Times New Roman" w:ascii="Times New Roman" w:hAnsi="Times New Roman"/>
          <w:b/>
          <w:sz w:val="24"/>
          <w:szCs w:val="24"/>
        </w:rPr>
        <w:t>(ОГРН 1065321037044)</w:t>
      </w:r>
      <w:r>
        <w:rPr>
          <w:rFonts w:cs="Times New Roman" w:ascii="Times New Roman" w:hAnsi="Times New Roman"/>
          <w:sz w:val="24"/>
          <w:szCs w:val="24"/>
        </w:rPr>
        <w:t xml:space="preserve"> от 03.10.2014 № 1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ыдаче (замене) свидетельства о допуске в связи с измен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60000000 (шестидесяти миллионов) до 500 000 000 (пятисот миллионов) рублей и в связи с изменением места нахождения ООО «Новгородское ДРП» на: «173510, Российская Федерация, Новгородская область, Новгородский район, с.Бронниц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рганизации была проведена проверка, подтвердившая соответствие Требованиям к выдаче свидетельств о допуске. Доплата в компенсационный фонд осуществлен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я и представленные документы, орган контроля НП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>ООО «Новгородское ДРП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 – </w:t>
      </w:r>
      <w:r>
        <w:rPr>
          <w:rFonts w:cs="Times New Roman" w:ascii="Times New Roman" w:hAnsi="Times New Roman"/>
          <w:sz w:val="24"/>
          <w:szCs w:val="24"/>
        </w:rPr>
        <w:t>4 (четыре) группы, 12 (двенадцать) видов работ: 3.7, 12.5, 12.9, 25.1, 25.2, 25.4, 25.6, 25.7, 33.2.1, 33.4, 33.12, 33.13 с 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 000 000 (пятьсот миллионов) рублей с указанием места нахождения ООО «Новгородское ДРП»: «173510, Новгородская область, Новгородский район, с. Бронница»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1. Выдать (заменить) ООО «Новгородское ДРП» свидетельство о допуске – </w:t>
        <w:br/>
        <w:t xml:space="preserve">4 (четыре) группы, 12 (двенадцать) видов работ: 3.7, 12.5, 12.9, 25.1, 25.2, 25.4, 25.6, 25.7, 33.2.1, 33.4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 указанием места нахождения ООО «Новгородское ДРП»: «173510, Новгородская область, Новгородский район, </w:t>
        <w:br/>
        <w:t>с. Бронн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бача С.Н., который проинформировал присутствующих о поступивших от Национального объединения строителей приглашениях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17 ноября 2014 года в Дне саморегулирования строительной отрасли и заслушивании отчетов о работе Комитетов Национального объединения строителей (далее – НОСТРОЙ) за 2014 год и планов работы Комитетов НОСТРОЙ на 2015 год, а также участвовать 18 ноября 2014 года во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(далее – Всероссийский съезд СРО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Лобач С.Н. предложил </w:t>
      </w:r>
      <w:r>
        <w:rPr>
          <w:rFonts w:cs="Times New Roman" w:ascii="Times New Roman" w:hAnsi="Times New Roman"/>
          <w:sz w:val="24"/>
          <w:szCs w:val="24"/>
        </w:rPr>
        <w:t>делегировать исполнительного директора НП Шилова А.И. для участия 17 ноября 2014 года в Дне саморегулирования строительной отрасли и заслушивания отчетов о работе Комитетов НОСТРОЙ) за 2014 год и планов работы Комитетов НОСТРОЙ на 2015 год, а также для участия 18 ноября 2014 года во Всероссийском съезде СРО, предоставив ему право голосования от имени НП по утверждению отчетов и планов Комитетов НОСТРОЙ и по всем вопросам повестки дня Всероссийского съезда СР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4. Совет НП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>делегировать исполнительного директора НП Шилова А.И. для участия 17 ноября 2014 года в Дне саморегулирования строительной отрасли и заслушивания отчетов о работе Комитетов НОСТРОЙ) за 2014 год и планов работы Комитетов НОСТРОЙ на 2015 год, а также для участия 18 ноября 2014 года во Всероссийском съезде СРО, предоставив ему право голосования от имени НП по утверждению отчетов и планов Комитетов НОСТРОЙ 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всем вопросам повестки дня Всероссийского съезда СР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ствующий</w:t>
        <w:tab/>
        <w:t xml:space="preserve">                                                                                                С.Н.Лобач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Секретарь</w:t>
        <w:tab/>
        <w:t xml:space="preserve">                                                                                                                    В.Б.Артюшина</w:t>
      </w:r>
      <w:r>
        <w:rPr>
          <w:rFonts w:cs="Times New Roman" w:ascii="Times New Roman" w:hAnsi="Times New Roman"/>
          <w:b/>
          <w:color w:val="FFFFFF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3:00Z</dcterms:created>
  <dc:creator>GlavSro</dc:creator>
  <dc:description/>
  <cp:keywords/>
  <dc:language>en-US</dc:language>
  <cp:lastModifiedBy>SBI-02</cp:lastModifiedBy>
  <cp:lastPrinted>2014-11-06T15:54:00Z</cp:lastPrinted>
  <dcterms:modified xsi:type="dcterms:W3CDTF">2014-11-07T11:24:00Z</dcterms:modified>
  <cp:revision>15</cp:revision>
  <dc:subject/>
  <dc:title/>
</cp:coreProperties>
</file>