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</w:p>
    <w:p>
      <w:pPr>
        <w:pStyle w:val="Normal"/>
        <w:spacing w:lineRule="exact" w:line="200" w:before="0" w:after="1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 «25» ноября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НП СРО НОСО «Стройбизнесинвест» (далее – НП) – Лобач С.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ы Совета НП: Гальченко П.Г., Гришаков О.Д., Давтян А.А., от имени Созинова П.Б. по доверенности от 25.09.2012 Егоров С.И., Михайлов В.А., Нефотькин М.В., </w:t>
        <w:br/>
        <w:t>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уют: Брагин О.Г., Зубехин М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НП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НП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специалист отдела контроля НП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30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НП. Предложений и дополнений от присутствующих на собрании членов Совета НП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мене свидетельства о допуске ООО «Монтаж Автоматизированных Систем», ООО «Новстройпр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о поступивших заявл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1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Монтаж Автоматизированных Систем» </w:t>
      </w:r>
      <w:r>
        <w:rPr>
          <w:rFonts w:cs="Times New Roman" w:ascii="Times New Roman" w:hAnsi="Times New Roman"/>
          <w:sz w:val="24"/>
          <w:szCs w:val="24"/>
        </w:rPr>
        <w:t xml:space="preserve">(далее – ООО «АС-Монтаж») </w:t>
      </w:r>
      <w:r>
        <w:rPr>
          <w:rFonts w:cs="Times New Roman" w:ascii="Times New Roman" w:hAnsi="Times New Roman"/>
          <w:b/>
          <w:sz w:val="24"/>
          <w:szCs w:val="24"/>
        </w:rPr>
        <w:t>(ОГРН 1085321008915)</w:t>
      </w:r>
      <w:r>
        <w:rPr>
          <w:rFonts w:cs="Times New Roman" w:ascii="Times New Roman" w:hAnsi="Times New Roman"/>
          <w:sz w:val="24"/>
          <w:szCs w:val="24"/>
        </w:rPr>
        <w:t xml:space="preserve"> вх. от 31.10.2014 № 12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амене свидетельства о допуске в связи с изменением места нахождения ООО «АС-Монтаж» на: «173015, Великий Новгород, ул.Октябрьская, д.10» и включением в перечень 2 (двух) видов работ в 2 (двух) группах видов работ: 23.6, 24.10, выполняемых на особо опасных и технически сложных объектах капитального строительства. В отношении организации была проведена проверка, подтвердившая соответствие Требованиям к выдаче свидетельств о допуске. Задолженность по оплате членских взносов на 25.11.2014 отсутствуе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2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Общества с ограниченной ответственностью «Новстройпром»</w:t>
      </w:r>
      <w:r>
        <w:rPr>
          <w:rFonts w:cs="Times New Roman" w:ascii="Times New Roman" w:hAnsi="Times New Roman"/>
          <w:color w:val="000000"/>
          <w:sz w:val="24"/>
        </w:rPr>
        <w:t xml:space="preserve"> (далее – ООО «Новстройпром») </w:t>
      </w:r>
      <w:r>
        <w:rPr>
          <w:rFonts w:cs="Times New Roman" w:ascii="Times New Roman" w:hAnsi="Times New Roman"/>
          <w:b/>
          <w:color w:val="000000"/>
          <w:sz w:val="24"/>
        </w:rPr>
        <w:t xml:space="preserve">(ОГРН 1075321007024) </w:t>
      </w:r>
      <w:r>
        <w:rPr>
          <w:rFonts w:cs="Times New Roman" w:ascii="Times New Roman" w:hAnsi="Times New Roman"/>
          <w:color w:val="000000"/>
          <w:sz w:val="24"/>
        </w:rPr>
        <w:t xml:space="preserve">(вх. от 06.11.2014 № 127) о включении в перечень видов работ 11 (одиннадцати) видов работ в 3 (трех) группах видов работ: 12.9, 12.10, 12.12, 20.2, 20.5, 32.1, 32.4, 32.5, 32.6, 32.7, 32.8. В отношении ООО «Новстройпром» была проведена проверка, подтвердившая соответствие организации Требованиям к выдаче свидетельств о допуске и условиям членства в НП. </w:t>
      </w:r>
      <w:r>
        <w:rPr>
          <w:rFonts w:cs="Times New Roman" w:ascii="Times New Roman" w:hAnsi="Times New Roman"/>
          <w:sz w:val="24"/>
          <w:szCs w:val="24"/>
        </w:rPr>
        <w:t>Задолженность по оплате членских взносов на 25.11.2014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я и представленные документы, орган контроля НП рекоменд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ть (заменить) </w:t>
      </w:r>
      <w:r>
        <w:rPr>
          <w:rFonts w:cs="Times New Roman" w:ascii="Times New Roman" w:hAnsi="Times New Roman"/>
          <w:b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АС-Монтаж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видетельство о допуске – </w:t>
      </w:r>
      <w:r>
        <w:rPr>
          <w:rFonts w:cs="Times New Roman" w:ascii="Times New Roman" w:hAnsi="Times New Roman"/>
        </w:rPr>
        <w:t>4 (четыре) группы видов работ, 19 (девятнадцать) видов работ: 15.5, 15.6, 20.1, 20.2, 20.5, 20.8, 20.10, 20.12, 20.13, 23.5, 23.6, 24.3, 24.4, 24.5, 24.7, 24.8, 24.9, 24.10, 24.13; а также 4 (четыре) группы видов работ, 9 (девять) видов работ, выполняемых на особо опасных и технически сложных объектах капитального строительства: 15.5, 20.1, 20.12, 23.5, 23.6, 24.5, 24.7, 24.9, 24.10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казанием места нахождения ООО «АС-Монтаж» «173015, Великий Новгород, ул.Октябрьская, д.1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2.2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ть (заменить) ООО «Новстройпром» свидетельство о допуске </w:t>
      </w:r>
      <w:r>
        <w:rPr>
          <w:rFonts w:cs="Times New Roman" w:ascii="Times New Roman" w:hAnsi="Times New Roman"/>
          <w:sz w:val="24"/>
          <w:szCs w:val="24"/>
        </w:rPr>
        <w:t>– 12 (двенадцать) групп, 41 (сорок один) вид работ: 6.1, 6.2, 6.3, 7.1, 7.2, 7.3, 10.1, 10.2, 10.3, 10.4, 10.5, 12.9, 12.10, 12.12, 15.3, 16.1, 16.2, 16.3, 17.1, 17.2, 17.3, 17.4, 20.1, 20.2, 20.5, 20.10, 23.4, 23.32, 24.26, 24.29, 24.30, 32.1, 32.4, 32.5, 32.6, 32.7, 32.8, 33.1.7, 33.3, 33.5, 33.7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500 000 000 (пятьсо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НП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4.1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ть (заменить) ООО «АС-Монтаж» свидетельство о допуске – </w:t>
      </w:r>
      <w:r>
        <w:rPr>
          <w:rFonts w:cs="Times New Roman" w:ascii="Times New Roman" w:hAnsi="Times New Roman"/>
          <w:b/>
          <w:i/>
        </w:rPr>
        <w:t>4 (четыре) группы видов работ, 19 (девятнадцать) видов работ: 15.5, 15.6, 20.1, 20.2, 20.5, 20.8, 20.10, 20.12, 20.13, 23.5, 23.6, 24.3, 24.4, 24.5, 24.7, 24.8, 24.9, 24.10, 24.13; а также 4 (четыре) группы видов работ, 9 (девять) видов работ, выполняемых на особо опасных и технически сложных объектах капитального строительства: 15.5, 20.1, 20.12, 23.5, 23.6, 24.5, 24.7, 24.9, 24.10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 указанием места нахождения ООО «АС-Монтаж» «173015, Великий Новгород, ул.Октябрьская, д.1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4.2. </w:t>
      </w:r>
      <w:r>
        <w:rPr>
          <w:rFonts w:cs="Times New Roman" w:ascii="Times New Roman" w:hAnsi="Times New Roman"/>
          <w:b/>
          <w:i/>
          <w:sz w:val="24"/>
          <w:szCs w:val="24"/>
        </w:rPr>
        <w:t>Выдать (заменить) ООО «Новстройпром» свидетельство о допуске – 12 (двенадцать) групп, 41 (сорок один) вид работ: 6.1, 6.2, 6.3, 7.1, 7.2, 7.3, 10.1, 10.2, 10.3, 10.4, 10.5, 12.9, 12.10, 12.12, 15.3, 16.1, 16.2, 16.3, 17.1, 17.2, 17.3, 17.4, 20.1, 20.2, 20.5, 20.10, 23.4, 23.32, 24.26, 24.29, 24.30, 32.1, 32.4, 32.5, 32.6, 32.7, 32.8, 33.1.7, 33.3, 33.5, 33.7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500 000 000 (пятьсо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седательствующий</w:t>
        <w:tab/>
        <w:t xml:space="preserve">                                                                                                С.Н.Лобач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color w:val="000000"/>
        </w:rPr>
        <w:t>Секретарь</w:t>
        <w:tab/>
        <w:t xml:space="preserve">                                                                                                                    В.Б.Артюшина</w:t>
      </w:r>
      <w:r>
        <w:rPr>
          <w:rFonts w:cs="Times New Roman" w:ascii="Times New Roman" w:hAnsi="Times New Roman"/>
          <w:b/>
          <w:color w:val="FFFFFF"/>
        </w:rPr>
        <w:t xml:space="preserve">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30:00Z</dcterms:created>
  <dc:creator>GlavSro</dc:creator>
  <dc:description/>
  <cp:keywords/>
  <dc:language>en-US</dc:language>
  <cp:lastModifiedBy>SBI-02</cp:lastModifiedBy>
  <cp:lastPrinted>2014-10-23T11:09:00Z</cp:lastPrinted>
  <dcterms:modified xsi:type="dcterms:W3CDTF">2014-11-24T07:23:00Z</dcterms:modified>
  <cp:revision>4</cp:revision>
  <dc:subject/>
  <dc:title/>
</cp:coreProperties>
</file>