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«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» дека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НП СРО НОСО «Стройбизнесинвест» (далее – НП) –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Совета НП: Гальченко П.Г., Гришаков О.Д., Давтян А.А., от имени Созинова П.Б. по доверенности от 25.09.2012 Егоров С.И., Михайлов В.А., Нефотькин М.В., </w:t>
        <w:br/>
        <w:t>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уют: Брагин О.Г., Зубехин М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(замене) свидетельств о допуске ООО «Электра-Н», ООО ПКФ «Аркада», ООО «Трест-2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1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Электра-Н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Электра-Н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b/>
        </w:rPr>
        <w:t>1025300794837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х. от 03.12.2014 № 13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мене свидетельства о допуске в связи включением в перечень 8 (восьми) видов работ в 1 (одной) группе видов работ: 33.1.5, 33.1.14, 33.3, 33.4, 33.5, 33.6, 33.7, 33.8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 В отношении организации была проведена проверка, подтвердившая соответствие Требованиям к выдаче свидетельств о допуске. Задолженность по оплате членских взносов на 11.12.2014 отсутству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Производственно-коммерческая фирма «Аркада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ОО ПКФ «Аркада»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ОГРН 1025300820291) </w:t>
      </w:r>
      <w:r>
        <w:rPr>
          <w:rFonts w:cs="Times New Roman" w:ascii="Times New Roman" w:hAnsi="Times New Roman"/>
          <w:color w:val="000000"/>
          <w:sz w:val="24"/>
          <w:szCs w:val="24"/>
        </w:rPr>
        <w:t>вх. от 27.11.2014 № 132 о замене свидетельства о допуске в связи с исключением 6 (шести) групп, 11 (одиннадцати) видов работ: 2.1, 2.2, 2.4, 9.1, 9.2, 11.1, 11.2, 13.1, 13.2, 13.3, 14.2, 23.2. В отношении организации проведена проверка, подтвердившая соответствие Требованиям к выдаче свидетельств о допуске. Задолженность по оплате членских взносов на 11.12.2014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3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Общества с ограниченной ответственностью «Трест-2»</w:t>
      </w:r>
      <w:r>
        <w:rPr>
          <w:rFonts w:cs="Times New Roman" w:ascii="Times New Roman" w:hAnsi="Times New Roman"/>
          <w:color w:val="000000"/>
          <w:sz w:val="24"/>
        </w:rPr>
        <w:t xml:space="preserve"> (далее – ООО «Трест-2») </w:t>
      </w:r>
      <w:r>
        <w:rPr>
          <w:rFonts w:cs="Times New Roman" w:ascii="Times New Roman" w:hAnsi="Times New Roman"/>
          <w:b/>
          <w:color w:val="000000"/>
          <w:sz w:val="24"/>
        </w:rPr>
        <w:t xml:space="preserve">(ОГРН 1025300793869) </w:t>
      </w:r>
      <w:r>
        <w:rPr>
          <w:rFonts w:cs="Times New Roman" w:ascii="Times New Roman" w:hAnsi="Times New Roman"/>
          <w:color w:val="000000"/>
          <w:sz w:val="24"/>
        </w:rPr>
        <w:t xml:space="preserve">(вх. от 08.12.2014 № 136) о включении в перечень 2 (двух) групп, 4 (четырех) видов работ: 25.7, 25.8, 33.2.4, 33.2.6, в том числе выполняемых на особо опасных и технически сложных объектах капитального строительства (за исключением объектов использования атомной энергии). В отношении ООО «Трест-2» была проведена проверка, подтвердившая соответствие организации Требованиям к выдаче свидетельств о допуске и условиям членства в НП. </w:t>
      </w:r>
      <w:r>
        <w:rPr>
          <w:rFonts w:cs="Times New Roman" w:ascii="Times New Roman" w:hAnsi="Times New Roman"/>
          <w:sz w:val="24"/>
          <w:szCs w:val="24"/>
        </w:rPr>
        <w:t>Задолженность по оплате членских взносов на 11.12.2014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я и представленные документы, орган контроля НП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Электра-Н» свидетельство о допуске – </w:t>
      </w:r>
      <w:r>
        <w:rPr>
          <w:rFonts w:cs="Times New Roman" w:ascii="Times New Roman" w:hAnsi="Times New Roman"/>
          <w:sz w:val="24"/>
          <w:szCs w:val="24"/>
        </w:rPr>
        <w:t>6 (шесть) групп, 27 (двадцать семь) видов работ: 15.5, 15.6, 20.1, 20.12, 20.13, 23.4, 23.6, 23.19, 23.25, 23.33, 24.6, 24.7, 24.8, 24.9, 24.10, 24.11, 24.12, 32.7, 32.8, 33.1.5, 33.1.14, 33.3, 33.4, 33.5, 33.6, 33.7, 33.8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, также на ООТС – 4 (четыре) группы, 10 (десять) видов работ: 15.5. 15.6, 20.1, 20.13, 23.6, 23.33, 24.7, 24.10, 24.11, 24.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2.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ООО ПКФ «Аркада» свидетельство о допуске </w:t>
      </w:r>
      <w:r>
        <w:rPr>
          <w:rFonts w:cs="Times New Roman" w:ascii="Times New Roman" w:hAnsi="Times New Roman"/>
          <w:sz w:val="24"/>
          <w:szCs w:val="24"/>
        </w:rPr>
        <w:t>– 9 (девять) групп, 22 (двадцать два) вида работ: 3.1, 3.2, 3.5, 6.1, 6.2, 6.3, 7.1, 7.2, 10.1, 12.5, 12.10, 15.5, 15.6, 20.5, 20.6, 20.8, 20.9, 20.11, 20.12, 23.5, 24.9, 24.10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2.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ООО «Трест-2» свидетельство о допуске </w:t>
      </w:r>
      <w:r>
        <w:rPr>
          <w:rFonts w:cs="Times New Roman" w:ascii="Times New Roman" w:hAnsi="Times New Roman"/>
          <w:sz w:val="24"/>
          <w:szCs w:val="24"/>
        </w:rPr>
        <w:t>– 27 (двадцать семь) групп, 117 (сто семнадцать) видов работ: 1.1, 1.2, 2.1, 2.2, 2.3, 2.4, 3.1, 3.5, 3.6, 3.7, 4.2, 5.3, 5.4, 5.9, 6.1, 6.2, 6.3, 7.1, 7.2, 7.3, 9.1, 9.2, 10.1, 10.2, 10.3, 10.5, 11.2, 12.3, 12.5, 12.8, 12.9, 12.10, 12.11, 12.12, 13.1, 13.2, 14.1, 14.2, 15.1, 15.2, 15.3, 15.4, 15.5, 16.1, 16.2, 16.3, 16.4, 17.1, 17.2, 17.3, 17.4, 17.7, 18.1, 18.3, 18.4, 18.5, 19.1, 19.2, 19.7, 20.1, 20.2, 20.3, 20.5, 20.8, 20.10, 20.12, 22.1, 22.4, 22.8, 22.11, 23.1, 23.2, 23.4, 23.5, 23.6, 23.9, 23.11, 23.20, 23.30, 23.32, 23.33, 24.1, 24.2, 24.22, 24.29, 24.30, 25.1, 25.2, 25.4, 25.6, 25.7, 25.8, 26.1, 26.2, 26.3, 26.4, 26.5, 26.7, 26.8, 29.4, 30.2, 30.7, 33.1.5, 33.1.7, 33.1.10, 33.1.14, 33.2.1, 33.2.4, 33.2.6, 33.3, 33.4, 33.5, 33.6, 33.7, 33.8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000 (десять миллиардов) рублей, а также к работам, выполняемым на особо опасных и технически сложных объектах капитального строительства (за исключением объектов использования атомной энергии) – 27 (двадцать семь) групп, 120 (сто двадцать) видов работ: 1.1, 1.2, 2.1, 2.2, 2.3, 2.4, 3.1, 3.5, 3.6, 3.7, 4.2, 5.3, 5.4, 5.9, 6.1, 6.2, 6.3, 7.1, 7.2, 7.3, 9.1, 9.2, 10.1, 10.2, 10.3, 10.5, 11.2, 12.3, 12.5, 12.8, 12.9, 12.10, 12.11, 13.1, 13.2, 14.1, 14.2, 15.1, 15.2, 15.3, 15.4, 15.5, 16.1, 16.2, 16.3, 16.4, 17.1, 17.2, 17.3, 17.4, 17.7, 18.1, 18.3, 18.4, 18.5, 19.1, 19.2, 19.7, 20.1, 20.2, 20.3, 20.5, 20.8, 20.10, 20.12, 22.1, 22.4, 22.8, 22.11, 23.1, 23.2, 23.4, 23.5, 23.9, 23.11, 23.13, 23.14, 23.15, 23.20, 23.30, 23.32, 23.33, 24.1, 24.2, 24.22, 24.29, 24.30, 24.31, 25.1, 25.2, 25.4, 25.6, 25.7, 25.8, 26.1, 26.2, 26.3, 26.4, 26.5, 26.7, 26.8, 29.4, 30.2, 30.7, 33.1.4, 33.1.5, 33.1.7, 33.1.10, 33.1.14, 33.2.1, 33.2.4, 33.2.6, 33.3, 33.4, 33.5, 33.6, 33.7, 33.8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000 (десять миллиард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1.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(заменить) ООО «Электра-Н» свидетельство о допуске – 6 (шесть) групп, 27 (двадцать семь) видов работ: 15.5, 15.6, 20.1, 20.12, 20.13, 23.4, 23.6, 23.19, 23.25, 23.33, 24.6, 24.7, 24.8, 24.9, 24.10, 24.11, 24.12, 32.7, 32.8, 33.1.5, 33.1.14, 33.3, 33.4, 33.5, 33.6, 33.7, 33.8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, также на ООТС – 4 (четыре) группы, 10 (десять) видов работ: 15.5. 15.6, 20.1, 20.13, 23.6, 23.33, 24.7, 24.10, 24.11, 24.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2.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(заменить) ООО ПКФ «Аркада» свидетельство о допуске – 9 (девять) групп, 22 (двадцать два) вида работ: 3.1, 3.2, 3.5, 6.1, 6.2, 6.3, 7.1, 7.2, 10.1, 12.5, 12.10, 15.5, 15.6, 20.5, 20.6, 20.8, 20.9, 20.11, 20.12, 23.5, 24.9, 24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3. Выдать (заменить) ООО «Трест-2» свидетельство о допуске – 27 (двадцать семь) групп, 117 (сто семнадцать) видов работ: 1.1, 1.2, 2.1, 2.2, 2.3, 2.4, 3.1, 3.5, 3.6, 3.7, 4.2, 5.3, 5.4, 5.9, 6.1, 6.2, 6.3, 7.1, 7.2, 7.3, 9.1, 9.2, 10.1, 10.2, 10.3, 10.5, 11.2, 12.3, 12.5, 12.8, 12.9, 12.10, 12.11, 12.12, 13.1, 13.2, 14.1, 14.2, 15.1, 15.2, 15.3, 15.4, 15.5, 16.1, 16.2, 16.3, 16.4, 17.1, 17.2, 17.3, 17.4, 17.7, 18.1, 18.3, 18.4, 18.5, 19.1, 19.2, 19.7, 20.1, 20.2, 20.3, 20.5, 20.8, 20.10, 20.12, 22.1, 22.4, 22.8, 22.11, 23.1, 23.2, 23.4, 23.5, 23.6, 23.9, 23.11, 23.20, 23.30, 23.32, 23.33, 24.1, 24.2, 24.22, 24.29, 24.30, 25.1, 25.2, 25.4, 25.6, 25.7, 25.8, 26.1, 26.2, 26.3, 26.4, 26.5, 26.7, 26.8, 29.4, 30.2, 30.7, 33.1.5, 33.1.7, 33.1.10, 33.1.14, 33.2.1, 33.2.4, 33.2.6, 33.3, 33.4, 33.5, 33.6, 33.7, 33.8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000 (десять миллиардов) рублей, а также к работам, выполняемым на особо опасных и технически сложных объектах капитального строительства (за исключением объектов использования атомной энергии) – 27 (двадцать семь) групп, 120 (сто двадцать) видов работ: 1.1, 1.2, 2.1, 2.2, 2.3, 2.4, 3.1, 3.5, 3.6, 3.7, 4.2, 5.3, 5.4, 5.9, 6.1, 6.2, 6.3, 7.1, 7.2, 7.3, 9.1, 9.2, 10.1, 10.2, 10.3, 10.5, 11.2, 12.3, 12.5, 12.8, 12.9, 12.10, 12.11, 13.1, 13.2, 14.1, 14.2, 15.1, 15.2, 15.3, 15.4, 15.5, 16.1, 16.2, 16.3, 16.4, 17.1, 17.2, 17.3, 17.4, 17.7, 18.1, 18.3, 18.4, 18.5, 19.1, 19.2, 19.7, 20.1, 20.2, 20.3, 20.5, 20.8, 20.10, 20.12, 22.1, 22.4, 22.8, 22.11, 23.1, 23.2, 23.4, 23.5, 23.9, 23.11, 23.13, 23.14, 23.15, 23.20, 23.30, 23.32, 23.33, 24.1, 24.2, 24.22, 24.29, 24.30, 24.31, 25.1, 25.2, 25.4, 25.6, 25.7, 25.8, 26.1, 26.2, 26.3, 26.4, 26.5, 26.7, 26.8, 29.4, 30.2, 30.7, 33.1.4, 33.1.5, 33.1.7, 33.1.10, 33.1.14, 33.2.1, 33.2.4, 33.2.6, 33.3, 33.4, 33.5, 33.6, 33.7, 33.8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000 (десять миллиард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ствующий</w:t>
        <w:tab/>
        <w:t xml:space="preserve">                                                                                                С.Н.Лобач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Секретарь</w:t>
        <w:tab/>
        <w:t xml:space="preserve">                                                                                                                    В.Б.Артюшина</w:t>
      </w:r>
      <w:r>
        <w:rPr>
          <w:rFonts w:cs="Times New Roman" w:ascii="Times New Roman" w:hAnsi="Times New Roman"/>
          <w:b/>
          <w:color w:val="FFFFFF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7:00Z</dcterms:created>
  <dc:creator>GlavSro</dc:creator>
  <dc:description/>
  <cp:keywords/>
  <dc:language>en-US</dc:language>
  <cp:lastModifiedBy>SBI-02</cp:lastModifiedBy>
  <cp:lastPrinted>2014-12-10T10:25:00Z</cp:lastPrinted>
  <dcterms:modified xsi:type="dcterms:W3CDTF">2014-12-11T06:40:00Z</dcterms:modified>
  <cp:revision>3</cp:revision>
  <dc:subject/>
  <dc:title/>
</cp:coreProperties>
</file>