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</w:p>
    <w:p>
      <w:pPr>
        <w:pStyle w:val="Normal"/>
        <w:spacing w:lineRule="exact" w:line="20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6» дека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П СРО НОСО «Стройбизнесинвест» (далее – НП) – Лобач С.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Совета НП: Гальченко П.Г., Гришаков О.Д., Давтян А.А., от имени Созинова П.Б. по доверенности от 25.09.2012 Егоров С.И., Михайлов В.А., Нефотькин М.В., </w:t>
        <w:br/>
        <w:t>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уют: Брагин О.Г., Зубехин М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Конюшенная, д.5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6 час. 00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я действия свидетельств о допуске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роверок членов НП на 2015 год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 в протоколе от 17.01.2013 № 1 заседания Совета НП в части назначения руководителя органа контроля НП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кращении действия и признании утратившим силу документа «Положение об организации работы по подготовке и аттестации специалистов членов НП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, утвержденного решением Совета НП СРО НОСО «Стройбизнесинвест», протокол от 14 декабря </w:t>
        <w:br/>
        <w:t>2011 г. № 35.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легировании исполнительного директора НП А.И.Шилова для участия </w:t>
        <w:br/>
        <w:t>18 декабря 2014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ременном прекращении полномочий члена Совета НП Зубехина М.В. и о временном выводе из состава Совета НП Брагина О.Г.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с информацией о приостановлении действия свидетельств о допуске шес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троитель») </w:t>
      </w:r>
      <w:r>
        <w:rPr>
          <w:rFonts w:cs="Times New Roman" w:ascii="Times New Roman" w:hAnsi="Times New Roman"/>
          <w:b/>
          <w:sz w:val="24"/>
          <w:szCs w:val="24"/>
        </w:rPr>
        <w:t>(ОГРН 106532109158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допуске ООО «Строитель» от 29.12.2012 № 0562.04-2012-53211104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4.04.2014, не проведена по вине организации (акт об отказе от проведения проверки от 27.11.2014). К настоящему времени никаких заявлений и обращений от ООО «Строитель» а также документов, подтверждающих соответствие Требованиям к выдаче свидетельств о допуске, в НП не поступало. На 16.12.2014 ООО «Строитель» имеет задолженность по оплате членских взносов в сумме 24 000 (двадцать четыре тысячи) рублей за 3-4 кварталы 2014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онтажСервис» </w:t>
      </w:r>
      <w:r>
        <w:rPr>
          <w:rFonts w:cs="Times New Roman" w:ascii="Times New Roman" w:hAnsi="Times New Roman"/>
          <w:sz w:val="24"/>
          <w:szCs w:val="24"/>
        </w:rPr>
        <w:t>(далее – ООО «МонтажСервис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210064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допуске ООО «МонтажСервис» от 29.12.2012 № 0559.03-2012-5321130177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5.09.2014, перенесена на 17.11.2014. Не проведена по вине организации (акт об отказе от проведения проверки от 24.11.2014). К настоящему времени никаких заявлений и обращений от ООО «МонтажСервис» а также документов, подтверждающих соответствие Требованиям к выдаче свидетельств о допуске, в НП не поступало. На 16.12.2014 ООО «МонтажСервис» имеет задолженность по оплате членских взносов в сумме 60 000 (шестьдесят тысяч) рублей за 4 квартал 2013 года и 1-4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Вишерстрой» </w:t>
      </w:r>
      <w:r>
        <w:rPr>
          <w:rFonts w:cs="Times New Roman" w:ascii="Times New Roman" w:hAnsi="Times New Roman"/>
          <w:sz w:val="24"/>
          <w:szCs w:val="24"/>
        </w:rPr>
        <w:t>(далее – ЗАО «Вишер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 (ОГРН 10253019898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ЗАО «Вишерстрой» от 26.04.2011 № 0414.02-2011-5307000916-С-07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06.05.2014, не проведена по вине организации (акт об отказе от проведения проверки от 30.06.2014). К настоящему времени никаких заявлений и обращений ЗАО «Вишерстрой», а также документов, подтверждающих соответствие Требованиям к выдаче свидетельств о допуске, в НП не поступало. На 16.12.2014 имеется задолженность по оплате членских взносов в размере 48 000 (сорок восемь тысяч) рублей за 1-4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Закар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Закар» от 24.02.2011 № 0388.02-2011-5310014267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ОО «Закар» проведена 06.03.2014. По итогам проверки выявлены нарушения Требований к выдаче свидетельств о допуске в части отсутствия документов, подтверждающих получение дополнительного профессионального образования 4 из 5 заявленных работников и аттестации по Положению об аттестации работников членов НП 5 из 5 заявленных работников. На 16.12.2014 нарушения не устранены. На 16.12.2014 сумма задолженности по оплате членских взносов за 1-4 кварталы 2014 года составляет 48 000 (сорок восем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Сантехмонтаж») </w:t>
      </w:r>
      <w:r>
        <w:rPr>
          <w:rFonts w:cs="Times New Roman" w:ascii="Times New Roman" w:hAnsi="Times New Roman"/>
          <w:b/>
          <w:sz w:val="24"/>
          <w:szCs w:val="24"/>
        </w:rPr>
        <w:t>(ОГРН 10353002808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ООО «Сантехмонтаж</w:t>
      </w:r>
      <w:r>
        <w:rPr>
          <w:rFonts w:cs="Times New Roman" w:ascii="Times New Roman" w:hAnsi="Times New Roman"/>
          <w:spacing w:val="-20"/>
          <w:sz w:val="24"/>
          <w:szCs w:val="24"/>
        </w:rPr>
        <w:t>» от 27.12.2010 № 0353.02-2010-5321092355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, проведенной 07.08.2014, выявлены нарушения Правил саморегулирования – отсутствие заключенного договора страхования гражданской ответственности и условий членства в виде задолженности по оплате членских взносов. На 16.12.2014 нарушения не устранены. На 16.12.2014 задолженность по оплате членских взносов за 1-4 кварталы 2013 года, 1-4 кварталы 2014 года составляет 90 000 (девяносто тысяч)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ОВТЕХСТРОЙ» </w:t>
      </w:r>
      <w:r>
        <w:rPr>
          <w:rFonts w:cs="Times New Roman" w:ascii="Times New Roman" w:hAnsi="Times New Roman"/>
          <w:sz w:val="24"/>
          <w:szCs w:val="24"/>
        </w:rPr>
        <w:t>(далее – ООО «НОВТЕХ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9936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допуске ООО «Новтехстрой» от 20.12.2012 № 0550.03-2012-5320015446-С-0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проверка, назначенная на 27.05.2014 не проведена по вине организации (акт об отказе от проведения проверки от 30.06.2014). На 16.12.2014 соответствие ООО «НОВТЕХСТРОЙ» Требованиям к выдаче свидетельств о допуске не подтверждено. На 16.12.2014 задолженность по оплате членских взносов составляет 48 000 (сорок восемь тысяч) рублей за 1-4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Орган контроля рекомендует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6.12.20014 до 12.02.2015 шести членам НП в связи с неустранением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1. ООО «Строитель»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2. ООО «МонтажСервис»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д-во от 29.12.2012 №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3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1.2.4.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Закар» </w:t>
      </w:r>
      <w:r>
        <w:rPr>
          <w:rFonts w:cs="Times New Roman" w:ascii="Times New Roman" w:hAnsi="Times New Roman"/>
          <w:i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6. ООО «Новтехстрой»</w:t>
      </w:r>
      <w:r>
        <w:rPr>
          <w:rFonts w:cs="Times New Roman" w:ascii="Times New Roman" w:hAnsi="Times New Roman"/>
          <w:i/>
          <w:sz w:val="24"/>
          <w:szCs w:val="24"/>
        </w:rPr>
        <w:t xml:space="preserve"> (свид-во от 20.12.2012 № 0550.03-2012-532001544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6.12.2014 до 12.02.2015 шести членам НП в связи с неустранением ранее выявл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1. ООО «Строитель» 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ООО «МонтажСервис» (свид-во от 29.12.2012 №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0559.03-2012-532113017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3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-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1.4.4.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Закар» 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 (свид-во от 27.12.2010 № 0353.02-2010-5321092355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6. ООО «Новтехстрой» (свид-во от 20.12.2012 № 0550.03-2012-5320015446-С-07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 Плане проверок членов НП на 2015 год. План проверок составлен в соответствии с Правилами контроля в области саморегулирования, применяемых в НП. Предусматривает проведение плановых проверок в 139 организациях – членах НП. Для справки, на 16.12.2013 реестр членов НП содержит 139 член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НП рекоменду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1. Утвердить План проверок членов НП на 2015 год;</w:t>
        <w:br/>
        <w:t xml:space="preserve">2.2.2. Разместить План проверок членов НП на 2015 год на официальном сайте НП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  <w:br/>
        <w:t>2.2.3. Направить План проверок членов НП на 2015 год в Ростехнадзор и всем членам НП для ознакомлен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1. Утвердить План проверок членов НП на 2015 год.</w:t>
        <w:br/>
        <w:t xml:space="preserve">2.4.2. Разместить План проверок членов НП на 2015 год на официальном сайте НП в информационно-телекоммуникационной сети Интерне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rosb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  <w:br/>
        <w:t>2.4.3. Направить План проверок членов НП на 2015 год в Ростехнадзор и всем членам НП для ознак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о необходимости исправления технической ошибки в протоколе от 17.01.2013 № 1 заседания Совета НП в части назначения Советом НП руководителя органа контроля НП в соответствии пунктом 4.1 Положения об органе контроля Н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юшина В.Б. была представлена Совету НП 17.01.2013, но по ошибке процедура назначения не была отражена в протоколе заседания Совета НП от 17.01.2013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илов А.И. предложил исправить техническую ошибку и внести измен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ротокол от 17.01.2013 № 1 заседания Совета НП в части назначения Советом НП Артюшину В.Б. руководителем органа контроля НП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ручить Шилову А.И. организо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равление технической ошибки и внести измен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протокол от 17.01.2013 № 1 заседания Совета НП в части назначения Советом НП Артюшиной В.Б. руководителем органа контроля Н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юшину В.Б</w:t>
      </w:r>
      <w:r>
        <w:rPr>
          <w:rFonts w:cs="Times New Roman" w:ascii="Times New Roman" w:hAnsi="Times New Roman"/>
        </w:rPr>
        <w:t xml:space="preserve">., которая сообщила присутствующим членам Совета НП о том, что НП своевременно не вынесло на Совет предложение о принятии решения о </w:t>
      </w:r>
      <w:r>
        <w:rPr>
          <w:rFonts w:cs="Times New Roman" w:ascii="Times New Roman" w:hAnsi="Times New Roman"/>
          <w:sz w:val="24"/>
          <w:szCs w:val="24"/>
        </w:rPr>
        <w:t>прекращении действия и признании утратившим силу документа «Положение об организации работы по подготовке и аттестации специалистов членов НП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, утвержденного решением Совета НП СРО НОСО «Стройбизнесинвест», протокол от 14 декабря 2011 г. № 35 (далее – Положение, принятое Советом НП), в связи с утверждением общим собранием членов НП (протокол от 20.11.2012 № 4) Требований 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(кроме объектов использования атомной энергии) (далее – Требования), содержащих подобное Положение. В последующем в Требования, в том числе и в содержащееся в них Положение, вносились изменения, в том время как Положение, принятое Советом НП оставалось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 целях исключения двоякого толкования документов НП, регулирующих порядок выдачи свидетельств о допуске,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НП рекомендует</w:t>
      </w:r>
      <w:r>
        <w:rPr>
          <w:rFonts w:cs="Times New Roman" w:ascii="Times New Roman" w:hAnsi="Times New Roman"/>
          <w:sz w:val="24"/>
          <w:szCs w:val="24"/>
        </w:rPr>
        <w:t xml:space="preserve"> Совету НП принять решение о прекращении действия и признании утратившим силу Положение, принятое Советом НП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4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numPr>
          <w:ilvl w:val="1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Совет НП по результатам голосования реши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кратить действие и признать утратившим силу документ «Положение об организации работы по подготовке и аттестации специалистов членов НП, поднадзорных Федеральной службе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, утвержденный решением Совета НП СРО НОСО «Стройбизнесинвест», протокол от 14 декабря 2011 г. №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обача С.Н., который сообщил присутствующим о необходимости направить представителя НП в Санкт-Петербург для участия 18 декабря 2014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)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5.2. Лобач С.Н. предложил</w:t>
      </w:r>
      <w:r>
        <w:rPr>
          <w:rFonts w:cs="Times New Roman" w:ascii="Times New Roman" w:hAnsi="Times New Roman"/>
        </w:rPr>
        <w:t xml:space="preserve"> направить на указанную конференцию  исполнительного директора НП Шилова А.И., предоставив ему право голосования от имени НП по вопросам повестки дня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5.3. Голосов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.4. Совет НП по результатам голосования решил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править исполнительного директора НП Шилова А.И. в Санкт-Петербург для участия в Окружной конференции членов Национального объединения строителей по Северо-Западному федеральному округу (кроме города Санкт-Петербург) с правом голосования по вопросам повестки дня 18 декабря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том, что для подсчета кворума на заседаниях Совета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временно (до ближайшего общего собрания членов НП, к чьей исключительной компетенции относится вопрос досрочного прекращения полномочий члена Совета НП – подпункт 6.2.1 Положения о постоянно действующем коллегиальном органе управления НП, утвержденного протоколом общего собрания членов НП от 28.04.2014 № 1 и подпункт 8.3.2 Устава НП, утвержденного протоколом общего собрания членов НП от 28.04.2014 № 1) прекратить полномочия члена Совета НП Зубехина Михаила Викторовича в связи с физической невозможностью исполнения полномочий (с его смер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рем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(до ближайшего общего собрания членов НП)</w:t>
      </w:r>
      <w:r>
        <w:rPr>
          <w:rFonts w:cs="Times New Roman" w:ascii="Times New Roman" w:hAnsi="Times New Roman"/>
          <w:sz w:val="24"/>
          <w:szCs w:val="24"/>
        </w:rPr>
        <w:t xml:space="preserve"> вывести из состава Совета НП Брагин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ОВТЕХСТРОЙ» (ОГРН 1025300993673, ИНН 5320015446) (далее – ООО «НОВТЕХСТРОЙ») имеет свидетельство о допуске, действие которого приостановлено в связи с неподтверждением организацией Требований к выдаче свидетельств о допуске (непроведение по вине организации проверки, назначенной на 27.05.2014). Письма, направленные НП в адрес ООО «НОВТЕХСТРОЙ» заказными отправлениями с уведомлением возвратились, по электронной почте – остались без ответа. Из телефонного разговора с Брагиным Олегом Георгиевичем  в июне 2014 года выяснилось, что он уже не является ни генеральным директором ООО «НОВТЕХСТРОЙ», ни его учредителем. Согласно выписке из ЕГРЮЛ/ЕГРИП от 27.10.2014, полученной с помощью системы «СБиС++Электронная отчетность», единственным учредителем и генеральным директором ООО «НОВТЕХСТРОЙ» является Рогозинский Дмитрий Андреевич, связаться с которым до настоящего времени не уда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гин Олег Георгиевич – член Совета НП. С 17 июля 2014 года не участвовал ни в одном из 8 (восьми) прошедших за это время заседаний Совета НП. Материалы заседаний Совета НП и уведомление направлялись обычным для членов Совета НП способом – по электронной почте. Брагин О.Г. в ответ не присылал ни официальный отказ от участия в заседании, ни уважительную причину неучастия в заседании, ни свое письменное мнение по предложенным вопросам повестки дня заседаний Совета НП. На сегодняшнее заседание Совета НП Брагин О.Г. приглашен письмом по электронной почте и заказным отправлением с уведомлением. Ответил по электронной почте и еще раз сообщил, что не является ни директором, ни учредителем ООО «НОВТЕХСТРОЙ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Шилов А.И. рекомендует временно, до принятия окончательного решения этого вопроса на ближайшем общем собрании членов Н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1. Прекратить полномочия члена Совета НП Зубехина Михаила Викторовича в связи с физической невозможностью исполнения полномочий (с его смер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2. Вывести из состава Совета НП Брагина Олега Георгиевича в связи с пропуском трех заседаний Совета НП в течение одного года и двух заседаний подряд без уважительной причины (пункт 5.7 Положения о постоянно действующем коллегиальном органе управления НП, утвержденного протоколом общего собрания членов НП от 28.04.2014 № 1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НП по результатам голосования решил временно, </w:t>
      </w:r>
      <w:r>
        <w:rPr>
          <w:rFonts w:cs="Times New Roman" w:ascii="Times New Roman" w:hAnsi="Times New Roman"/>
          <w:b/>
          <w:sz w:val="24"/>
          <w:szCs w:val="24"/>
        </w:rPr>
        <w:t>до принятия окончательного решения  этого вопроса на ближайшем общем собрании членов Н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1. Прекратить полномочия члена Совета НП Зубехина Михаила Викторовича в связи с физической невозможностью исполнения полномочий (его смерть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4.2. Вывести из состава Совета НП Брагина Олега Георгиевича в связи с пропуском трех заседаний Совета НП в течение одного года и двух заседаний подряд без уважительной причины (пункт 5.7 Положения о постоянно действующем коллегиальном органе управления НП, утвержденного протоколом общего собрания членов НП от 28.04.2014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ствующий</w:t>
        <w:tab/>
        <w:t xml:space="preserve">                                                                                                С.Н.Лобач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</w:rPr>
        <w:t>Секретарь</w:t>
        <w:tab/>
        <w:t xml:space="preserve">                                                                                                                    В.Б.Артюшина</w:t>
      </w:r>
      <w:r>
        <w:rPr>
          <w:rFonts w:cs="Times New Roman" w:ascii="Times New Roman" w:hAnsi="Times New Roman"/>
          <w:b/>
          <w:color w:val="FFFFFF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2:00Z</dcterms:created>
  <dc:creator>GlavSro</dc:creator>
  <dc:description/>
  <cp:keywords/>
  <dc:language>en-US</dc:language>
  <cp:lastModifiedBy>SBI-02</cp:lastModifiedBy>
  <cp:lastPrinted>2014-12-15T14:17:00Z</cp:lastPrinted>
  <dcterms:modified xsi:type="dcterms:W3CDTF">2014-12-16T07:51:00Z</dcterms:modified>
  <cp:revision>44</cp:revision>
  <dc:subject/>
  <dc:title/>
</cp:coreProperties>
</file>