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10» февра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НП СРО НОСО «Стройбизнесинвест» (далее – НП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Совета НП: Гальченко П.Г., Гришаков О.Д., Давтян А.А., от имени Созинова П.Б. по доверенности от 25.09.2012 Егоров С.И., Михайлов В.А., Нефотькин М.В., </w:t>
        <w:br/>
        <w:t>Скрипник К.С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в члены НП и выдаче свидетельства о допуске обществу с ограниченной ответственностью «Фирма СУ-10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 делегировании исполнительного директора НП Шилова А.И. для участия 11 марта 2015 года в заседании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(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а с ограниченной ответственностью «Фирма СУ-100»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/>
          <w:sz w:val="24"/>
          <w:szCs w:val="24"/>
        </w:rPr>
        <w:t>ООО «Фирма СУ-100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(ОГРН 1145321017698)</w:t>
      </w:r>
      <w:r>
        <w:rPr>
          <w:rFonts w:cs="Times New Roman" w:ascii="Times New Roman" w:hAnsi="Times New Roman"/>
          <w:sz w:val="24"/>
          <w:szCs w:val="24"/>
        </w:rPr>
        <w:t xml:space="preserve"> вх. от 10.02.2015 № 5 о приеме в члены НП и выдаче свидетельства о допуске на 14 (четырнадцать) групп, 58 (пятьдесят восемь) видов работ: 2.3, 3.2, 3.3, 3.7, 5.1, 5.3, 5.4, 5.6, 5.7, 5.8, 6.1, 6.2, 6.3, 7.1, 7.2, 7.3, 10.1, 10.2, 10.5, 10.6, 12.5, 12.7, 12.8, 12.9, 12.10, 16.1, 16.2, 16.3, 16.4, 17.1, 17.2, 17.3, 17.4, 17.5, 17.6, 17.7, 18.1, 18.2, 18.3, 18.4, 18.5, 20.2, 20.3, 20.5, 20.6, 20.8, 20.9, 20.10, 20.11, 20.12, 24.1, 24.23, 24.26, 24.29, 24.30, 32.1, 32.4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ОО «Фирма СУ-100» проведена проверка, подтвердившая соответствие Требованиям к выдаче свидетельств о допуске. Уплачены взнос в компенсационный фонд и вступительный взн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НП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ь ООО «Фирма СУ-100» в члены Н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выдать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 xml:space="preserve">– </w:t>
        <w:br/>
        <w:t>14 (четырнадцать) групп, 58 (пятьдесят восемь) видов работ: 2.3, 3.2, 3.3, 3.7, 5.1, 5.3, 5.4, 5.6, 5.7, 5.8, 6.1, 6.2, 6.3, 7.1, 7.2, 7.3, 10.1, 10.2, 10.5, 10.6, 12.5, 12.7, 12.8, 12.9, 12.10, 16.1, 16.2, 16.3, 16.4, 17.1, 17.2, 17.3, 17.4, 17.5, 17.6, 17.7, 18.1, 18.2, 18.3, 18.4, 18.5, 20.2, 20.3, 20.5, 20.6, 20.8, 20.9, 20.10, 20.11, 20.12, 24.1, 24.23, 24.26, 24.29, 24.30, 32.1, 32.4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НП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ять ООО «Фирма СУ-100» в члены НП и выдать свидетельство о допуске – </w:t>
        <w:br/>
        <w:t>14 (четырнадцать) групп, 58 (пятьдесят восемь) видов работ: 2.3, 3.2, 3.3, 3.7, 5.1, 5.3, 5.4, 5.6, 5.7, 5.8, 6.1, 6.2, 6.3, 7.1, 7.2, 7.3, 10.1, 10.2, 10.5, 10.6, 12.5, 12.7, 12.8, 12.9, 12.10, 16.1, 16.2, 16.3, 16.4, 17.1, 17.2, 17.3, 17.4, 17.5, 17.6, 17.7, 18.1, 18.2, 18.3, 18.4, 18.5, 20.2, 20.3, 20.5, 20.6, 20.8, 20.9, 20.10, 20.11, 20.12, 24.1, 24.23, 24.26, 24.29, 24.30, 32.1, 32.4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бача С.Н., который сообщил присутствующим о необходимости направить представителя НП в Москву для участия 11 марта 2015 года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(далее – Съезд).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Лобач С.Н. предложил</w:t>
      </w:r>
      <w:r>
        <w:rPr>
          <w:rFonts w:cs="Times New Roman" w:ascii="Times New Roman" w:hAnsi="Times New Roman"/>
          <w:sz w:val="24"/>
          <w:szCs w:val="24"/>
        </w:rPr>
        <w:t xml:space="preserve"> направить в Москву для участия в Съезде 11 марта </w:t>
        <w:br/>
        <w:t>2015 года исполнительного директора НП Шилова А.И., предоставив ему право решающего голоса от имени НП по вопросам повестки дня.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НП по результатам голосования реши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ить в Москву для участия в Съезде 11 марта 2015 года исполнительного директора НП Шилова А.И. с правом решающего голоса от имени НП по вопросам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  С.Н.Лобач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                                                      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3:00Z</dcterms:created>
  <dc:creator>GlavSro</dc:creator>
  <dc:description/>
  <cp:keywords/>
  <dc:language>en-US</dc:language>
  <cp:lastModifiedBy>SBI-03</cp:lastModifiedBy>
  <cp:lastPrinted>2014-11-06T15:54:00Z</cp:lastPrinted>
  <dcterms:modified xsi:type="dcterms:W3CDTF">2015-02-10T14:20:00Z</dcterms:modified>
  <cp:revision>6</cp:revision>
  <dc:subject/>
  <dc:title/>
</cp:coreProperties>
</file>