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«20» марта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далее – СБИ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Совета СБИ: Гальченко П.Г., Гришаков О.Д., Давтян А.А., от имени Созинова П.Б. по доверенности от 25.09.2012 Егоров С.И., Михайлов В.А., Нефотькин М.В., </w:t>
        <w:br/>
        <w:t>Скрипник К.С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 о допуске обществу с ограниченной ответственностью «Стройтранс», акционерному обществу «СТАЛЬКОНСТРУКЦИЯ», обществу с ограниченной ответственностью «Строительная Компания «Ильме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рганизации для проведения аудиторской проверки финансово-хозяйственной деятельности СБИ в 2014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их заявл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Стройтранс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Стройтранс»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ОГРН 1085321007595) </w:t>
      </w:r>
      <w:r>
        <w:rPr>
          <w:rFonts w:cs="Times New Roman" w:ascii="Times New Roman" w:hAnsi="Times New Roman"/>
          <w:color w:val="000000"/>
          <w:sz w:val="24"/>
          <w:szCs w:val="24"/>
        </w:rPr>
        <w:t>вх. от 24.02.2015 № 7 о замене свидетельства о допуске в связи с включением в перечень 2 (двух) групп, 8 (восьми) видов работ: 25.1, 25.2, 25.4, 25.6, 25.7, 25.8, 32.1, 32.4, а также 3 (трех) групп, 10 (десяти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5.3, 5.4, 25.1, 25.2, 25.4, 25.6, 25.7, 25.8, 32.1, 32.4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ционерного общества «СТАЛЬКОНСТРУК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О «СК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80242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3.03.2015 № 12 о замене свидетельства о допуске в связи с изменением фирменного наименования на «акционерное общество «СТАЛЬКОНСТРУКЦИЯ», места нахождения на «173018, Новгородская область, Новгородский район, деревня Григорово, ул. Центральная, д. 2Б» и включением в перечень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 1 (одной) группы, 1 (одного) вида работ: 23.14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Строительная Компания «Ильме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СК «Ильмера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8532100674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0.03.2015 № 14 о замене свидетельства о допуске в связи с изменением места нахождения на «173020, Новгородская область, Великий Новгород, ул. Московская, д. 53, офис 42»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1. Выдать (заменить) ООО «Стройтранс»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 xml:space="preserve">– 18 (восемнадцать) групп, 66 (шестьдесят шесть) вида работ: 2.1, 2.2, 2.4, 3.1, 3.2, 3.5, 3.7, 5.3, 5.4, 6.1, 6.2, 6.3, 7.1, 7.2, 9.1, 9.2, 9.3, 10.1, 10.2, 10.5, 11.1, 11.2, 12.1, 12.2, 12.3, 12.4, 12.5, 12.6, 12.7, 12.8, 12.9, 12.10, 12.11, 12.12, 13.1, 13.2, 13.3, 14.1, 14.2, 15.1, 15.2, 15.4, 15.5, 16.1, 16.2, 16.3, 16.4, 17.1, 17.2, 17.3, 17.4, 17.7, 18.1, 18.3, 18.4, 18.5, 25.1, 25.2, 25.4, 25.6, 25.7, 25.8, 32.1, 32.4, 33.1.5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(десять миллионов) рублей; а также на 17 (семнадцать) групп, 61 (шестьдесят один) вид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2, 2.4, 3.1, 3.2, 3.5, 3.7, 5.3, 5.4, 6.1, 6.2, 6.3, 7.1, 7.2, 9.1, 9.2, 9.3, 10.1, 10.5, 11.1, 11.2, 12.1, 12.2, 12.3, 12.4, 12.5, 12.6, 12.7, 12.8, 12.9, 12.10, 12.11, 13.1, 13.2, 13.3, 14.1, 14.2, 15.1, 15.2, 15.4, 16.1, 16.2, 16.3, 16.4, 17.1, 17.2, 17.3, 17.4, 17.7, 18.1, 18.3, 18.4, 18.5, 25.1, 25.2, 25.4, 25.6, 25.7, 25.8, 32.1, 32.4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. Выдать (заменить) АО «СК» 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6 (шесть) групп, 13 (тринадцать) видов работ: 2.1, 2.4, 6.3, 7.1, 7.2, 10.1, 10.2, 10.3, 10.4, 10.5, 10.6, 12.3, 13.1; а также на 7 (семь) групп, 14 (четырнадца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4, 6.3, 7.1, 7.2, 10.1, 10.2, 10.3, 10.4, 10.5, 10.6, 12.3, 13.1, 23.14 с указанием места нахождения «173018, Новгородская область, Новгородский район, деревня Григорово, ул. Центральная, д. 2Б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3. Выдать (заменить) ООО «СК «Ильмера»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 xml:space="preserve">– 16 (шестнадцать) групп, 63 (шестьдесят три) вида работ: 1.1, 1.2, 2.1, 2.2, 2.4, 3.1, 3.2, 3.5, 3.7, 6.1, 6.2, 6.3, 7.1, 7.2, 7.3, 9.1, 9.2, 10.1, 10.2, 10.3, 10.4, 10.5, 10.6, 11.1, 11.2, 13.1, 13.2, 14.1, 14.2, 15.1, 15.2, 15.4, 15.5, 15.6, 16.1, 16.2, 16.3, 16.4, 17.1, 17.2, 17.3, 17.4, 17.7, 18.1, 18.2, 18.3, 18.4, 18.5, 20.1, 20.2, 20.5, 20.8, 20.10, 20.12, 33.1.1, 33.1.5, 33.1.6, 33.1.7, 33.1.8, 33.1.9, 33.1.10, 33.1.11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(десять миллионов) рублей; а также на 2 (две) группы, 14 (четырнадцать) видов работ, выполняемых на особо опасных и технически сложных объектах капитального строительства (кроме объектов использования атомной энергии): 23.13, 23.14, 33.1.1, 33.1.2, 33.1.3, 33.1.4, 33.1.5, 33.1.6, 33.1.7, 33.1.8, 33.1.9, 33.1.10, 33.1.11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 с указанием места нахождения «173020, Новгородская область, Великий Новгород, ул. Московская, д. 53, офис 4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 (заменить) ООО «Стройтранс» свидетельство о допуске – 18 (восемнадцать) групп, 66 (шестьдесят шесть) вида работ: 2.1, 2.2, 2.4, 3.1, 3.2, 3.5, 3.7, 5.3, 5.4, 6.1, 6.2, 6.3, 7.1, 7.2, 9.1, 9.2, 9.3, 10.1, 10.2, 10.5, 11.1, 11.2, 12.1, 12.2, 12.3, 12.4, 12.5, 12.6, 12.7, 12.8, 12.9, 12.10, 12.11, 12.12, 13.1, 13.2, 13.3, 14.1, 14.2, 15.1, 15.2, 15.4, 15.5, 16.1, 16.2, 16.3, 16.4, 17.1, 17.2, 17.3, 17.4, 17.7, 18.1, 18.3, 18.4, 18.5, 25.1, 25.2, 25.4, 25.6, 25.7, 25.8, 32.1, 32.4, 33.1.5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17 (семнадцать) групп, 61 (шестьдесят один) вид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2, 2.4, 3.1, 3.2, 3.5, 3.7, 5.3, 5.4, 6.1, 6.2, 6.3, 7.1, 7.2, 9.1, 9.2, 9.3, 10.1, 10.5, 11.1, 11.2, 12.1, 12.2, 12.3, 12.4, 12.5, 12.6, 12.7, 12.8, 12.9, 12.10, 12.11, 13.1, 13.2, 13.3, 14.1, 14.2, 15.1, 15.2, 15.4, 16.1, 16.2, 16.3, 16.4, 17.1, 17.2, 17.3, 17.4, 17.7, 18.1, 18.3, 18.4, 18.5, 25.1, 25.2, 25.4, 25.6, 25.7, 25.8, 32.1, 32.4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2. Выдать (заменить) АО «СК» свидетельство о допуске – 6 (шесть) групп, 13 (тринадцать) видов работ: 2.1, 2.4, 6.3, 7.1, 7.2, 10.1, 10.2, 10.3, 10.4, 10.5, 10.6, 12.3, 13.1; а также на 7 (семь) групп, 14 (четырнадцать) видов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4, 6.3, 7.1, 7.2, 10.1, 10.2, 10.3, 10.4, 10.5, 10.6, 12.3, 13.1, 23.14 с указанием места нахождения ««173018, Новгородская область, Новгородский район, деревня Григорово, ул. Центральная, </w:t>
        <w:br/>
        <w:t>д. 2Б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3. Выдать (заменить) ООО «СК «Ильмера» свидетельство о допуске – 16 (шестнадцать) групп, 63 (шестьдесят три) вида работ: 1.1, 1.2, 2.1, 2.2, 2.4, 3.1, 3.2, 3.5, 3.7, 6.1, 6.2, 6.3, 7.1, 7.2, 7.3, 9.1, 9.2, 10.1, 10.2, 10.3, 10.4, 10.5, 10.6, 11.1, 11.2, 13.1, 13.2, 14.1, 14.2, 15.1, 15.2, 15.4, 15.5, 15.6, 16.1, 16.2, 16.3, 16.4, 17.1, 17.2, 17.3, 17.4, 17.7, 18.1, 18.2, 18.3, 18.4, 18.5, 20.1, 20.2, 20.5, 20.8, 20.10, 20.12, 33.1.1, 33.1.5, 33.1.6, 33.1.7, 33.1.8, 33.1.9, 33.1.10, 33.1.11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; а также на 2 (две) группы, 14 (четырнадцать) видов работ, выполняемых на особо опасных и технически сложных объектах капитального строительства (кроме объектов использования атомной энергии): 23.13, 23.14, 33.1.1, 33.1.2, 33.1.3, 33.1.4, 33.1.5, 33.1.6, 33.1.7, 33.1.8, 33.1.9, 33.1.10, 33.1.11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 с указанием места нахождения «173020, Новгородская область, Великий Новгород, ул. Московская, д. 53, офис 4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</w:rPr>
        <w:t xml:space="preserve"> Лебедеву Е.В. с информацией о необходимости заключения договора на проведение аудиторской проверки финансово-хозяйственной деятельности СБИ за 2014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Лебедева Е.В. предложила</w:t>
      </w:r>
      <w:r>
        <w:rPr>
          <w:rFonts w:cs="Times New Roman" w:ascii="Times New Roman" w:hAnsi="Times New Roman"/>
        </w:rPr>
        <w:t xml:space="preserve"> утвердить для проведения аудиторской проверки финансово-хозяйственной деятельности СБИ за 2014 год закрытое акционерное общество Аудиторская фирма «Ревизор» (далее – ЗАО Аудиторская фирма «Ревизор») – организацию, которая проводила аудит СБИ в предыдущи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Голосование</w:t>
      </w:r>
      <w:r>
        <w:rPr>
          <w:rFonts w:cs="Times New Roman" w:ascii="Times New Roman" w:hAnsi="Times New Roman"/>
        </w:rPr>
        <w:t>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твердить для проведения аудиторской проверки финансово-хозяйственной деятельности СБИ за 2014 год ЗАО Аудиторская фирма «Ревиз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  С.Н.Лобач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                                                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spacing w:val="-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95" w:before="0" w:after="60"/>
      <w:ind w:hanging="340"/>
      <w:jc w:val="both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9:00Z</dcterms:created>
  <dc:creator>GlavSro</dc:creator>
  <dc:description/>
  <cp:keywords/>
  <dc:language>en-US</dc:language>
  <cp:lastModifiedBy>SBI-02</cp:lastModifiedBy>
  <cp:lastPrinted>2015-03-20T09:45:00Z</cp:lastPrinted>
  <dcterms:modified xsi:type="dcterms:W3CDTF">2015-03-23T06:57:00Z</dcterms:modified>
  <cp:revision>16</cp:revision>
  <dc:subject/>
  <dc:title/>
</cp:coreProperties>
</file>