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lang w:val="en-US"/>
        </w:rPr>
        <w:t>6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«2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» мар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овали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1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обровольном прекращении членства в СБИ общества с ограниченной ответственностью «Нефтезаводмон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икитину Е.В. о поступившем заявлении общества с ограниченной ответственностью «Нефтезаводмонтаж»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– ООО «НЗМ») </w:t>
      </w:r>
      <w:r>
        <w:rPr>
          <w:rFonts w:cs="Times New Roman" w:ascii="Times New Roman" w:hAnsi="Times New Roman"/>
          <w:b/>
          <w:color w:val="000000"/>
        </w:rPr>
        <w:t>(ОГРН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25300783837 ) </w:t>
      </w:r>
      <w:r>
        <w:rPr>
          <w:rFonts w:cs="Times New Roman" w:ascii="Times New Roman" w:hAnsi="Times New Roman"/>
          <w:color w:val="000000"/>
        </w:rPr>
        <w:t xml:space="preserve">(вх. от 26.03.2015 № 19) о добровольном выходе из состава С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ить заявление ООО «НЗМ» о добровольном выходе из состава СБИ в соответствии с пунктом 1 части 1 статьи 55.7 Градостроительного Кодекса Российской Федерации от 29 декабря 2004 года № 190-ФЗ (далее – Градостроительного кодекса) и прекратить действие свидетельства о допуске от 11.04.2014 № 0667.06-2014-5321019524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Удовлетворить заявление ООО «НЗМ» о добровольном выходе из состава СБИ в соответствии с пунктом 1 части 1 статьи 55.7 Градостроительного Кодекса Российской Федерации, и прекратить действие свидетельства о допуске от 11.04.2014 № 0667.06-2014-5321019524-С-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1:00Z</dcterms:created>
  <dc:creator>GlavSro</dc:creator>
  <dc:description/>
  <cp:keywords/>
  <dc:language>en-US</dc:language>
  <cp:lastModifiedBy>SBI-01</cp:lastModifiedBy>
  <cp:lastPrinted>2015-03-25T14:12:00Z</cp:lastPrinted>
  <dcterms:modified xsi:type="dcterms:W3CDTF">2015-03-25T11:35:00Z</dcterms:modified>
  <cp:revision>4</cp:revision>
  <dc:subject/>
  <dc:title/>
</cp:coreProperties>
</file>