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7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«01»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СБИ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СБИ и выдаче свидетельства о допуске обществу с ограниченной ответственностью «ГОРЛИФТ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ГОРЛИФТ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ГОРЛИФТСЕРВИС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1145321005092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01.04.2015 № 22 о приеме в члены СБИ и выдаче свидетельства о допуске к определенному виду (или видам) работ, которые оказывают влияние на безопасность объектов капитального строительства (далее – свидетельства о допуске), на 5 (пять) групп, 15 (пятнадцать) видов работ: 2.1, 2.2, 2.3, 2.4, 6.1, 6.2, 6.3, 7.1, 7.2, 7.3, 23.1, 23.2, 23.33, 24.1, 24.2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ь ООО «ГОРЛИФТСЕРВИС» в члены СБИ и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5 (пять) групп, 15 (пятнадцать) видов работ: 2.1, 2.2, 2.3, 2.4, 6.1, 6.2, 6.3, 7.1, 7.2, 7.3, 23.1, 23.2, 23.33, 24.1, 2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ГОРЛИФТСЕРВИС» в члены СБИ и выдать свидетельство о допуске – 5 (пять) групп, 15 (пятнадцать) видов работ: 2.1, 2.2, 2.3, 2.4, 6.1, 6.2, 6.3, 7.1, 7.2, 7.3, 23.1, 23.2, 23.33, 24.1, 2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spacing w:val="-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5" w:before="0" w:after="60"/>
      <w:ind w:hanging="34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6:00Z</dcterms:created>
  <dc:creator>GlavSro</dc:creator>
  <dc:description/>
  <cp:keywords/>
  <dc:language>en-US</dc:language>
  <cp:lastModifiedBy>SBI-03</cp:lastModifiedBy>
  <cp:lastPrinted>2015-04-01T14:44:00Z</cp:lastPrinted>
  <dcterms:modified xsi:type="dcterms:W3CDTF">2015-04-01T11:45:00Z</dcterms:modified>
  <cp:revision>7</cp:revision>
  <dc:subject/>
  <dc:title/>
</cp:coreProperties>
</file>