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  «12» ма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П СРО НОСО «Стройбизнесинвест» (далее – СБИ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</w:t>
        <w:br/>
        <w:t>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2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Никитина Е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замене свидетельств о допуске обществу с ограниченной ответственностью «ПрофВент», «ИнжТермо» обществу с ограниченной ответственностью, обществу с ограниченной ответственностью «Трест-2», обществу с ограниченной ответственностью «Новгородский бек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1.</w:t>
      </w:r>
      <w:r>
        <w:rPr>
          <w:rFonts w:cs="Times New Roman" w:ascii="Times New Roman" w:hAnsi="Times New Roman"/>
          <w:color w:val="000000"/>
        </w:rPr>
        <w:t xml:space="preserve"> 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1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Общества с ограниченной ответственностью «ПрофВент» </w:t>
      </w:r>
      <w:r>
        <w:rPr>
          <w:rFonts w:cs="Times New Roman" w:ascii="Times New Roman" w:hAnsi="Times New Roman"/>
          <w:color w:val="000000"/>
        </w:rPr>
        <w:t>(далее – ООО «ПрофВент»)</w:t>
      </w:r>
      <w:r>
        <w:rPr>
          <w:rFonts w:cs="Times New Roman" w:ascii="Times New Roman" w:hAnsi="Times New Roman"/>
          <w:b/>
          <w:color w:val="000000"/>
        </w:rPr>
        <w:t xml:space="preserve"> (ОГРН 1095332000390) </w:t>
      </w:r>
      <w:r>
        <w:rPr>
          <w:rFonts w:cs="Times New Roman" w:ascii="Times New Roman" w:hAnsi="Times New Roman"/>
          <w:color w:val="000000"/>
        </w:rPr>
        <w:t>вх. от 18.03.2015 № 16 о замене свидетельства о допуске в связи с включением в перечень 2 (двух) групп, 7 (семи) видов работ: 12.3, 12.5, 12.11, 15.1, 15.4, 15.5, 15.6, а также 4 (четырех) групп, 16 (шестнадцати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2.3, 12.5, 12.11, 15.1, 15.4, 15.5, 15.6, 23.1, 24.8, 24.9, 24.14, 24.19, 24.20, 24.26, 24.29, 24.30. В отношении организации проведена проверка, подтвердившая соответствие Требованиям к выдаче свидетельств о допу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1.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ИнжТермо» общества с ограниченной ответственностью</w:t>
      </w:r>
      <w:r>
        <w:rPr>
          <w:rFonts w:cs="Times New Roman" w:ascii="Times New Roman" w:hAnsi="Times New Roman"/>
          <w:color w:val="000000"/>
        </w:rPr>
        <w:t xml:space="preserve"> (далее – «ИнжТермо» ООО) </w:t>
      </w:r>
      <w:r>
        <w:rPr>
          <w:rFonts w:cs="Times New Roman" w:ascii="Times New Roman" w:hAnsi="Times New Roman"/>
          <w:b/>
          <w:color w:val="000000"/>
        </w:rPr>
        <w:t>(ОГРН 1095321004360)</w:t>
      </w:r>
      <w:r>
        <w:rPr>
          <w:rFonts w:cs="Times New Roman" w:ascii="Times New Roman" w:hAnsi="Times New Roman"/>
          <w:color w:val="000000"/>
        </w:rPr>
        <w:t xml:space="preserve"> вх. от 08.04.2015 № 24 о замене свидетельства о допуске в связи с изменением места нахождения на «173008, Великий Новгород, Сырковское шоссе, д. 16». В отношении организации проведена проверка, подтвердившая соответствие Требованиям к выдаче свидетельств о допу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1.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ества с ограниченной ответственностью «Трест-2»</w:t>
      </w:r>
      <w:r>
        <w:rPr>
          <w:rFonts w:cs="Times New Roman" w:ascii="Times New Roman" w:hAnsi="Times New Roman"/>
          <w:color w:val="000000"/>
        </w:rPr>
        <w:t xml:space="preserve"> (далее – ООО «Трест-2») </w:t>
      </w:r>
      <w:r>
        <w:rPr>
          <w:rFonts w:cs="Times New Roman" w:ascii="Times New Roman" w:hAnsi="Times New Roman"/>
          <w:b/>
          <w:color w:val="000000"/>
        </w:rPr>
        <w:t>(ОГРН 1025300793869)</w:t>
      </w:r>
      <w:r>
        <w:rPr>
          <w:rFonts w:cs="Times New Roman" w:ascii="Times New Roman" w:hAnsi="Times New Roman"/>
          <w:color w:val="000000"/>
        </w:rPr>
        <w:t xml:space="preserve"> вх. от 16.04.2015 № 27 о включении в перечень 2 (двух) групп, 5 (пяти) видов работ: 19.3, 19.5, 19.8, 19.10, 22.12; а также 2 (двух) групп, 5 (пяти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9.3, 19.5, 19.8, 19.10, 22.12. В отношении организации проведена проверка, подтвердившая соответствие Требованиям к выдаче свидетельств о допу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1.1.4. Общества с ограниченной ответственностью «Новгородский бекон»</w:t>
      </w:r>
      <w:r>
        <w:rPr>
          <w:rFonts w:cs="Times New Roman" w:ascii="Times New Roman" w:hAnsi="Times New Roman"/>
        </w:rPr>
        <w:t xml:space="preserve"> (далее – </w:t>
      </w: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>Новгородский бекон</w:t>
      </w:r>
      <w:r>
        <w:rPr>
          <w:rFonts w:cs="Times New Roman" w:ascii="Times New Roman" w:hAnsi="Times New Roman"/>
        </w:rPr>
        <w:t xml:space="preserve">») </w:t>
      </w:r>
      <w:r>
        <w:rPr>
          <w:rFonts w:cs="Times New Roman" w:ascii="Times New Roman" w:hAnsi="Times New Roman"/>
          <w:b/>
        </w:rPr>
        <w:t>(ОГРН 1025301388606)</w:t>
      </w:r>
      <w:r>
        <w:rPr>
          <w:rFonts w:cs="Times New Roman" w:ascii="Times New Roman" w:hAnsi="Times New Roman"/>
        </w:rPr>
        <w:t xml:space="preserve"> вх. от 12.05.2015 № 28 о выдаче (замене) свидетельства о допуске в связи с измен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 000 000 (десяти миллионов) до 60 000 000 (шестидесяти миллионов) рублей. В отношении организации была проведена проверка, подтвердившая соответствие Требованиям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2. Рассмотрев заявления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1.2.1. Выдать (заменить) ООО «ПрофВент» свидетельство о допуске </w:t>
      </w:r>
      <w:r>
        <w:rPr>
          <w:rFonts w:cs="Times New Roman" w:ascii="Times New Roman" w:hAnsi="Times New Roman"/>
        </w:rPr>
        <w:t>– 4 (четыре) группы, 16 (шестнадцать) видов работ: 12.3, 12.5, 12.11, 15.1, 15.4, 15.5, 15.6, 23.1, 24.8, 24.9, 24.14, 24.19, 24.20, 24.26, 24.29, 24.30; а также на 4 (четыре) группы, 16 (шестнадца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2.3, 12.5, 12.11, 15.1, 15.4, 15.5, 15.6, 23.1, 24.8, 24.9, 24.14, 24.19, 24.20, 24.26, 24.29, 24.30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2.2. Выдать (заменить) «ИнжТермо» ООО свидетельство о допуске</w:t>
      </w:r>
      <w:r>
        <w:rPr>
          <w:rFonts w:cs="Times New Roman" w:ascii="Times New Roman" w:hAnsi="Times New Roman"/>
        </w:rPr>
        <w:t xml:space="preserve"> – 13 (тринадцать) групп, 43 (сорок три) вида работ: 2.1, 2.4, 3.1, 5.3, 5.4, 6.1, 6.2, 6.3, 10.1. 10.4, 12.3, 12.5, 12.6, 12.10, 12.11, 12.12, 15.3, 16.1, 16.3, 16.4, 17.1, 17.2, 17.3, 17.4, 17.7, 18.4, 18.5, 20.1, 23.4, 23.5, 23.6, 23.20, 23.24, 23.28, 23.31, 23.32, 24.5, 24.6, 24.7, 24.9, 24.11, 24.25, 24.26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ыдать (заменить) ООО «Трест-2» свидетельство о допуске</w:t>
      </w:r>
      <w:r>
        <w:rPr>
          <w:rFonts w:cs="Times New Roman" w:ascii="Times New Roman" w:hAnsi="Times New Roman"/>
        </w:rPr>
        <w:t xml:space="preserve"> – 27 (двадцать семь) групп, 122 (сто двадцать два) вида работ: 1.1, 1.2, 2.1, 2.2, 2.3, 2.4, 3.1, 3.5, 3.6, 3.7, 4.2, 5.3, 5.4, 5.9, 6.1, 6.2, 6.3, 7.1, 7.2, 7.3, 9.1, 9.2, 10.1, 10.2, 10.3, 10.5, 11.2, 12.3, 12.5, 12.8, 12.9, 12.10, 12.11, 12.12, 13.1, 13.2, 14.1, 14.2, 15.1, 15.2, 15.3, 15.4, 15.5, 16.1, 16.2, 16.3, 16.4, 17.1, 17.2, 17.3, 17.4, 17.7, 18.1, 18.3, 18.4, 18.5, 19.1, 19.2, 19.3, 19.5, 19.7, 19.8, 19.10, 20.1, 20.2, 20.3, 20.5, 20.8, 20.10, 20.12, 22.1, 22.4, 22.8, 22.11, 22.12, 23.1, 23.2, 23.4, 23.5, 23.6, 23.9, 23.11, 23.20, 23.30, 23.32, 23.33, 24.1, 24.2, 24.22, 24.29, 24.30, 25.1, 25.2, 25.4, 25.6, 25.7, 25.8, 26.1, 26.2, 26.3, 26.4, 26.5, 26.7, 26.8, 29.4, 30.2, 30.7, 33.1.5, 33.1.7, 33.1.10, 33.1.14, 33.2.1, 33.2.4, 33.2.6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, а также к работам, выполняемым на особо опасных и технически сложных объектах капитального строительства (за исключением объектов использования атомной энергии) – 27 (двадцать семь) групп, 125 (сто двадцать пять) видов работ: 1.1, 1.2, 2.1, 2.2, 2.3, 2.4, 3.1, 3.5, 3.6, 3.7, 4.2, 5.3, 5.4, 5.9, 6.1, 6.2, 6.3, 7.1, 7.2, 7.3, 9.1, 9.2, 10.1, 10.2, 10.3, 10.5, 11.2, 12.3, 12.5, 12.8, 12.9, 12.10, 12.11, 13.1, 13.2, 14.1, 14.2, 15.1, 15.2, 15.3, 15.4, 15.5, 16.1, 16.2, 16.3, 16.4, 17.1, 17.2, 17.3, 17.4, 17.7, 18.1, 18.3, 18.4, 18.5, 19.1, 19.2, 19.3, 19.5, 19.7, 19.8, 19.10, 20.1, 20.2, 20.3, 20.5, 20.8, 20.10, 20.12, 22.1, 22.4, 22.8, 22.11, 22.12, 23.1, 23.2, 23.4, 23.5, 23.9, 23.11, 23.13, 23.14, 23.15, 23.20, 23.30, 23.32, 23.33, 24.1, 24.2, 24.22, 24.29, 24.30, 24.31, 25.1, 25.2, 25.4, 25.6, 25.7, 25.8, 26.1, 26.2, 26.3, 26.4, 26.5, 26.7, 26.8, 29.4, 30.2, 30.7, 33.1.4, 33.1.5, 33.1.7, 33.1.10, 33.1.14, 33.2.1, 33.2.4, 33.2.6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i/>
        </w:rPr>
        <w:t>1.2.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ыдать (заменить) ООО «Новгородский бекон» свиде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 допуске</w:t>
      </w:r>
      <w:r>
        <w:rPr>
          <w:rFonts w:cs="Times New Roman" w:ascii="Times New Roman" w:hAnsi="Times New Roman"/>
        </w:rPr>
        <w:t xml:space="preserve"> – 10 (десять) групп видов работ, 27 (двадцать семь) видов работ: 3.2, 3.6, 3.7, 6.1, 6.2, 6.3, 7.1, 7.2, 10.1, 12.9, 12.10, 12.11, 16.1, 16.2, 16.3, 20.2, 20.5, 20.8, 20.10, 20.12, 25.1, 25.2, 25.4, 25.6, 30.7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3.</w:t>
      </w:r>
      <w:r>
        <w:rPr>
          <w:rFonts w:cs="Times New Roman" w:ascii="Times New Roman" w:hAnsi="Times New Roman"/>
          <w:b/>
          <w:color w:val="000000"/>
        </w:rPr>
        <w:t xml:space="preserve"> 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4.</w:t>
      </w:r>
      <w:r>
        <w:rPr>
          <w:rFonts w:cs="Times New Roman" w:ascii="Times New Roman" w:hAnsi="Times New Roman"/>
          <w:b/>
          <w:color w:val="000000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1.4.1. Выдать (заменить) ООО «ПрофВент» свидетельство о допуске </w:t>
      </w:r>
      <w:r>
        <w:rPr>
          <w:rFonts w:cs="Times New Roman" w:ascii="Times New Roman" w:hAnsi="Times New Roman"/>
        </w:rPr>
        <w:t>– 4 (четыре) группы, 16 (шестнадцать) видов работ: 12.3, 12.5, 12.11, 15.1, 15.4, 15.5, 15.6, 23.1, 24.8, 24.9, 24.14, 24.19, 24.20, 24.26, 24.29, 24.30; а также на 4 (четыре) группы, 16 (шестнадца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2.3, 12.5, 12.11, 15.1, 15.4, 15.5, 15.6, 23.1, 24.8, 24.9, 24.14, 24.19, 24.20, 24.26, 24.29, 24.30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1.4.2. Выдать (заменить) «ИнжТермо» ООО свидетельство о допуске</w:t>
      </w:r>
      <w:r>
        <w:rPr>
          <w:rFonts w:cs="Times New Roman" w:ascii="Times New Roman" w:hAnsi="Times New Roman"/>
        </w:rPr>
        <w:t xml:space="preserve"> – 13 (тринадцать) групп, 43 (сорок три) вида работ: 2.1, 2.4, 3.1, 5.3, 5.4, 6.1, 6.2, 6.3, 10.1. 10.4, 12.3, 12.5, 12.6, 12.10, 12.11, 12.12, 15.3, 16.1, 16.3, 16.4, 17.1, 17.2, 17.3, 17.4, 17.7, 18.4, 18.5, 20.1, 23.4, 23.5, 23.6, 23.20, 23.24, 23.28, 23.31, 23.32, 24.5, 24.6, 24.7, 24.9, 24.11, 24.25, 24.26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i/>
        </w:rPr>
        <w:t>1.4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ыдать (заменить) ООО «Трест-2» свидетельство о допуске</w:t>
      </w:r>
      <w:r>
        <w:rPr>
          <w:rFonts w:cs="Times New Roman" w:ascii="Times New Roman" w:hAnsi="Times New Roman"/>
        </w:rPr>
        <w:t xml:space="preserve"> – 27 (двадцать семь) групп, 122 (сто двадцать два) вида работ: 1.1, 1.2, 2.1, 2.2, 2.3, 2.4, 3.1, 3.5, 3.6, 3.7, 4.2, 5.3, 5.4, 5.9, 6.1, 6.2, 6.3, 7.1, 7.2, 7.3, 9.1, 9.2, 10.1, 10.2, 10.3, 10.5, 11.2, 12.3, 12.5, 12.8, 12.9, 12.10, 12.11, 12.12, 13.1, 13.2, 14.1, 14.2, 15.1, 15.2, 15.3, 15.4, 15.5, 16.1, 16.2, 16.3, 16.4, 17.1, 17.2, 17.3, 17.4, 17.7, 18.1, 18.3, 18.4, 18.5, 19.1, 19.2, 19.3, 19.5, 19.7, 19.8, 19.10, 20.1, 20.2, 20.3, 20.5, 20.8, 20.10, 20.12, 22.1, 22.4, 22.8, 22.11, 22.12, 23.1, 23.2, 23.4, 23.5, 23.6, 23.9, 23.11, 23.20, 23.30, 23.32, 23.33, 24.1, 24.2, 24.22, 24.29, 24.30, 25.1, 25.2, 25.4, 25.6, 25.7, 25.8, 26.1, 26.2, 26.3, 26.4, 26.5, 26.7, 26.8, 29.4, 30.2, 30.7, 33.1.5, 33.1.7, 33.1.10, 33.1.14, 33.2.1, 33.2.4, 33.2.6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, а также к работам, выполняемым на особо опасных и технически сложных объектах капитального строительства (за исключением объектов использования атомной энергии) – 27 (двадцать семь) групп, 125 (сто двадцать пять) видов работ: 1.1, 1.2, 2.1, 2.2, 2.3, 2.4, 3.1, 3.5, 3.6, 3.7, 4.2, 5.3, 5.4, 5.9, 6.1, 6.2, 6.3, 7.1, 7.2, 7.3, 9.1, 9.2, 10.1, 10.2, 10.3, 10.5, 11.2, 12.3, 12.5, 12.8, 12.9, 12.10, 12.11, 13.1, 13.2, 14.1, 14.2, 15.1, 15.2, 15.3, 15.4, 15.5, 16.1, 16.2, 16.3, 16.4, 17.1, 17.2, 17.3, 17.4, 17.7, 18.1, 18.3, 18.4, 18.5, 19.1, 19.2, 19.3, 19.5, 19.7, 19.8, 19.10, 20.1, 20.2, 20.3, 20.5, 20.8, 20.10, 20.12, 22.1, 22.4, 22.8, 22.11, 22.12, 23.1, 23.2, 23.4, 23.5, 23.9, 23.11, 23.13, 23.14, 23.15, 23.20, 23.30, 23.32, 23.33, 24.1, 24.2, 24.22, 24.29, 24.30, 24.31, 25.1, 25.2, 25.4, 25.6, 25.7, 25.8, 26.1, 26.2, 26.3, 26.4, 26.5, 26.7, 26.8, 29.4, 30.2, 30.7, 33.1.4, 33.1.5, 33.1.7, 33.1.10, 33.1.14, 33.2.1, 33.2.4, 33.2.6, 33.3, 33.4, 33.5, 33.6, 33.7, 33.8, 33.12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000 (десять миллиардов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4.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ыдать (заменить) ООО «Новгородский бекон» свиде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 допуске</w:t>
      </w:r>
      <w:r>
        <w:rPr>
          <w:rFonts w:cs="Times New Roman" w:ascii="Times New Roman" w:hAnsi="Times New Roman"/>
        </w:rPr>
        <w:t xml:space="preserve"> – 10 (десять) групп видов работ, 27 (двадцать семь) видов работ: 3.2, 3.6, 3.7, 6.1, 6.2, 6.3, 7.1, 7.2, 10.1, 12.9, 12.10, 12.11, 16.1, 16.2, 16.3, 20.2, 20.5, 20.8, 20.10, 20.12, 25.1, 25.2, 25.4, 25.6, 30.7, 33.12, 33.13 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ству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.Н.Лоба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.В.Никит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4:00Z</dcterms:created>
  <dc:creator>GlavSro</dc:creator>
  <dc:description/>
  <cp:keywords/>
  <dc:language>en-US</dc:language>
  <cp:lastModifiedBy>SBI-03</cp:lastModifiedBy>
  <cp:lastPrinted>2015-05-12T10:51:00Z</cp:lastPrinted>
  <dcterms:modified xsi:type="dcterms:W3CDTF">2015-05-12T07:56:00Z</dcterms:modified>
  <cp:revision>3</cp:revision>
  <dc:subject/>
  <dc:title/>
</cp:coreProperties>
</file>