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lang w:val="en-US"/>
        </w:rPr>
        <w:t>1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  «08» июн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П СРО НОСО «Стройбизнесинвест» (далее – СБИ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СБИ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</w:t>
        <w:br/>
        <w:t>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ый директор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Онопко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замене свидетельства о допуске обществу с ограниченной ответственностью обществу с ограниченной ответственностью «Новгородский бек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Онопко А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  <w:t>1.1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 Общества с ограниченной ответственностью «Новгородский бекон»</w:t>
      </w:r>
      <w:r>
        <w:rPr>
          <w:rFonts w:cs="Times New Roman" w:ascii="Times New Roman" w:hAnsi="Times New Roman"/>
        </w:rPr>
        <w:t xml:space="preserve"> (далее – </w:t>
      </w: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color w:val="000000"/>
        </w:rPr>
        <w:t>Новгородский бекон</w:t>
      </w:r>
      <w:r>
        <w:rPr>
          <w:rFonts w:cs="Times New Roman" w:ascii="Times New Roman" w:hAnsi="Times New Roman"/>
        </w:rPr>
        <w:t xml:space="preserve">») </w:t>
      </w:r>
      <w:r>
        <w:rPr>
          <w:rFonts w:cs="Times New Roman" w:ascii="Times New Roman" w:hAnsi="Times New Roman"/>
          <w:b/>
        </w:rPr>
        <w:t>(ОГРН 1025301388606)</w:t>
      </w:r>
      <w:r>
        <w:rPr>
          <w:rFonts w:cs="Times New Roman" w:ascii="Times New Roman" w:hAnsi="Times New Roman"/>
        </w:rPr>
        <w:t xml:space="preserve"> вх. от 29.05.2015 № 35 </w:t>
      </w:r>
      <w:r>
        <w:rPr>
          <w:rFonts w:cs="Times New Roman" w:ascii="Times New Roman" w:hAnsi="Times New Roman"/>
          <w:sz w:val="24"/>
          <w:szCs w:val="24"/>
        </w:rPr>
        <w:t>о замене свидетельства о допуске в связи включением в перечень 1 (одного) вида работ в 1 (одной) группе видов работ: 33.1.10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В отношении организации была проведена проверка, подтвердившая соответствие Требованиям к выдаче свидетельств о допуске. Задолженность по оплате членских взносов на 08.06.2015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2. Рассмотрев заявления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i/>
        </w:rPr>
        <w:t xml:space="preserve">1.2.1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ыдать (заменить) ООО «Новгородский бекон» свиде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 допуске</w:t>
      </w:r>
      <w:r>
        <w:rPr>
          <w:rFonts w:cs="Times New Roman" w:ascii="Times New Roman" w:hAnsi="Times New Roman"/>
        </w:rPr>
        <w:t xml:space="preserve"> – 10 (десять) групп видов работ, 28 (двадцать восемь) видов работ: 3.2, 3.6, 3.7, 6.1, 6.2, 6.3, 7.1, 7.2, 10.1, 12.9, 12.10, 12.11, 16.1, 16.2, 16.3, 20.2, 20.5, 20.8, 20.10, 20.12, 25.1, 25.2, 25.4, 25.6, 30.7, 33.12, 33.13, 33.1.10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3.</w:t>
      </w:r>
      <w:r>
        <w:rPr>
          <w:rFonts w:cs="Times New Roman" w:ascii="Times New Roman" w:hAnsi="Times New Roman"/>
          <w:b/>
          <w:color w:val="000000"/>
        </w:rPr>
        <w:t xml:space="preserve"> 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4.</w:t>
      </w:r>
      <w:r>
        <w:rPr>
          <w:rFonts w:cs="Times New Roman" w:ascii="Times New Roman" w:hAnsi="Times New Roman"/>
          <w:b/>
          <w:color w:val="000000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1.4.1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ыдать (заменить) ООО «Новгородский бекон» свиде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 допуске</w:t>
      </w:r>
      <w:r>
        <w:rPr>
          <w:rFonts w:cs="Times New Roman" w:ascii="Times New Roman" w:hAnsi="Times New Roman"/>
        </w:rPr>
        <w:t xml:space="preserve"> – 10 (десять) групп видов работ, 28 (двадцать восемь) видов работ: 3.2, 3.6, 3.7, 6.1, 6.2, 6.3, 7.1, 7.2, 10.1, 12.9, 12.10, 12.11, 16.1, 16.2, 16.3, 20.2, 20.5, 20.8, 20.10, 20.12, 25.1, 25.2, 25.4, 25.6, 30.7, 33.12, 33.13, 33.1.10 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ству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.Н.Лоба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7:00Z</dcterms:created>
  <dc:creator>GlavSro</dc:creator>
  <dc:description/>
  <cp:keywords/>
  <dc:language>en-US</dc:language>
  <cp:lastModifiedBy>SBI-02</cp:lastModifiedBy>
  <cp:lastPrinted>2015-05-12T10:51:00Z</cp:lastPrinted>
  <dcterms:modified xsi:type="dcterms:W3CDTF">2015-06-05T11:23:00Z</dcterms:modified>
  <cp:revision>5</cp:revision>
  <dc:subject/>
  <dc:title/>
</cp:coreProperties>
</file>