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1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     «16» июн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П СРО НОСО «Стройбизнесинвест» (далее – СБИ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уководитель департамента архитектуры и градостроительной политики Новгородской области Захаркина В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4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5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ситуации в строительной отрасли Новгород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утверждении даты и места проведения, повестки дня очередного общего собрания членов СБ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Информирование членов Совета СБИ об итогах 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 съезда строителей Северо-Западного федерального округа и других значимых событ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иостановлении действия свидетельств о допуске семи членам С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Захаркину В.В. о ситуации в строительном комплек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2. Совет СБИ принял информацию к с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 втор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 xml:space="preserve"> Шилова А.И. с предложением провести очередное общее собрание членов СБИ «15» ию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а в 15 часов по адресу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Великий Новгород, ул. Рабочая, д.21, актовый зал ЗАО «Мостоотряд </w:t>
        <w:br/>
        <w:t>№ 75», и обсудить проект повестки дня общего собрания члено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2.2. По результатам обсуждения указанные вопросы вынесены на голосова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3. Голосов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Назначить проведение очередного общего собрания членов СБИ на «15» июля 2015 года, 15 часов, по адресу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Великий Новгород, ул. Рабочая, д.21, актовый зал ЗАО «Мостоотряд </w:t>
        <w:br/>
        <w:t>№ 7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.4.2. Утвердить повестку дня общего собрания членов СБ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3.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Шилова А.И. об итогах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съезда строителей Северо-Западного федерального округа, о публикации в Строительном еженедельнике по Северо-Западному федеральному округу статьи об СБИ, о прошедшем на базе ОГБОУ СПО «Новгородский строительный колледж» конкурса штукатуров «Строймастер-2015» и о состоянии дел с подготовкой кадров высшего образования строительного профиля в ФГБОУ ВПО Нов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3.2. Совет СБИ принял к сведению информацию Шилова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4.1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Артюшину В.Б. с информацией о приостановлении действия свидетельств о допуске сем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4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</w:rPr>
        <w:t xml:space="preserve">(далее – ООО «Строитель») </w:t>
      </w:r>
      <w:r>
        <w:rPr>
          <w:rFonts w:cs="Times New Roman" w:ascii="Times New Roman" w:hAnsi="Times New Roman"/>
          <w:b/>
        </w:rPr>
        <w:t xml:space="preserve">(ОГРН 1065321091582) </w:t>
      </w:r>
      <w:r>
        <w:rPr>
          <w:rFonts w:cs="Times New Roman" w:ascii="Times New Roman" w:hAnsi="Times New Roman"/>
        </w:rPr>
        <w:t>имеет свидетельство о допуске от 29.12.2012 № 0562.04-2012-5321110438-С-07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овая проверка, назначенная на 28.04.2015, не проведена по вине организации (акт об отказе от проведения проверки от 26.05.2015). К настоящему времени ООО «Строитель» не представило в СБИ документы, подтверждающие соответствие Требованиям к выдаче свидетельств о допуске. На 16.06.2015 ООО «Строитель» имеет задолженность по оплате членских взносов в сумме 48 000 (сорок восемь тысяч) рублей за 3-4 кварталы 2014 года и 1-2 кварталы 2015 г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4.1.2.</w:t>
      </w:r>
      <w:r>
        <w:rPr>
          <w:rFonts w:cs="Times New Roman" w:ascii="Times New Roman" w:hAnsi="Times New Roman"/>
          <w:b/>
        </w:rPr>
        <w:t xml:space="preserve"> Общество с ограниченной ответственностью «МонтажСервис» </w:t>
      </w:r>
      <w:r>
        <w:rPr>
          <w:rFonts w:cs="Times New Roman" w:ascii="Times New Roman" w:hAnsi="Times New Roman"/>
        </w:rPr>
        <w:t>(далее – ООО «МонтажСервис»)</w:t>
      </w:r>
      <w:r>
        <w:rPr>
          <w:rFonts w:cs="Times New Roman" w:ascii="Times New Roman" w:hAnsi="Times New Roman"/>
          <w:b/>
        </w:rPr>
        <w:t xml:space="preserve"> (ОГРН 1085321006440)</w:t>
      </w:r>
      <w:r>
        <w:rPr>
          <w:rFonts w:cs="Times New Roman" w:ascii="Times New Roman" w:hAnsi="Times New Roman"/>
        </w:rPr>
        <w:t xml:space="preserve"> имеет свидетельство о допуске от 29.12.2012 </w:t>
        <w:br/>
        <w:t>№ 0559.03-2012-5321130177-С-070. Плановая проверка, назначенная на 20.01.2015, не проведена по вине организации (акт об отказе от проведения проверки от 24.02.2015). К настоящему времени ООО «МонтажСервис» не представило в СБИ документы, подтверждающие соответствие Требованиям к выдаче свидетельств о допуске. На 16.06.2015 ООО «МонтажСервис» имеет задолженность по оплате членских взносов в сумме 72 000 (семьдесят две тысячи) рублей за 1-4 кварталы 2014 года и 1-2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4.1.3.</w:t>
      </w:r>
      <w:r>
        <w:rPr>
          <w:rFonts w:cs="Times New Roman" w:ascii="Times New Roman" w:hAnsi="Times New Roman"/>
          <w:b/>
        </w:rPr>
        <w:t xml:space="preserve"> Закрытое акционерное общество «Вишерстрой» </w:t>
      </w:r>
      <w:r>
        <w:rPr>
          <w:rFonts w:cs="Times New Roman" w:ascii="Times New Roman" w:hAnsi="Times New Roman"/>
        </w:rPr>
        <w:t>(далее – ЗАО «Вишерстрой»)</w:t>
      </w:r>
      <w:r>
        <w:rPr>
          <w:rFonts w:cs="Times New Roman" w:ascii="Times New Roman" w:hAnsi="Times New Roman"/>
          <w:b/>
        </w:rPr>
        <w:t xml:space="preserve">  (ОГРН 1025301989844)</w:t>
      </w:r>
      <w:r>
        <w:rPr>
          <w:rFonts w:cs="Times New Roman" w:ascii="Times New Roman" w:hAnsi="Times New Roman"/>
        </w:rPr>
        <w:t xml:space="preserve"> имеет свидетельство о допуске от 26.04.2011 № 0414.02-2011-5307000916-С-07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овая проверка, проведенная 27.01.2015, выявила нарушения Требований к выдаче свидетельств о допуске, которые на 16.06.2015 не устранены. На 16.06.2015 имеется задолженность по оплате членских взносов в размере 24 000 (двадцать четыре тысячи) рублей за 1-2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4.1.4.</w:t>
      </w:r>
      <w:r>
        <w:rPr>
          <w:rFonts w:cs="Times New Roman" w:ascii="Times New Roman" w:hAnsi="Times New Roman"/>
          <w:b/>
        </w:rPr>
        <w:t xml:space="preserve"> Общество с ограниченной ответственностью «Закар» </w:t>
      </w:r>
      <w:r>
        <w:rPr>
          <w:rFonts w:cs="Times New Roman" w:ascii="Times New Roman" w:hAnsi="Times New Roman"/>
        </w:rPr>
        <w:t xml:space="preserve">(далее – ООО «Закар») </w:t>
      </w:r>
      <w:r>
        <w:rPr>
          <w:rFonts w:cs="Times New Roman" w:ascii="Times New Roman" w:hAnsi="Times New Roman"/>
          <w:b/>
        </w:rPr>
        <w:t>(ОГРН 1075321006617)</w:t>
      </w:r>
      <w:r>
        <w:rPr>
          <w:rFonts w:cs="Times New Roman" w:ascii="Times New Roman" w:hAnsi="Times New Roman"/>
        </w:rPr>
        <w:t xml:space="preserve"> имеет свидетельство о допуске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от 24.02.2011 № 0388.02-2011-5310014267-С-070. Плановая проверка ООО «Закар», проведенная 05.03.2015, выявила нарушения Требований к выдаче свидетельств о допуске, которые на 16.06.2015 не устранены. На 16.06.2015 сумма задолженности по оплате членских взносов за 1-4 кварталы 2014 года и 1-2 кварталы 2015 года составляет 72 000 (семьдесят две тысячи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4.1.5.</w:t>
      </w:r>
      <w:r>
        <w:rPr>
          <w:rFonts w:cs="Times New Roman" w:ascii="Times New Roman" w:hAnsi="Times New Roman"/>
          <w:b/>
        </w:rPr>
        <w:t xml:space="preserve"> Общество с ограниченной ответственностью «Сантехмонтаж»</w:t>
      </w:r>
      <w:r>
        <w:rPr>
          <w:rFonts w:cs="Times New Roman" w:ascii="Times New Roman" w:hAnsi="Times New Roman"/>
        </w:rPr>
        <w:t xml:space="preserve"> (далее – ООО «Сантехмонтаж») </w:t>
      </w:r>
      <w:r>
        <w:rPr>
          <w:rFonts w:cs="Times New Roman" w:ascii="Times New Roman" w:hAnsi="Times New Roman"/>
          <w:b/>
        </w:rPr>
        <w:t xml:space="preserve">(ОГРН 1035300280828) </w:t>
      </w:r>
      <w:r>
        <w:rPr>
          <w:rFonts w:cs="Times New Roman" w:ascii="Times New Roman" w:hAnsi="Times New Roman"/>
        </w:rPr>
        <w:t>имеет свидетельство о допуске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от 27.12.2010 </w:t>
        <w:br/>
        <w:t>№ 0353.02-2010-5321092355-С-07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рка ООО «Сантехмонтаж», запланированная на 03.02.2015, не проведена по вине организации (акт об отказе в проведении проверки от 06.02.2015). Но к настоящему времени никаких документов, подтверждающих соответствие ООО «Сантехмонтаж» Требованиям к выдаче свидетельств о допуске, в СБИ не представлено. На 16.06.2015 задолженность по оплате членских взносов за 1-4 кварталы 2013 года, 1-4 кварталы 2014 года и 1-2 кварталы 2015 года составляет 114 000 (сто четырнадцать тысяч)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.1.6.</w:t>
      </w:r>
      <w:r>
        <w:rPr>
          <w:rFonts w:cs="Times New Roman" w:ascii="Times New Roman" w:hAnsi="Times New Roman"/>
          <w:b/>
        </w:rPr>
        <w:t xml:space="preserve"> Общество с ограниченной ответственностью «НОВТЕХСТРОЙ» </w:t>
      </w:r>
      <w:r>
        <w:rPr>
          <w:rFonts w:cs="Times New Roman" w:ascii="Times New Roman" w:hAnsi="Times New Roman"/>
        </w:rPr>
        <w:t>(далее – ООО «НОВТЕХСТРОЙ»)</w:t>
      </w:r>
      <w:r>
        <w:rPr>
          <w:rFonts w:cs="Times New Roman" w:ascii="Times New Roman" w:hAnsi="Times New Roman"/>
          <w:b/>
        </w:rPr>
        <w:t xml:space="preserve"> (ОГРН 1025300993673) </w:t>
      </w:r>
      <w:r>
        <w:rPr>
          <w:rFonts w:cs="Times New Roman" w:ascii="Times New Roman" w:hAnsi="Times New Roman"/>
        </w:rPr>
        <w:t xml:space="preserve">имеет свидетельство о допуске от 20.12.2012 </w:t>
        <w:br/>
        <w:t>№ 0550.03-2012-5320015446-С-07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овая проверка, назначенная на 05.02.2015, не проведена по вине организации (акт об отказе от проведения проверки от 02.03.2015), следовательно, соответствие Требованиям к выдаче свидетельств о допуске не подтверждено. На 16.06.2015 задолженность по оплате членских взносов составляет 72 000 (семьдесят две тысячи) рублей за 1-4 кварталы 2014 года и 1-2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.1.7.</w:t>
      </w:r>
      <w:r>
        <w:rPr>
          <w:rFonts w:cs="Times New Roman" w:ascii="Times New Roman" w:hAnsi="Times New Roman"/>
          <w:b/>
        </w:rPr>
        <w:t xml:space="preserve"> Общество с ограниченной ответственностью «Растро»</w:t>
      </w:r>
      <w:r>
        <w:rPr>
          <w:rFonts w:cs="Times New Roman" w:ascii="Times New Roman" w:hAnsi="Times New Roman"/>
        </w:rPr>
        <w:t xml:space="preserve"> (далее – ООО «Растро») </w:t>
      </w:r>
      <w:r>
        <w:rPr>
          <w:rFonts w:cs="Times New Roman" w:ascii="Times New Roman" w:hAnsi="Times New Roman"/>
          <w:b/>
        </w:rPr>
        <w:t>(ОГРН 1125321005677)</w:t>
      </w:r>
      <w:r>
        <w:rPr>
          <w:rFonts w:cs="Times New Roman" w:ascii="Times New Roman" w:hAnsi="Times New Roman"/>
        </w:rPr>
        <w:t xml:space="preserve"> имеет свидетельство о допуске от 17.09.2013 № 0630.04-2013-5321157034-С-070. Проверка, запланированная на 27.01.2015, не проведена по вине организации (акт об отказе в проведении проверки от 30.01.2015), соответствие Требованиям к выдаче свидетельств о допуске не подтверждено. В СБИ никаких документальных уведомлений от ООО «Растро», например, о переносе сроков проверки или изменении контактных данных, не поступало. На 16.06.2015 ООО «Растро» имеет задолженность по оплате членских взносов в сумме 72 000 (семьдесят две тысячи) рублей за 1-4 кварталы 2014 года и 1-2 кварталы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highlight w:val="yellow"/>
        </w:rPr>
      </w:pPr>
      <w:r>
        <w:rPr>
          <w:rFonts w:cs="Times New Roman" w:ascii="Times New Roman" w:hAnsi="Times New Roman"/>
          <w:strike/>
          <w:color w:val="00000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4.2. Орган контроля рекоменд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иостановить действие свидетельств о допуске с 16.06.2015 до 13.08.2015 семи членам СБИ в связи с неподтверждением соответствия Требований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2.1. ООО «Строитель» </w:t>
      </w:r>
      <w:r>
        <w:rPr>
          <w:rFonts w:cs="Times New Roman" w:ascii="Times New Roman" w:hAnsi="Times New Roman"/>
          <w:i/>
        </w:rPr>
        <w:t>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2.2. ООО «МонтажСервис» </w:t>
      </w:r>
      <w:r>
        <w:rPr>
          <w:rFonts w:cs="Times New Roman" w:ascii="Times New Roman" w:hAnsi="Times New Roman"/>
          <w:i/>
        </w:rPr>
        <w:t>(свид-во от 29.12.2012 № 0559.03-2012-5321130177-С-070</w:t>
      </w:r>
      <w:r>
        <w:rPr>
          <w:rFonts w:cs="Times New Roman" w:ascii="Times New Roman" w:hAnsi="Times New Roman"/>
          <w:i/>
          <w:spacing w:val="-20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4.2.3. ЗАО «Вишерстро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pacing w:val="-20"/>
        </w:rPr>
        <w:t xml:space="preserve">(свид-во от </w:t>
      </w:r>
      <w:r>
        <w:rPr>
          <w:rFonts w:cs="Times New Roman" w:ascii="Times New Roman" w:hAnsi="Times New Roman"/>
          <w:i/>
        </w:rPr>
        <w:t>26.04.2011 № 0414.02-2011-5307000916-С-070</w:t>
      </w:r>
      <w:r>
        <w:rPr>
          <w:rFonts w:cs="Times New Roman" w:ascii="Times New Roman" w:hAnsi="Times New Roman"/>
          <w:i/>
          <w:spacing w:val="-20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</w:rPr>
        <w:t>4.2.4.</w:t>
      </w:r>
      <w:r>
        <w:rPr>
          <w:rFonts w:cs="Times New Roman" w:ascii="Times New Roman" w:hAnsi="Times New Roman"/>
          <w:i/>
          <w:spacing w:val="-20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ООО «Закар» </w:t>
      </w:r>
      <w:r>
        <w:rPr>
          <w:rFonts w:cs="Times New Roman" w:ascii="Times New Roman" w:hAnsi="Times New Roman"/>
          <w:i/>
        </w:rPr>
        <w:t>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4.2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ОО «Сантехмонтаж</w:t>
      </w:r>
      <w:r>
        <w:rPr>
          <w:rFonts w:cs="Times New Roman" w:ascii="Times New Roman" w:hAnsi="Times New Roman"/>
          <w:b/>
          <w:i/>
          <w:spacing w:val="-20"/>
        </w:rPr>
        <w:t>»</w:t>
      </w:r>
      <w:r>
        <w:rPr>
          <w:rFonts w:cs="Times New Roman" w:ascii="Times New Roman" w:hAnsi="Times New Roman"/>
          <w:i/>
          <w:spacing w:val="-20"/>
        </w:rPr>
        <w:t xml:space="preserve"> (свид-во от </w:t>
      </w:r>
      <w:r>
        <w:rPr>
          <w:rFonts w:cs="Times New Roman" w:ascii="Times New Roman" w:hAnsi="Times New Roman"/>
          <w:i/>
        </w:rPr>
        <w:t>27.12.2010 № 0353.02-2010-5321092355-С-070</w:t>
      </w:r>
      <w:r>
        <w:rPr>
          <w:rFonts w:cs="Times New Roman" w:ascii="Times New Roman" w:hAnsi="Times New Roman"/>
          <w:i/>
          <w:spacing w:val="-20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4.2.6. ООО «НОВТЕХСТРОЙ»</w:t>
      </w:r>
      <w:r>
        <w:rPr>
          <w:rFonts w:cs="Times New Roman" w:ascii="Times New Roman" w:hAnsi="Times New Roman"/>
          <w:i/>
        </w:rPr>
        <w:t xml:space="preserve"> (свид-во от 20.12.2012 № 0550.03-2012-5320015446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2.7. ООО «Растро» </w:t>
      </w:r>
      <w:r>
        <w:rPr>
          <w:rFonts w:cs="Times New Roman" w:ascii="Times New Roman" w:hAnsi="Times New Roman"/>
          <w:i/>
        </w:rPr>
        <w:t>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.3. Голосов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4. Совет СБИ по результатам голосования 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иостановить действие свидетельств о допуске с 16.06.2015 до 13.08.2015 семи членам СБИ в связи с неподтверждением соответствия Требований к выдаче свидетельств о допу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4.4.1. ООО «Строитель» (свид-во от 29.12.2012 № 0562.04-2012-5321110438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4.4.2. ООО «МонтажСервис» (свид-во от 29.12.2012 № 0559.03-2012-532113017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4.4.3. ЗАО «Вишерстрой» (свид-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4.4.4. ООО «Закар» (свид-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4.4.5. ООО «Сантехмонтаж» (свид-во от 27.12.2010 № 0353.02-2010-5321092355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4.4.6. ООО «НОВТЕХСТРОЙ» (свид-во от 20.12.2012 № 0550.03-2012-532001544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4.4.7. ООО «Растро» (свид-во от 17.09.2013 № 0630.04-2013-5321157034-С-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Н.Лоб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7:00Z</dcterms:created>
  <dc:creator>GlavSro</dc:creator>
  <dc:description/>
  <cp:keywords/>
  <dc:language>en-US</dc:language>
  <cp:lastModifiedBy>SBI-02</cp:lastModifiedBy>
  <cp:lastPrinted>2015-06-15T09:55:00Z</cp:lastPrinted>
  <dcterms:modified xsi:type="dcterms:W3CDTF">2015-06-16T13:49:00Z</dcterms:modified>
  <cp:revision>14</cp:revision>
  <dc:subject/>
  <dc:title/>
</cp:coreProperties>
</file>