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«10»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от имени Созинова П.Б. по доверенности от 25.09.2012 Егоров С.И.,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замене свидетельства о допуске обществу с ограниченной ответственностью «Соли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несении изменений в повестку дня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с информацией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ства с ограниченной ответственностью «Солид»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олид</w:t>
      </w:r>
      <w:r>
        <w:rPr>
          <w:rFonts w:cs="Times New Roman" w:ascii="Times New Roman" w:hAnsi="Times New Roman"/>
        </w:rPr>
        <w:t xml:space="preserve">») </w:t>
      </w:r>
      <w:r>
        <w:rPr>
          <w:rFonts w:cs="Times New Roman" w:ascii="Times New Roman" w:hAnsi="Times New Roman"/>
          <w:b/>
        </w:rPr>
        <w:t>(ОГРН 1025300990406)</w:t>
      </w:r>
      <w:r>
        <w:rPr>
          <w:rFonts w:cs="Times New Roman" w:ascii="Times New Roman" w:hAnsi="Times New Roman"/>
        </w:rPr>
        <w:t xml:space="preserve"> вх. от 06.07.2015 № 40 о замене свидетельства о допуске в связи включением в перечень 1 (одной) группы, 1 (одного) вида работ: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 В отношении организации была проведена проверка, подтвердившая соответствие Требованиям к выдаче свидетельств о допуске. Задолженность по оплате членских взносов на 10.07.2015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i/>
        </w:rPr>
        <w:t>1.2.1. Выдать (заменить) ООО «Солид» 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пуске</w:t>
      </w:r>
      <w:r>
        <w:rPr>
          <w:rFonts w:cs="Times New Roman" w:ascii="Times New Roman" w:hAnsi="Times New Roman"/>
        </w:rPr>
        <w:t xml:space="preserve"> – 2 (две) группы, 7 (двадцать семь) видов работ: 25.1, 25.2, 25.4, 25.6, 25.7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1. Выдать (заменить) ООО «Солид» свидетельство о допуске – 2 (две) группы, 7 (семь) видов работ: 25.1, 25.2, 25.4, 25.6, 25.7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1.</w:t>
      </w:r>
      <w:r>
        <w:rPr>
          <w:rFonts w:cs="Times New Roman" w:ascii="Times New Roman" w:hAnsi="Times New Roman"/>
        </w:rPr>
        <w:t xml:space="preserve"> Шилова А.И. с предложением внести изменения в повестку дня общего собрания членов СБИ, которое планируется к проведению 15.07.2015 (далее – повестка дня)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Изменить по просьбе Захаркиной В.В. название ее выступления на «Об итогах работы строительного комплекса Новгородской области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5 года»;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2. Дополнить повестку дня вопросами «Техника безопасности при производстве строительных работ» (Шилов А.И.) и «Обсуждение проблем</w:t>
      </w:r>
      <w:r>
        <w:rPr>
          <w:rFonts w:cs="Times New Roman" w:ascii="Times New Roman" w:hAnsi="Times New Roman"/>
          <w:sz w:val="24"/>
          <w:szCs w:val="24"/>
        </w:rPr>
        <w:t xml:space="preserve">, затронутых в выступлениях Созинова П.Б., Захаркиной В.В., Шилова А.И.»; 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709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для утверждения общим собранием новой редакции документов СБИ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1.3.1. Требования СБИ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2. Требования СБИ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нести некоторые редакторские правки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естка дня в новой редакции прилагает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нести изменения в повестку дня общего собрания членов СБИ в части внесения изменений в название выступления, включения дополнительных вопросов, изменения списка утверждаемых документов СБИ и внесения редакторских правок (Повестка дня общего собрания членов СБИ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1:00Z</dcterms:created>
  <dc:creator>GlavSro</dc:creator>
  <dc:description/>
  <cp:keywords/>
  <dc:language>en-US</dc:language>
  <cp:lastModifiedBy>SBI-03</cp:lastModifiedBy>
  <cp:lastPrinted>2015-07-09T12:12:00Z</cp:lastPrinted>
  <dcterms:modified xsi:type="dcterms:W3CDTF">2015-07-10T09:14:00Z</dcterms:modified>
  <cp:revision>17</cp:revision>
  <dc:subject/>
  <dc:title/>
</cp:coreProperties>
</file>