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14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«14» ию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овали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бухгалтер СБИ Лебедев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опросу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бухгалтерской отчетности СБИ за 2014 год и исполнении сметы СБИ за 2014 год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 представлении общему собранию членов СБИ сметы СБИ на 2015 год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б утверждении окончательной повестки дня общего собрания членов СБИ</w:t>
      </w:r>
    </w:p>
    <w:p>
      <w:pPr>
        <w:pStyle w:val="Normal"/>
        <w:spacing w:lineRule="exact" w:line="20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бедеву Е.В. о бухгалтерской отчетности СБИ за 2014 год и исполнении сметы СБИ з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доклада Лебедевой Е.В. прошло обсуждение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Поступило предложение </w:t>
      </w:r>
      <w:r>
        <w:rPr>
          <w:rFonts w:cs="Times New Roman" w:ascii="Times New Roman" w:hAnsi="Times New Roman"/>
          <w:color w:val="000000"/>
        </w:rPr>
        <w:t>представить для утверждения общему собранию членов СБИ, проведение которого запланировано на 15.07.2015, бухгалтерскую отчетность СБИ за 2014 годи исполнение сметы СБИ за 2014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  <w:br/>
        <w:t>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едставить для утверждения общему собранию членов СБИ, проведение которого запланировано на 15.07.2015, бухгалтерскую отчетность СБИ за 2014 годи исполнение сметы СБИ за 2014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бедеву Е.В. с докладом по всем пунктам сметы СБИ на 2015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сле доклада Лебедевой Е.В. прошло обсужд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 Поступило предложение представить для утверждения общему собранию членов СБИ, проведение которого запланировано на 15.07.2015, смету СБИ на 2015 год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едставить для утверждения общему собранию членов СБИ, проведение которого запланировано на 15.07.2015, смету СБИ на 2015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третье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Артюшину В.Б., которая сообщила, что есть необходимость включить в повестку дня общего собрания утверждение еще одного документа – Сферы деятельности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ступило предложение</w:t>
      </w:r>
      <w:r>
        <w:rPr>
          <w:rFonts w:cs="Times New Roman" w:ascii="Times New Roman" w:hAnsi="Times New Roman"/>
          <w:color w:val="000000"/>
        </w:rPr>
        <w:t xml:space="preserve"> утвердить окончательную повестку дня общего собрания членов СБИ (прилагается)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  <w:br/>
        <w:t>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3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твердить окончательную повестку дня общего собрания членов СБ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Секретарь</w:t>
        <w:tab/>
        <w:t xml:space="preserve">                                  В.Б.Артюши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Совета Некоммерческого партнерства Саморегулируемой организации Новгородского областного строительного объединения «Стройбизнесинвест» </w:t>
            </w:r>
          </w:p>
          <w:p>
            <w:pPr>
              <w:pStyle w:val="Normal"/>
              <w:spacing w:lineRule="exact" w:line="200" w:before="120" w:after="120"/>
              <w:ind w:firstLine="8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6» июня 2015 года № 11 </w:t>
              <w:br/>
              <w:t>(в редакции протоколов от 10.07.2015 № 13 и от 14.07.2015 № 14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НОСО «Стройбизнесинве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  «15»  ию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0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аботы строительного комплекса Новгород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ода (Захаркина В.В.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0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производстве строительных работ (Шилов А.И.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0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облем, затронутых в выступлениях Захаркиной В.В., Шилова А.И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0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тогам работы Совета СБИ и исполнительной дирекции СБИ в 2014 году</w:t>
      </w:r>
      <w:r>
        <w:rPr>
          <w:rFonts w:cs="Times New Roman" w:ascii="Times New Roman" w:hAnsi="Times New Roman"/>
          <w:sz w:val="24"/>
          <w:szCs w:val="24"/>
        </w:rPr>
        <w:t xml:space="preserve"> (Лобач С.Н., Шилов А.И.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0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евизионной комиссии по итогам проверки финансово-хозяйственной деятельности СБИ за 2014 год (председатель ревизионной комиссии СБИ Соловьев С.Д.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0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бухгалтерской отчетности СБИ за 2014 год и исполнения сметы СБИ за 2014 год (Лебедева Е.В.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20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СБИ на 2015 год (Лебедева Е.В.);</w:t>
      </w:r>
    </w:p>
    <w:p>
      <w:pPr>
        <w:pStyle w:val="Normal"/>
        <w:shd w:fill="FFFFFF" w:val="clear"/>
        <w:spacing w:lineRule="exact" w:line="200" w:before="0" w:after="12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срочное прекращение полномочий членов Совета СБИ Зубехина М.В. и Брагина О.Г.  (Лобач С.Н.);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избрание членов Совета (Лобач С.Н.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брание Председателя Совета СБИ (Лобач С.Н.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еизбрание ревизионной комиссии, включая председателя (Лобач С.Н.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 утверждении новой редакции устава СБИ и изменений в некоторые документы СБИ (Егоров С.И.)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Утверждение новой редакции устава СБИ;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Утверждение изменений в документы СБИ, связанных с принятием новой редакции устава СБИ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1. Положение о коллегиальном органе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2. Положение об общем собрании членов СБИ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3. Положение об исполнительном директоре СБИ.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верждение изменений в документы СБИ и документов СБИ в новой редакции (Артюшина В.Б.):</w:t>
      </w:r>
    </w:p>
    <w:p>
      <w:pPr>
        <w:pStyle w:val="Normal"/>
        <w:spacing w:lineRule="exact" w:line="2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1. Изменени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1. Положение о применении мер дисциплинарного воздействия за несоблюдение членами Ассоциации «Саморегулируемая организация строителей Новгородской области «Стройбизнесинвест» требований технических регламентов; Требований к выдаче свидетельств о допуске; Правил саморегулирования в СБИ; требований стандартов СБИ; Правил контроля в области саморегулирования, применяемых в СБИ, утвержденное протоколом общего собрания членов  «Стройбизнесинвест» от 28.04.2014 № 1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2. Правила контроля в области саморегулирования, применяемые в Ассоциации «Саморегулируемая организация строителей Новгородской области «Стройбизнесинвест»,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6.06.2010 № 8 (в редакции протоколов от 28.10.2010 № 9, от 18.04.2013 № 1 и от 28.04.2014 № 1)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Правила саморегулирования Ассоциации «Саморегулируемая организация строителей Новгородской области «Стройбизнесинвест». Требования к страхованию членами СБИ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, утвержденные протоколом общего собрания членов СБИ от 12.10.2009 № 5 (в редакции протоколов от 28.10.2010 № 9, от 27.04.2012 № 2, от 28.04.2014 № 1);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4. Стандарт </w:t>
      </w:r>
      <w:r>
        <w:rPr>
          <w:rFonts w:cs="Times New Roman" w:ascii="Times New Roman" w:hAnsi="Times New Roman"/>
          <w:bCs/>
          <w:sz w:val="24"/>
          <w:szCs w:val="24"/>
        </w:rPr>
        <w:t>Ассоциации «</w:t>
      </w:r>
      <w:r>
        <w:rPr>
          <w:rFonts w:cs="Times New Roman" w:ascii="Times New Roman" w:hAnsi="Times New Roman"/>
          <w:sz w:val="24"/>
          <w:szCs w:val="24"/>
        </w:rPr>
        <w:t xml:space="preserve">Саморегулируемая организация строителей </w:t>
        <w:br/>
        <w:t xml:space="preserve">Новгоро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тройбизнесинвест ». Общие требования к выполнению работ в области строительства, реконструкции, капитального ремонта объектов капитального строительства, утвержденный </w:t>
      </w:r>
      <w:r>
        <w:rPr>
          <w:rFonts w:cs="Times New Roman" w:ascii="Times New Roman" w:hAnsi="Times New Roman"/>
          <w:sz w:val="24"/>
          <w:szCs w:val="24"/>
        </w:rPr>
        <w:t>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12.10.2009 № 5  (в редакции протоколов от 18.04. 2013 № 1 и от 15.07.2015 № 1)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5. Положение о членстве в Ассоциации «Саморегулируемая организация строителей Новгородской области «Стройбизнесинвест»,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«Стройбизнесинвест» от 28.04.2014 № 1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Документы СБИ в новой редакции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3.2.1. Положение о компенсационном фонде Ассоциации «</w:t>
      </w:r>
      <w:r>
        <w:rPr>
          <w:rFonts w:eastAsia="Lucida Sans Unicode" w:cs="Times New Roman" w:ascii="Times New Roman" w:hAnsi="Times New Roman"/>
          <w:sz w:val="24"/>
          <w:szCs w:val="24"/>
        </w:rPr>
        <w:t>Саморегулируемая организация строителей Новгородской области «Стройбизнесинвест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3.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вестиционная декларация Ассоциации «Саморегулируемая организация строителей Новгородской области «Стройбизнесинвест»;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2.3. Положение о ревизионной комиссии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;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2.4. Положение об имущественной ответственности Ассоциации Саморегулируемая организация строителей Новгородской области «Стройбизнесинвест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2.5.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 строителей Новгородской области «Стройбизнесинвест»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3.2.6. </w:t>
      </w:r>
      <w:r>
        <w:rPr>
          <w:rFonts w:cs="Times New Roman" w:ascii="Times New Roman" w:hAnsi="Times New Roman"/>
          <w:kern w:val="2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ссоциации «Саморегулируемая организация строителей </w:t>
        <w:br/>
        <w:t>Новгородской области «Стройбизнесинвест»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3.2.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ера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</w:t>
        <w:br/>
        <w:t>строителей Новгородской области «Стройбизнесинвест».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2:00Z</dcterms:created>
  <dc:creator>GlavSro</dc:creator>
  <dc:description/>
  <cp:keywords/>
  <dc:language>en-US</dc:language>
  <cp:lastModifiedBy>SBI-02</cp:lastModifiedBy>
  <cp:lastPrinted>2015-07-16T10:50:00Z</cp:lastPrinted>
  <dcterms:modified xsi:type="dcterms:W3CDTF">2015-07-16T13:44:00Z</dcterms:modified>
  <cp:revision>16</cp:revision>
  <dc:subject/>
  <dc:title/>
</cp:coreProperties>
</file>