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16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«29» ию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овали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выдаче (замене) свидетельств о допуске обществу с ограниченной ответственностью «Интерьер де Люкс»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чете органа контроля за 1 полугодие 2015 года</w:t>
      </w:r>
    </w:p>
    <w:p>
      <w:pPr>
        <w:pStyle w:val="Normal"/>
        <w:spacing w:lineRule="exac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 утверждении документов СБИ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Онопко А.В. о поступившем заявлении общества с ограниченной ответственностью «Интерьер де Люкс»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ООО «Интерьер де Люкс») </w:t>
      </w:r>
      <w:r>
        <w:rPr>
          <w:rFonts w:cs="Times New Roman" w:ascii="Times New Roman" w:hAnsi="Times New Roman"/>
          <w:b/>
          <w:color w:val="000000"/>
        </w:rPr>
        <w:t>(ОГРН 1045300261049 )</w:t>
      </w:r>
      <w:r>
        <w:rPr>
          <w:rFonts w:cs="Times New Roman" w:ascii="Times New Roman" w:hAnsi="Times New Roman"/>
          <w:color w:val="000000"/>
        </w:rPr>
        <w:t xml:space="preserve"> вх. от 09.07.2015 № 41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е свидетельства о допуске в связи с изменением места нахождения </w:t>
      </w:r>
      <w:r>
        <w:rPr>
          <w:rFonts w:cs="Times New Roman" w:ascii="Times New Roman" w:hAnsi="Times New Roman"/>
          <w:color w:val="000000"/>
        </w:rPr>
        <w:t xml:space="preserve">ООО «Интерьер де Люкс» </w:t>
      </w:r>
      <w:r>
        <w:rPr>
          <w:rFonts w:cs="Times New Roman" w:ascii="Times New Roman" w:hAnsi="Times New Roman"/>
          <w:color w:val="000000"/>
          <w:sz w:val="24"/>
          <w:szCs w:val="24"/>
        </w:rPr>
        <w:t>на «175000, Новгородская область, Батецкий район, п.Батецкий, ул. Лужская, д. 30»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СБИ рекоменд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i/>
          <w:color w:val="000000"/>
        </w:rPr>
        <w:t>ООО «Интерьер де Люк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18 (восемнадцать) групп, 63 (шестьдесят три) вида работ: </w:t>
      </w:r>
      <w:r>
        <w:rPr>
          <w:rFonts w:cs="Times New Roman" w:ascii="Times New Roman" w:hAnsi="Times New Roman"/>
        </w:rPr>
        <w:t xml:space="preserve">2.1, 2.2, 2.4, 3.2, 3.3, 5.3, 5.4, 6.1, 6.2, 6.3, 7.1, 7.2, 9.1, 9.2, 9.3, 10.1, 10.5, 11.1, 11.2, 12.2, 12.3, 12.5, 12.7, 12.8, 12.9, 12.10, 12.12, 13.1, 13.2, 14.1, 14.2, 15.1, 15.2, 15.4, 15.5, 15.6, 16.1, 16.2, 16.3, 16.4, 17.1, 17.2, 17.3, 17.4, 17.5, 17.6, 17.7, 18.1, 18.2, 18.3, 18.4, 18.5, 20.2, 20.5, 20.9, 20.11, 20.12, 25.1, 25.2, 25.4, 25.6, 25.7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(шестьдесят миллионов) рублей,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места нахождения </w:t>
      </w:r>
      <w:r>
        <w:rPr>
          <w:rFonts w:cs="Times New Roman" w:ascii="Times New Roman" w:hAnsi="Times New Roman"/>
          <w:color w:val="000000"/>
        </w:rPr>
        <w:t xml:space="preserve">ООО «Интерьер де Люкс»: </w:t>
      </w:r>
      <w:r>
        <w:rPr>
          <w:rFonts w:cs="Times New Roman" w:ascii="Times New Roman" w:hAnsi="Times New Roman"/>
          <w:color w:val="000000"/>
          <w:sz w:val="24"/>
          <w:szCs w:val="24"/>
        </w:rPr>
        <w:t>«175000, Новгородская область, Батецкий район, п.Батецкий, ул. Лужская, д. 30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i/>
          <w:color w:val="000000"/>
        </w:rPr>
        <w:t>ООО «Интерьер де Люк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18 (восемнадцать) групп, 63 (шестьдесят три) вида работ: </w:t>
      </w:r>
      <w:r>
        <w:rPr>
          <w:rFonts w:cs="Times New Roman" w:ascii="Times New Roman" w:hAnsi="Times New Roman"/>
          <w:b/>
          <w:i/>
        </w:rPr>
        <w:t>2.1, 2.2, 2.4, 3.2, 3.3, 5.3, 5.4, 6.1, 6.2, 6.3, 7.1, 7.2, 9.1, 9.2, 9.3, 10.1, 10.5, 11.1, 11.2, 12.2, 12.3, 12.5, 12.7, 12.8, 12.9, 12.10, 12.12, 13.1, 13.2, 14.1, 14.2, 15.1, 15.2, 15.4, 15.5, 15.6, 16.1, 16.2, 16.3, 16.4, 17.1, 17.2, 17.3, 17.4, 17.5, 17.6, 17.7, 18.1, 18.2, 18.3, 18.4, 18.5, 20.2, 20.5, 20.9, 20.11, 20.12, 25.1, 25.2, 25.4, 25.6, 25.7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указанием места нахождения </w:t>
      </w:r>
      <w:r>
        <w:rPr>
          <w:rFonts w:cs="Times New Roman" w:ascii="Times New Roman" w:hAnsi="Times New Roman"/>
          <w:b/>
          <w:i/>
          <w:color w:val="000000"/>
        </w:rPr>
        <w:t xml:space="preserve">ООО «Интерьер де Люкс»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175000, Новгородская область, Батецкий район, п.Батецкий, ул. Лужская, д. 30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втор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1.</w:t>
      </w:r>
      <w:r>
        <w:rPr>
          <w:rFonts w:cs="Times New Roman" w:ascii="Times New Roman" w:hAnsi="Times New Roman"/>
        </w:rPr>
        <w:t xml:space="preserve"> Артюшину В.Б., которая предложила членам Совета СБИ ознакомиться с Отчетом о работе органа контроля за 1 полугодие 2015 года и высказать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2.2. Орган контроля СБИ рекомендует утвердить Отчет о работе органа контроля за </w:t>
        <w:br/>
        <w:t>1 полугодие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3. 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твердить Отчет о работе органа контроля за 1 полугодие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третье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3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тюшину В.Б., которая сообщила о проделанной работе с документами СБИ, вызванной изменениями федерального законодательства, в результате которой подготовлены изменения в документы СБИ, а также документы СБИ в новой редакции и документы СБИ, принимаемые впер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Положение о раскрыт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Положение о защите персональных данных в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Положение о дисциплинарной комиссии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Положение об органе контроля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Положение о порядке проведения аттестации работников членов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 Положение об аттестационной комиссии С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1.7. Положение о порядке получения дополнительного профессионального образования работниками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2. Поступило предложение </w:t>
      </w:r>
      <w:r>
        <w:rPr>
          <w:rFonts w:cs="Times New Roman" w:ascii="Times New Roman" w:hAnsi="Times New Roman"/>
          <w:color w:val="000000"/>
        </w:rPr>
        <w:t>утвердить указанные выше документы СБИ с изменениями, а также документы СБИ в новой редакции и документы СБИ, принимаемые впер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твердить документы СБИ с измен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Положение о раскрыт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а также документы СБИ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Положение о защите персональных данных в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Положение о дисциплинарной комиссии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Положение об органе контроля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 документы СБИ, принимаемые впер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Положение о порядке проведения аттестации работников членов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 Положение об аттестационной комиссии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1.7. Положение о порядке получения дополнительного профессионального образования работниками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5:00Z</dcterms:created>
  <dc:creator>GlavSro</dc:creator>
  <dc:description/>
  <cp:keywords/>
  <dc:language>en-US</dc:language>
  <cp:lastModifiedBy>SBI-02</cp:lastModifiedBy>
  <cp:lastPrinted>2015-03-25T14:12:00Z</cp:lastPrinted>
  <dcterms:modified xsi:type="dcterms:W3CDTF">2015-07-29T06:41:00Z</dcterms:modified>
  <cp:revision>16</cp:revision>
  <dc:subject/>
  <dc:title/>
</cp:coreProperties>
</file>