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>ПРОТОКОЛ № 1</w:t>
      </w:r>
      <w:r>
        <w:rPr>
          <w:rFonts w:cs="Times New Roman" w:ascii="Times New Roman" w:hAnsi="Times New Roman"/>
          <w:b/>
          <w:color w:val="000000"/>
          <w:lang w:val="en-US"/>
        </w:rPr>
        <w:t>7</w:t>
      </w:r>
    </w:p>
    <w:p>
      <w:pPr>
        <w:pStyle w:val="Normal"/>
        <w:spacing w:lineRule="exact" w:line="200" w:before="0" w:after="120"/>
        <w:jc w:val="center"/>
        <w:rPr/>
      </w:pPr>
      <w:r>
        <w:rPr>
          <w:rFonts w:cs="Times New Roman" w:ascii="Times New Roman" w:hAnsi="Times New Roman"/>
          <w:color w:val="000000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ликий Новгород                                                                                                 «05» августа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сутствовали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Совета Некоммерческого партнерства Саморегулируемой организации Новгородского областного строительного объединения «Стройбизнесинвест» (далее – СБИ) Лобач С.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лены Совета СБИ: Скрипник К.С., Гальченко П.Г., Михайлов В.А., </w:t>
      </w:r>
      <w:r>
        <w:rPr>
          <w:rFonts w:cs="Times New Roman" w:ascii="Times New Roman" w:hAnsi="Times New Roman"/>
          <w:color w:val="000000"/>
          <w:sz w:val="24"/>
          <w:szCs w:val="24"/>
        </w:rPr>
        <w:t>от имени Созинова П.Б. по доверенности от 25.09.2012 Егоров С.И.,</w:t>
      </w:r>
      <w:r>
        <w:rPr>
          <w:rFonts w:cs="Times New Roman" w:ascii="Times New Roman" w:hAnsi="Times New Roman"/>
          <w:color w:val="000000"/>
        </w:rPr>
        <w:t xml:space="preserve"> Нефотькин М.В., Гришаков О.Д., </w:t>
        <w:br/>
        <w:t>Давтян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 членов Совета СБИ провер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утствовали: не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Исполнительный директор СБИ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Заместитель исполнительного директора СБИ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специалист отдела контроля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закрытия заседания: 11 час. 3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: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(замене) свидетельств о допуске обществу с ограниченной ответственностью «Новстройпр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По первому вопросу слушал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b/>
          <w:i/>
          <w:color w:val="000000"/>
        </w:rPr>
        <w:t>1.1.</w:t>
      </w:r>
      <w:r>
        <w:rPr>
          <w:rFonts w:cs="Times New Roman" w:ascii="Times New Roman" w:hAnsi="Times New Roman"/>
          <w:color w:val="000000"/>
        </w:rPr>
        <w:t xml:space="preserve"> Онопко А.В. о поступившем заявлении общества с ограниченной ответственностью </w:t>
      </w:r>
      <w:r>
        <w:rPr>
          <w:rFonts w:cs="Times New Roman" w:ascii="Times New Roman" w:hAnsi="Times New Roman"/>
          <w:b/>
          <w:i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Новстройпром»</w:t>
      </w:r>
      <w:r>
        <w:rPr>
          <w:rFonts w:cs="Times New Roman" w:ascii="Times New Roman" w:hAnsi="Times New Roman"/>
          <w:color w:val="000000"/>
        </w:rPr>
        <w:t xml:space="preserve"> (далее – ООО «Новстройпром») </w:t>
      </w:r>
      <w:r>
        <w:rPr>
          <w:rFonts w:cs="Times New Roman" w:ascii="Times New Roman" w:hAnsi="Times New Roman"/>
          <w:b/>
          <w:color w:val="000000"/>
        </w:rPr>
        <w:t>(ОГРН 1075321007024)</w:t>
      </w:r>
      <w:r>
        <w:rPr>
          <w:rFonts w:cs="Times New Roman" w:ascii="Times New Roman" w:hAnsi="Times New Roman"/>
          <w:color w:val="000000"/>
        </w:rPr>
        <w:t xml:space="preserve"> вх. от 20.07.2015 № 47 о включении в перечень 102 (сто двух) видов работ в 18 (восемнадцати) группах: 1.1, 1.2, 2.1, 2.2, 2.3, 2.4, 3.1, 3.2, 3.3, 3.5, 3.7, 9.1, 9.2, 9.3, 10.6, 11.1, 11.2, 12.1, 12.2, 12.3, 12.4, 12.5, 12.6, 12.7, 12.8, 12.11. 13.1, 13.2, 13.3, 14.1, 14.2, 15.1, 15.2, 15.4, 15.5, 15.6, 16.4, 17.5, 17.6, 17.7, 18.1, 18.3, 18.4, 18.5, 19.1, 19.2, 19.4, 19.5, 19.6, 19.7, 19.8, 19.9, 19.10, 20.8, 20.12, 20.13, 23.5, 23.6, 23.19, 23.20, 23.21, 23.22, 23.23, 23.24, 23.25, 23.26, 23.27, 23.28, 23.29, 23.30, 23.31, 23.33, 24.4, 24.5, 24.6, 24.7, 24.8, 24.9, 24.10, 24.11, 24.12, 24.13, 24.14, 24.15, 24.16, 24.18, 24.19, 24.20, 24.21, 24.22, 24.23, 24.24, 24.25, 33.4, 33.6, 33.8, 33.1.1, 33.1.5, 33.1.6, 33.1.8, 33.1.9, 33.1.10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500 000 000 (пятьсот миллионов) рублей. В отношении организации проведена проверка, подтвердившая соответствие Требованиям к выдаче свидетельств о допу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я и представленные документы, орган контроля СБИ рекомендует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(заменить) </w:t>
      </w:r>
      <w:r>
        <w:rPr>
          <w:rFonts w:cs="Times New Roman" w:ascii="Times New Roman" w:hAnsi="Times New Roman"/>
          <w:b/>
          <w:i/>
          <w:color w:val="000000"/>
        </w:rPr>
        <w:t>ООО «Новстройпром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видетельство о допуске</w:t>
      </w:r>
      <w:r>
        <w:rPr>
          <w:rFonts w:cs="Times New Roman" w:ascii="Times New Roman" w:hAnsi="Times New Roman"/>
          <w:sz w:val="24"/>
          <w:szCs w:val="24"/>
        </w:rPr>
        <w:t xml:space="preserve"> – 21 (двадцать одна) группа, 143 (сто сорок три) вида работ: </w:t>
      </w:r>
      <w:r>
        <w:rPr>
          <w:rFonts w:cs="Times New Roman" w:ascii="Times New Roman" w:hAnsi="Times New Roman"/>
          <w:color w:val="000000"/>
        </w:rPr>
        <w:t>1.1, 1.2, 2.1, 2.2, 2.3, 2.4, 3.1, 3.2, 3.3, 3.5, 3.7, 6.1, 6.2, 6.3, 7.1, 7.2, 7.3,  9.1, 9.2, 9.3, 10.1, 10.2, 10.3, 10.4, 10.5, 10.6, 11.1, 11.2, 12.1, 12.2, 12.3, 12.4, 12.5, 12.6, 12.7, 12.8, 12.9, 12.10, 12.11, 12.12, 13.1, 13.2, 13.3, 14.1, 14.2, 15.1, 15.2, 15.3, 15.4, 15.5, 15.6, 16.1, 16.2, 16.3, 16.4,  17.1, 17.2, 17.3, 17.4, 17.5, 17.6, 17.7, 18.1, 18.3, 18.4, 18.5, 19.1, 19.2, 19.4, 19.5, 19.6, 19.7, 19.8, 19.9, 19.10, 20.1, 20.2, 20.5, 20.8, 20.10, 20.12, 20.13, 23.4, 23.5, 23.6, 23.19, 23.20, 23.21, 23.22, 23.23, 23.24, 23.25, 23.26, 23.27, 23.28, 23.29, 23.30, 23.31, 23.32, 23.33, 24.4, 24.5, 24.6, 24.7, 24.8, 24.9, 24.10, 24.11, 24.12, 24.13, 24.14, 24.15, 24.16, 24.18, 24.19, 24.20, 24.21, 24.22, 24.23, 24.24, 24.25, 24.26, 24.29, 24.30, 32.1, 32.4, 32.5, 32.6, 32.7, 32.8, 33.3, 33.4, 33.5,  33.6, 33.7, 33.8, 33.1.1, 33.1.5, 33.1.6, 33.1.7, 33.1.8, 33.1.9, 33.1.10</w:t>
      </w:r>
      <w:r>
        <w:rPr>
          <w:rFonts w:cs="Times New Roman" w:ascii="Times New Roman" w:hAnsi="Times New Roman"/>
        </w:rPr>
        <w:t xml:space="preserve">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500 000 000 (пятьсот миллионов) рубл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принято единогл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(заменить) </w:t>
      </w:r>
      <w:r>
        <w:rPr>
          <w:rFonts w:cs="Times New Roman" w:ascii="Times New Roman" w:hAnsi="Times New Roman"/>
          <w:b/>
          <w:i/>
          <w:color w:val="000000"/>
        </w:rPr>
        <w:t>ООО «Новстройпром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видетельство о допуске – 21 (двадцать одна) группа, 143 (сто сорок три) вида работ: </w:t>
      </w:r>
      <w:r>
        <w:rPr>
          <w:rFonts w:cs="Times New Roman" w:ascii="Times New Roman" w:hAnsi="Times New Roman"/>
          <w:b/>
          <w:i/>
          <w:color w:val="000000"/>
        </w:rPr>
        <w:t>1.1, 1.2, 2.1, 2.2, 2.3, 2.4, 3.1, 3.2, 3.3, 3.5, 3.7, 6.1, 6.2, 6.3, 7.1, 7.2, 7.3,  9.1, 9.2, 9.3, 10.1, 10.2, 10.3, 10.4, 10.5, 10.6, 11.1, 11.2, 12.1, 12.2, 12.3, 12.4, 12.5, 12.6, 12.7, 12.8, 12.9, 12.10, 12.11, 12.12, 13.1, 13.2, 13.3, 14.1, 14.2, 15.1, 15.2, 15.3, 15.4, 15.5, 15.6, 16.1, 16.2, 16.3, 16.4,  17.1, 17.2, 17.3, 17.4, 17.5, 17.6, 17.7, 18.1, 18.3, 18.4, 18.5, 19.1, 19.2, 19.4, 19.5, 19.6, 19.7, 19.8, 19.9, 19.10, 20.1, 20.2, 20.5, 20.8, 20.10, 20.12, 20.13, 23.4, 23.5, 23.6, 23.19, 23.20, 23.21, 23.22, 23.23, 23.24, 23.25, 23.26, 23.27, 23.28, 23.29, 23.30, 23.31, 23.32, 23.33, 24.4, 24.5, 24.6, 24.7, 24.8, 24.9, 24.10, 24.11, 24.12, 24.13, 24.14, 24.15, 24.16, 24.18, 24.19, 24.20, 24.21, 24.22, 24.23, 24.24, 24.25, 24.26, 24.29, 24.30, 32.1, 32.4, 32.5, 32.6, 32.7, 32.8, 33.3, 33.4, 33.5,  33.6, 33.7, 33.8, 33.1.1, 33.1.5, 33.1.6, 33.1.7, 33.1.8, 33.1.9, 33.1.10</w:t>
      </w:r>
      <w:r>
        <w:rPr>
          <w:rFonts w:cs="Times New Roman" w:ascii="Times New Roman" w:hAnsi="Times New Roman"/>
          <w:b/>
          <w:i/>
        </w:rPr>
        <w:t xml:space="preserve">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</w:t>
        <w:br/>
        <w:t>500 000 000 (пятьсо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седательствующий</w:t>
        <w:tab/>
        <w:t xml:space="preserve">                                                                                              С.Н.Лобач</w:t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</w:rPr>
        <w:t>Секретарь</w:t>
        <w:tab/>
        <w:t xml:space="preserve">                                  В.Б.Артюшина</w:t>
      </w:r>
      <w:r>
        <w:rPr>
          <w:rFonts w:cs="Times New Roman" w:ascii="Times New Roman" w:hAnsi="Times New Roman"/>
          <w:b/>
          <w:color w:val="FFFFFF"/>
        </w:rPr>
        <w:t xml:space="preserve">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/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11:00Z</dcterms:created>
  <dc:creator>GlavSro</dc:creator>
  <dc:description/>
  <cp:keywords/>
  <dc:language>en-US</dc:language>
  <cp:lastModifiedBy>SBI-02</cp:lastModifiedBy>
  <cp:lastPrinted>2015-08-04T15:39:00Z</cp:lastPrinted>
  <dcterms:modified xsi:type="dcterms:W3CDTF">2015-08-04T12:41:00Z</dcterms:modified>
  <cp:revision>6</cp:revision>
  <dc:subject/>
  <dc:title/>
</cp:coreProperties>
</file>