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ТОКОЛ № 18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заседания Совета</w:t>
        <w:br/>
        <w:t>Некоммерческого партнерства</w:t>
        <w:br/>
        <w:t>Саморегулируемой организации</w:t>
        <w:br/>
        <w:t>Новгородского областного строительного объединения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ликий Новгород                                                                                                  «14» августа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Присутствовали</w:t>
      </w:r>
      <w:r>
        <w:rPr>
          <w:rFonts w:cs="Times New Roman" w:ascii="Times New Roman" w:hAnsi="Times New Roman"/>
          <w:color w:val="000000"/>
        </w:rPr>
        <w:t xml:space="preserve">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Совета НП СРО НОСО «Стройбизнесинвест» (далее – СБИ) – Лобач С.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лены Совета СБИ: Скрипник К.С., Гальченко П.Г., Михайлов В.А., </w:t>
      </w:r>
      <w:r>
        <w:rPr>
          <w:rFonts w:cs="Times New Roman" w:ascii="Times New Roman" w:hAnsi="Times New Roman"/>
          <w:color w:val="000000"/>
          <w:sz w:val="24"/>
          <w:szCs w:val="24"/>
        </w:rPr>
        <w:t>от имени Созинова П.Б. по доверенности от 25.09.2012 Егоров С.И.,</w:t>
      </w:r>
      <w:r>
        <w:rPr>
          <w:rFonts w:cs="Times New Roman" w:ascii="Times New Roman" w:hAnsi="Times New Roman"/>
          <w:color w:val="000000"/>
        </w:rPr>
        <w:t xml:space="preserve"> Нефотькин М.В., Гришаков О.Д., </w:t>
        <w:br/>
        <w:t>Давтян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номочия присутствующих на очередном заседании  членов Совета СБИ проверен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Отсутствовали</w:t>
      </w:r>
      <w:r>
        <w:rPr>
          <w:rFonts w:cs="Times New Roman" w:ascii="Times New Roman" w:hAnsi="Times New Roman"/>
          <w:color w:val="000000"/>
        </w:rPr>
        <w:t>: нет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риглашенные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Исполнительный директор СБИ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Место проведения: Великий Новгород, ул. Стратилатовская, д.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Время начала заседания: 15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закрытия заседания: 15 час. 30 мину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ствующий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кретарь: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 приостановлении действия свидетельств о допуске семи членам СБ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По первому вопросу слушали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1.1</w:t>
      </w:r>
      <w:r>
        <w:rPr>
          <w:rFonts w:cs="Times New Roman" w:ascii="Times New Roman" w:hAnsi="Times New Roman"/>
          <w:i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Артюшину В.Б. с информацией о приостановлении действия свидетельств о допуске семи членам СБИ в связи с неподтверждением соответствия Требованиям к выдаче свидетельств о допус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1.1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бщество с ограниченной ответственностью «Строитель» </w:t>
      </w:r>
      <w:r>
        <w:rPr>
          <w:rFonts w:cs="Times New Roman" w:ascii="Times New Roman" w:hAnsi="Times New Roman"/>
        </w:rPr>
        <w:t xml:space="preserve">(далее – ООО «Строитель») </w:t>
      </w:r>
      <w:r>
        <w:rPr>
          <w:rFonts w:cs="Times New Roman" w:ascii="Times New Roman" w:hAnsi="Times New Roman"/>
          <w:b/>
        </w:rPr>
        <w:t xml:space="preserve">(ОГРН 1065321091582) </w:t>
      </w:r>
      <w:r>
        <w:rPr>
          <w:rFonts w:cs="Times New Roman" w:ascii="Times New Roman" w:hAnsi="Times New Roman"/>
        </w:rPr>
        <w:t>имеет свидетельство о допуске от 29.12.2012 № 0562.04-2012-5321110438-С-070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лановая проверка, назначенная на 28.04.2015, не проведена по вине организации (акт об отказе от проведения проверки от 26.05.2015). К настоящему времени ООО «Строитель» не представило в СБИ документы, подтверждающие соответствие Требованиям к выдаче свидетельств о допуске. На 14.08.2015 ООО «Строитель» имеет задолженность по оплате членских взносов в сумме 60 000 (шестьдесят тысяч) рублей за 3-4 кварталы 2014 года и 1-3 кварталы 2015 года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1.1.2.</w:t>
      </w:r>
      <w:r>
        <w:rPr>
          <w:rFonts w:cs="Times New Roman" w:ascii="Times New Roman" w:hAnsi="Times New Roman"/>
          <w:b/>
        </w:rPr>
        <w:t xml:space="preserve"> Общество с ограниченной ответственностью «МонтажСервис» </w:t>
      </w:r>
      <w:r>
        <w:rPr>
          <w:rFonts w:cs="Times New Roman" w:ascii="Times New Roman" w:hAnsi="Times New Roman"/>
        </w:rPr>
        <w:t>(далее – ООО «МонтажСервис»)</w:t>
      </w:r>
      <w:r>
        <w:rPr>
          <w:rFonts w:cs="Times New Roman" w:ascii="Times New Roman" w:hAnsi="Times New Roman"/>
          <w:b/>
        </w:rPr>
        <w:t xml:space="preserve"> (ОГРН 1085321006440)</w:t>
      </w:r>
      <w:r>
        <w:rPr>
          <w:rFonts w:cs="Times New Roman" w:ascii="Times New Roman" w:hAnsi="Times New Roman"/>
        </w:rPr>
        <w:t xml:space="preserve"> имеет свидетельство о допуске от 29.12.2012 </w:t>
        <w:br/>
        <w:t>№ 0559.03-2012-5321130177-С-070. Плановая проверка, назначенная на 20.01.2015, не проведена по вине организации (акт об отказе от проведения проверки от 24.02.2015). К настоящему времени ООО «МонтажСервис» не представило в СБИ документы, подтверждающие соответствие Требованиям к выдаче свидетельств о допуске. На 14.08.2015 ООО «МонтажСервис» имеет задолженность по оплате членских взносов в сумме 84 000 (восемьдесят четыре тысячи) рублей за 1-4 кварталы 2014 года и 1-3 кварталы 2015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1.1.3.</w:t>
      </w:r>
      <w:r>
        <w:rPr>
          <w:rFonts w:cs="Times New Roman" w:ascii="Times New Roman" w:hAnsi="Times New Roman"/>
          <w:b/>
        </w:rPr>
        <w:t xml:space="preserve"> Закрытое акционерное общество «Вишерстрой» </w:t>
      </w:r>
      <w:r>
        <w:rPr>
          <w:rFonts w:cs="Times New Roman" w:ascii="Times New Roman" w:hAnsi="Times New Roman"/>
        </w:rPr>
        <w:t>(далее – ЗАО «Вишерстрой»)</w:t>
      </w:r>
      <w:r>
        <w:rPr>
          <w:rFonts w:cs="Times New Roman" w:ascii="Times New Roman" w:hAnsi="Times New Roman"/>
          <w:b/>
        </w:rPr>
        <w:t xml:space="preserve">  (ОГРН 1025301989844)</w:t>
      </w:r>
      <w:r>
        <w:rPr>
          <w:rFonts w:cs="Times New Roman" w:ascii="Times New Roman" w:hAnsi="Times New Roman"/>
        </w:rPr>
        <w:t xml:space="preserve"> имеет свидетельство о допуске от 26.04.2011 № 0414.02-2011-5307000916-С-070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лановая проверка, проведенная 27.01.2015, выявила нарушения Требований к выдаче свидетельств о допуске, которые на 14.08.2015 не устранены. На 14.08.2015 имеется задолженность по оплате членских взносов в размере 36 000 (тридцать шесть тысяч) рублей за 1-3 кварталы 2015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1.1.4.</w:t>
      </w:r>
      <w:r>
        <w:rPr>
          <w:rFonts w:cs="Times New Roman" w:ascii="Times New Roman" w:hAnsi="Times New Roman"/>
          <w:b/>
        </w:rPr>
        <w:t xml:space="preserve"> Общество с ограниченной ответственностью «Закар» </w:t>
      </w:r>
      <w:r>
        <w:rPr>
          <w:rFonts w:cs="Times New Roman" w:ascii="Times New Roman" w:hAnsi="Times New Roman"/>
        </w:rPr>
        <w:t xml:space="preserve">(далее – ООО «Закар») </w:t>
      </w:r>
      <w:r>
        <w:rPr>
          <w:rFonts w:cs="Times New Roman" w:ascii="Times New Roman" w:hAnsi="Times New Roman"/>
          <w:b/>
        </w:rPr>
        <w:t>(ОГРН 1075321006617)</w:t>
      </w:r>
      <w:r>
        <w:rPr>
          <w:rFonts w:cs="Times New Roman" w:ascii="Times New Roman" w:hAnsi="Times New Roman"/>
        </w:rPr>
        <w:t xml:space="preserve"> имеет свидетельство о допуске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от 24.02.2011 № 0388.02-2011-5310014267-С-070. Плановая проверка ООО «Закар», проведенная 05.03.2015, выявила нарушения Требований к выдаче свидетельств о допуске, которые на 14.08.2015 не устранены. На 14.08.2015 сумма задолженности по оплате членских взносов за 1-4 кварталы 2014 года и 1-3 кварталы 2015 года составляет 84 000 (восемьдесят четыре тысячи)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1.1.5.</w:t>
      </w:r>
      <w:r>
        <w:rPr>
          <w:rFonts w:cs="Times New Roman" w:ascii="Times New Roman" w:hAnsi="Times New Roman"/>
          <w:b/>
        </w:rPr>
        <w:t xml:space="preserve"> Общество с ограниченной ответственностью «Сантехмонтаж»</w:t>
      </w:r>
      <w:r>
        <w:rPr>
          <w:rFonts w:cs="Times New Roman" w:ascii="Times New Roman" w:hAnsi="Times New Roman"/>
        </w:rPr>
        <w:t xml:space="preserve"> (далее – ООО «Сантехмонтаж») </w:t>
      </w:r>
      <w:r>
        <w:rPr>
          <w:rFonts w:cs="Times New Roman" w:ascii="Times New Roman" w:hAnsi="Times New Roman"/>
          <w:b/>
        </w:rPr>
        <w:t xml:space="preserve">(ОГРН 1035300280828) </w:t>
      </w:r>
      <w:r>
        <w:rPr>
          <w:rFonts w:cs="Times New Roman" w:ascii="Times New Roman" w:hAnsi="Times New Roman"/>
        </w:rPr>
        <w:t>имеет свидетельство о допуске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 xml:space="preserve">от 27.12.2010 </w:t>
        <w:br/>
        <w:t>№ 0353.02-2010-5321092355-С-070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оверка ООО «Сантехмонтаж», запланированная на 03.02.2015, не проведена по вине организации (акт об отказе в проведении проверки от 06.02.2015). Но к настоящему времени никаких документов, подтверждающих соответствие ООО «Сантехмонтаж» Требованиям к выдаче свидетельств о допуске, в СБИ не представлено. На 14.08.2015 задолженность по оплате членских взносов за 1-4 кварталы 2013 года, 1-4 кварталы 2014 года и 1-3 кварталы 2015 года составляет 126 000 (сто двадцать шесть тысяч)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highlight w:val="yellow"/>
        </w:rPr>
      </w:pPr>
      <w:r>
        <w:rPr>
          <w:rFonts w:cs="Times New Roman" w:ascii="Times New Roman" w:hAnsi="Times New Roman"/>
          <w:b/>
          <w:color w:val="FF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1.1.6.</w:t>
      </w:r>
      <w:r>
        <w:rPr>
          <w:rFonts w:cs="Times New Roman" w:ascii="Times New Roman" w:hAnsi="Times New Roman"/>
          <w:b/>
        </w:rPr>
        <w:t xml:space="preserve"> Общество с ограниченной ответственностью «НОВТЕХСТРОЙ» </w:t>
      </w:r>
      <w:r>
        <w:rPr>
          <w:rFonts w:cs="Times New Roman" w:ascii="Times New Roman" w:hAnsi="Times New Roman"/>
        </w:rPr>
        <w:t>(далее – ООО «НОВТЕХСТРОЙ»)</w:t>
      </w:r>
      <w:r>
        <w:rPr>
          <w:rFonts w:cs="Times New Roman" w:ascii="Times New Roman" w:hAnsi="Times New Roman"/>
          <w:b/>
        </w:rPr>
        <w:t xml:space="preserve"> (ОГРН 1025300993673) </w:t>
      </w:r>
      <w:r>
        <w:rPr>
          <w:rFonts w:cs="Times New Roman" w:ascii="Times New Roman" w:hAnsi="Times New Roman"/>
        </w:rPr>
        <w:t xml:space="preserve">имеет свидетельство о допуске от 20.12.2012 </w:t>
        <w:br/>
        <w:t>№ 0550.03-2012-5320015446-С-070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лановая проверка, назначенная на 05.02.2015, не проведена по вине организации (акт об отказе от проведения проверки от 02.03.2015), следовательно, соответствие Требованиям к выдаче свидетельств о допуске не подтверждено. На 14.08.2015 задолженность по оплате членских взносов составляет 84 000 (восемьдесят четыре тысячи) рублей за 1-4 кварталы 2014 года и 1-3 кварталы 2015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1.1.7.</w:t>
      </w:r>
      <w:r>
        <w:rPr>
          <w:rFonts w:cs="Times New Roman" w:ascii="Times New Roman" w:hAnsi="Times New Roman"/>
          <w:b/>
        </w:rPr>
        <w:t xml:space="preserve"> Общество с ограниченной ответственностью «Растро»</w:t>
      </w:r>
      <w:r>
        <w:rPr>
          <w:rFonts w:cs="Times New Roman" w:ascii="Times New Roman" w:hAnsi="Times New Roman"/>
        </w:rPr>
        <w:t xml:space="preserve"> (далее – ООО «Растро») </w:t>
      </w:r>
      <w:r>
        <w:rPr>
          <w:rFonts w:cs="Times New Roman" w:ascii="Times New Roman" w:hAnsi="Times New Roman"/>
          <w:b/>
        </w:rPr>
        <w:t>(ОГРН 1125321005677)</w:t>
      </w:r>
      <w:r>
        <w:rPr>
          <w:rFonts w:cs="Times New Roman" w:ascii="Times New Roman" w:hAnsi="Times New Roman"/>
        </w:rPr>
        <w:t xml:space="preserve"> имеет свидетельство о допуске от 17.09.2013 № 0630.04-2013-5321157034-С-070. Проверка, запланированная на 27.01.2015, не проведена по вине организации (акт об отказе в проведении проверки от 30.01.2015), соответствие Требованиям к выдаче свидетельств о допуске не подтверждено. В СБИ никаких документальных уведомлений от ООО «Растро», например, о переносе сроков проверки или изменении контактных данных, не поступало. На 14.08.2015 ООО «Растро» имеет задолженность по оплате членских взносов в сумме 84 000 (восемьдесят четыре тысячи) рублей за 1-4 кварталы 2014 года и 1-3 кварталы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color w:val="000000"/>
          <w:highlight w:val="yellow"/>
        </w:rPr>
      </w:pPr>
      <w:r>
        <w:rPr>
          <w:rFonts w:cs="Times New Roman" w:ascii="Times New Roman" w:hAnsi="Times New Roman"/>
          <w:strike/>
          <w:color w:val="000000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1.2. Орган контроля рекоменду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приостановить действие свидетельств о допуске с 14.08.2015 до 12.10.2015 семи членам СБИ в связи с неподтверждением соответствия Требований к выдаче свидетельств о допус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1.2.1. </w:t>
      </w:r>
      <w:r>
        <w:rPr>
          <w:rFonts w:cs="Times New Roman" w:ascii="Times New Roman" w:hAnsi="Times New Roman"/>
          <w:i/>
        </w:rPr>
        <w:t>ООО «Строитель»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(свид-во от 29.12.2012 № 0562.04-2012-5321110438-С-07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1.2.2. </w:t>
      </w:r>
      <w:r>
        <w:rPr>
          <w:rFonts w:cs="Times New Roman" w:ascii="Times New Roman" w:hAnsi="Times New Roman"/>
          <w:i/>
        </w:rPr>
        <w:t>ООО «МонтажСервис»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(свид-во от 29.12.2012 № 0559.03-2012-5321130177-С-070</w:t>
      </w:r>
      <w:r>
        <w:rPr>
          <w:rFonts w:cs="Times New Roman" w:ascii="Times New Roman" w:hAnsi="Times New Roman"/>
          <w:i/>
          <w:spacing w:val="-20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1.2.3. </w:t>
      </w:r>
      <w:r>
        <w:rPr>
          <w:rFonts w:cs="Times New Roman" w:ascii="Times New Roman" w:hAnsi="Times New Roman"/>
          <w:i/>
        </w:rPr>
        <w:t>ЗАО «Вишерстрой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pacing w:val="-20"/>
        </w:rPr>
        <w:t xml:space="preserve">(свид-во от </w:t>
      </w:r>
      <w:r>
        <w:rPr>
          <w:rFonts w:cs="Times New Roman" w:ascii="Times New Roman" w:hAnsi="Times New Roman"/>
          <w:i/>
        </w:rPr>
        <w:t>26.04.2011 № 0414.02-2011-5307000916-С-070</w:t>
      </w:r>
      <w:r>
        <w:rPr>
          <w:rFonts w:cs="Times New Roman" w:ascii="Times New Roman" w:hAnsi="Times New Roman"/>
          <w:i/>
          <w:spacing w:val="-20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-20"/>
        </w:rPr>
        <w:t>1.2.4.</w:t>
      </w:r>
      <w:r>
        <w:rPr>
          <w:rFonts w:cs="Times New Roman" w:ascii="Times New Roman" w:hAnsi="Times New Roman"/>
          <w:i/>
          <w:spacing w:val="-20"/>
        </w:rPr>
        <w:t xml:space="preserve"> </w:t>
      </w:r>
      <w:r>
        <w:rPr>
          <w:rFonts w:cs="Times New Roman" w:ascii="Times New Roman" w:hAnsi="Times New Roman"/>
          <w:i/>
        </w:rPr>
        <w:t>ООО «Закар» (свид-во от 24.02.2011 № 0388.02-2011-5310014267-С-07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1.2.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ООО «Сантехмонтаж</w:t>
      </w:r>
      <w:r>
        <w:rPr>
          <w:rFonts w:cs="Times New Roman" w:ascii="Times New Roman" w:hAnsi="Times New Roman"/>
          <w:i/>
          <w:spacing w:val="-20"/>
        </w:rPr>
        <w:t xml:space="preserve">» (свид-во от </w:t>
      </w:r>
      <w:r>
        <w:rPr>
          <w:rFonts w:cs="Times New Roman" w:ascii="Times New Roman" w:hAnsi="Times New Roman"/>
          <w:i/>
        </w:rPr>
        <w:t>27.12.2010 № 0353.02-2010-5321092355-С-070</w:t>
      </w:r>
      <w:r>
        <w:rPr>
          <w:rFonts w:cs="Times New Roman" w:ascii="Times New Roman" w:hAnsi="Times New Roman"/>
          <w:i/>
          <w:spacing w:val="-20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1.2.6. </w:t>
      </w:r>
      <w:r>
        <w:rPr>
          <w:rFonts w:cs="Times New Roman" w:ascii="Times New Roman" w:hAnsi="Times New Roman"/>
          <w:i/>
        </w:rPr>
        <w:t>ООО «НОВТЕХСТРОЙ» (свид-во от 20.12.2012 № 0550.03-2012-5320015446-С-07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1.2.7. </w:t>
      </w:r>
      <w:r>
        <w:rPr>
          <w:rFonts w:cs="Times New Roman" w:ascii="Times New Roman" w:hAnsi="Times New Roman"/>
          <w:i/>
        </w:rPr>
        <w:t>ООО «Растро»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(свид-во от 17.09.2013 № 0630.04-2013-5321157034-С-07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1.3. Голосование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ение принято единоглас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4. Совет СБИ по результатам голосования реши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приостановить действие свидетельств о допуске с 14.08.2015 до 12.10.2015 семи членам СБИ в связи с неподтверждением соответствия Требований к выдаче свидетельств о допуск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1.4.1. ООО «Строитель» (свид-во от 29.12.2012 № 0562.04-2012-5321110438-С-070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1.4.2. ООО «МонтажСервис» (свид-во от 29.12.2012 № 0559.03-2012-5321130177-С-070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1.4.3. ЗАО «Вишерстрой» (свид-во от 26.04.2011 № 0414.02-2011-5307000916-С-070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1.4.4. ООО «Закар» (свид-во от 24.02.2011 № 0388.02-2011-5310014267-С-070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1.4.5. ООО «Сантехмонтаж» (свид-во от 27.12.2010 № 0353.02-2010-5321092355-С-070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1.4.6. ООО «НОВТЕХСТРОЙ» (свид-во от 20.12.2012 № 0550.03-2012-5320015446-С-070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1.4.7. ООО «Растро» (свид-во от 17.09.2013 № 0630.04-2013-5321157034-С-07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седательствующ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.Н.Лоба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кретар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.Б.Артюшина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4:11:00Z</dcterms:created>
  <dc:creator>GlavSro</dc:creator>
  <dc:description/>
  <cp:keywords/>
  <dc:language>en-US</dc:language>
  <cp:lastModifiedBy>SBI-03</cp:lastModifiedBy>
  <cp:lastPrinted>2015-06-15T09:55:00Z</cp:lastPrinted>
  <dcterms:modified xsi:type="dcterms:W3CDTF">2015-08-13T14:24:00Z</dcterms:modified>
  <cp:revision>4</cp:revision>
  <dc:subject/>
  <dc:title/>
</cp:coreProperties>
</file>