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26» авгус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 о допуске акционерному обществу «Новгородоблэлектро», обществу с ограниченной ответственностью «Фирма СУ-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Новгородоблэлект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О «Новгородоблэлектро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8026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0.08.2015 № 53 о замене свидетельства о допуске в связи с приведением наименования открытого акционерного общества «Новгородоблэлектро» в соответствие с требованиями Федерального закона от 05.05.2014 № 99-ФЗ и изменением на «акционерное общество «Новгородоблэлектро»</w:t>
      </w:r>
      <w:r>
        <w:rPr>
          <w:rFonts w:cs="Times New Roman" w:ascii="Times New Roman" w:hAnsi="Times New Roman"/>
        </w:rPr>
        <w:t xml:space="preserve">. Внеплановой проверкой, проведенной 14.08.2015, выявлено, что имеется текущая задолженность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5 года в сумме 12000 (двенадцать тысяч) рублей. Иных нарушений и замечаний не выя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Фирма СУ-100» </w:t>
      </w:r>
      <w:r>
        <w:rPr>
          <w:rFonts w:cs="Times New Roman" w:ascii="Times New Roman" w:hAnsi="Times New Roman"/>
        </w:rPr>
        <w:t xml:space="preserve">(далее – ООО «Фирма СУ-100») </w:t>
      </w:r>
      <w:r>
        <w:rPr>
          <w:rFonts w:cs="Times New Roman" w:ascii="Times New Roman" w:hAnsi="Times New Roman"/>
          <w:b/>
        </w:rPr>
        <w:t>(ОГРН 1145321017698)</w:t>
      </w:r>
      <w:r>
        <w:rPr>
          <w:rFonts w:cs="Times New Roman" w:ascii="Times New Roman" w:hAnsi="Times New Roman"/>
        </w:rPr>
        <w:t xml:space="preserve"> вх. от 25.08.2015 № 62 о замене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была проведена проверка, подтвердившая соответствие Требованиям к выдаче свидетельств о допуске. Имеется задолженность по оплате членских взносов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5 года в сумме 12000 (двенадцать тысяч) рублей. Доплата в компенсационный фонд в размере 200000 (двести тысяч) рублей произ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2. Рассмотрев заявления и представленные документы, орган контроля СБИ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2.1. Выдать</w:t>
      </w:r>
      <w:r>
        <w:rPr>
          <w:rFonts w:cs="Times New Roman" w:ascii="Times New Roman" w:hAnsi="Times New Roman"/>
          <w:b/>
        </w:rPr>
        <w:t xml:space="preserve"> АО «Новгородоблэлектро» </w:t>
      </w:r>
      <w:r>
        <w:rPr>
          <w:rFonts w:cs="Times New Roman" w:ascii="Times New Roman" w:hAnsi="Times New Roman"/>
          <w:b/>
          <w:i/>
        </w:rPr>
        <w:t xml:space="preserve">свидетельство </w:t>
      </w:r>
      <w:r>
        <w:rPr>
          <w:rFonts w:cs="Times New Roman" w:ascii="Times New Roman" w:hAnsi="Times New Roman"/>
        </w:rPr>
        <w:t>о допуске к работа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8 (восемь) групп, 31 (тридцать один) вид рабо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1, 2.2, 3.1, 3.5, 3.7, 12.3, 12.5, 12.8, 12.11, 15.5, 15.6, 20.1, 20.2, 20.5, 20.8, 20.10, 20.12, 20.13, 23.6, 23.19, 23.33, 24.5, 24.6, 24.7, 24.8, 24.9, 24.10, 24.11, 24.12, 24.13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ыдать </w:t>
      </w:r>
      <w:r>
        <w:rPr>
          <w:rFonts w:cs="Times New Roman" w:ascii="Times New Roman" w:hAnsi="Times New Roman"/>
          <w:b/>
        </w:rPr>
        <w:t>ООО «Фирма СУ-100»</w:t>
      </w:r>
      <w:r>
        <w:rPr>
          <w:rFonts w:cs="Times New Roman" w:ascii="Times New Roman" w:hAnsi="Times New Roman"/>
          <w:b/>
          <w:i/>
        </w:rPr>
        <w:t xml:space="preserve"> свидетельство о допуске</w:t>
      </w:r>
      <w:r>
        <w:rPr>
          <w:rFonts w:cs="Times New Roman" w:ascii="Times New Roman" w:hAnsi="Times New Roman"/>
        </w:rPr>
        <w:t xml:space="preserve"> к работам – 14 (четырнадцать) групп, 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3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3.1. Выдать АО «Новгородоблэлектро» свидетельство о допуске к работам – 8 (восемь) групп, 31 (тридцать один) вид работ: 2.1, 2.2, 3.1, 3.5, 3.7, 12.3, 12.5, 12.8, 12.11, 15.5, 15.6, 20.1, 20.2, 20.5, 20.8, 20.10, 20.12, 20.13, 23.6, 23.19, 23.33, 24.5, 24.6, 24.7, 24.8, 24.9, 24.10, 24.11, 24.12, 24.13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3.2. Выдать ООО «Фирма СУ-100» свидетельство о допуске к работам – 14 (четырнадцать) групп, 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Н.Лоб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1:00Z</dcterms:created>
  <dc:creator>GlavSro</dc:creator>
  <dc:description/>
  <cp:keywords/>
  <dc:language>en-US</dc:language>
  <cp:lastModifiedBy>SBI-01</cp:lastModifiedBy>
  <cp:lastPrinted>2015-08-25T15:13:00Z</cp:lastPrinted>
  <dcterms:modified xsi:type="dcterms:W3CDTF">2015-08-26T05:56:00Z</dcterms:modified>
  <cp:revision>6</cp:revision>
  <dc:subject/>
  <dc:title/>
</cp:coreProperties>
</file>