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ОТОКОЛ № 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заседания Совета</w:t>
        <w:br/>
        <w:t>Некоммерческого партнерства</w:t>
        <w:br/>
        <w:t>Саморегулируемой организации</w:t>
        <w:br/>
        <w:t>Новгородского областного строительного объединения</w:t>
        <w:br/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ликий Новгород                                                                                                     «03» сентября 201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сутствовали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едатель Совета Некоммерческого партнерства Саморегулируемой организации Новгородского областного строительного объединения «Стройбизнесинвест» (далее – СБИ) Мухарев А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Члены Совета СБИ: Лобач С.Н., Скрипник К.С., Гальченко П.Г., Михайлов В.А., от имени Созинова П.Б. по доверенности от 15.07.2015 Егоров С.И., Нефотькин М.В., Гришаков О.Д., </w:t>
        <w:br/>
        <w:t>Давтян А.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олномочия присутствующих на очередном заседании  членов Совета СБИ провере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сутствовали: нет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Приглашенные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Исполнительный директор СБИ Шилов А.И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Заместитель исполнительного директора СБИ Артюшина В.Б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дущий специалист отдела контроля СБИ Онопко А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Место проведения: Великий Новгород, ул. Стратилатовская, д.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Время начала заседания: 11 час.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закрытия заседания: 11 час. 30 мину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едательствующий на заседании: Мухарев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кретарь: Артюшина В.Б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1. </w:t>
      </w:r>
      <w:r>
        <w:rPr>
          <w:rFonts w:cs="Times New Roman" w:ascii="Times New Roman" w:hAnsi="Times New Roman"/>
          <w:b/>
        </w:rPr>
        <w:t>О выдаче (замене) свидетельств о допуске обществу с ограниченной ответственностью «Новый-Порт», акционерному обществу «СТАЛЬКОНСТРУКЦ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</w:rPr>
        <w:t>По первому вопросу слушали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.1.</w:t>
      </w:r>
      <w:r>
        <w:rPr>
          <w:rFonts w:cs="Times New Roman" w:ascii="Times New Roman" w:hAnsi="Times New Roman"/>
        </w:rPr>
        <w:t xml:space="preserve"> Онопко А.В. с информацией о поступивших заявлен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1.1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Общества с ограниченной ответственностью «Новый-Порт» </w:t>
      </w:r>
      <w:r>
        <w:rPr>
          <w:rFonts w:cs="Times New Roman" w:ascii="Times New Roman" w:hAnsi="Times New Roman"/>
        </w:rPr>
        <w:t xml:space="preserve">(далее – ООО «Новый-Порт») </w:t>
      </w:r>
      <w:r>
        <w:rPr>
          <w:rFonts w:cs="Times New Roman" w:ascii="Times New Roman" w:hAnsi="Times New Roman"/>
          <w:b/>
        </w:rPr>
        <w:t xml:space="preserve">(ОГРН 1025300797400) </w:t>
      </w:r>
      <w:r>
        <w:rPr>
          <w:rFonts w:cs="Times New Roman" w:ascii="Times New Roman" w:hAnsi="Times New Roman"/>
        </w:rPr>
        <w:t xml:space="preserve">вх. от 25.08.2015 № 61 о включении в перечень 1 (одной) группы, 1 (одного) вида работ: 33.2.1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500 000 000 (пятьсот миллионов) рублей. В отношении организации была проведена проверка, подтвердившая соответствие Требованиям к выдаче свидетельств о допуске. Имеется задолженность по оплате членских взносов з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квартал 2015 года в сумме 12000 (двенадцать тысяч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1.1.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Акционерного общества «СТАЛЬКОНСТРУКЦИЯ»</w:t>
      </w:r>
      <w:r>
        <w:rPr>
          <w:rFonts w:cs="Times New Roman" w:ascii="Times New Roman" w:hAnsi="Times New Roman"/>
        </w:rPr>
        <w:t xml:space="preserve"> (далее – АО «СК») </w:t>
      </w:r>
      <w:r>
        <w:rPr>
          <w:rFonts w:cs="Times New Roman" w:ascii="Times New Roman" w:hAnsi="Times New Roman"/>
          <w:b/>
        </w:rPr>
        <w:t xml:space="preserve">(ОГРН 1025300802427) </w:t>
      </w:r>
      <w:r>
        <w:rPr>
          <w:rFonts w:cs="Times New Roman" w:ascii="Times New Roman" w:hAnsi="Times New Roman"/>
        </w:rPr>
        <w:t xml:space="preserve">вх. от 25.08.2015 № 66) о включении в перечень видов работ 1 (одной) группы, 1 (одного) вида работ: 2.3, а также о включении 1 (одной) группы, 1 (одного) вида работ в перечень видов работ, выполняемых на особо опасных и технически сложных объектах капитального строительства (за исключением объектов использования атомной энергии): 2.3. В отношении АО «СК» проведена проверка, подтвердившая соответствие Требованиям к выдаче свидетельств о допуске. Имеется задолженность по оплате членских взносов з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квартал 2015 года в сумме 12000 (двенадцать тысяч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1.2. Рассмотрев заявления и представленные документы, орган контроля СБИ рекомендует</w:t>
      </w:r>
      <w:r>
        <w:rPr>
          <w:rFonts w:cs="Times New Roman" w:ascii="Times New Roman" w:hAnsi="Times New Roman"/>
          <w:b/>
          <w:i/>
          <w:color w:val="000000"/>
          <w:highlight w:val="green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удовлетворить заявления и</w:t>
      </w:r>
      <w:r>
        <w:rPr>
          <w:rFonts w:cs="Times New Roman" w:ascii="Times New Roman" w:hAnsi="Times New Roman"/>
          <w:b/>
          <w:i/>
        </w:rPr>
        <w:t>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 xml:space="preserve">1.2.1.  Выдать (заменить) </w:t>
      </w:r>
      <w:r>
        <w:rPr>
          <w:rFonts w:cs="Times New Roman" w:ascii="Times New Roman" w:hAnsi="Times New Roman"/>
          <w:b/>
        </w:rPr>
        <w:t>ООО «Новый-Порт»</w:t>
      </w:r>
      <w:r>
        <w:rPr>
          <w:rFonts w:cs="Times New Roman" w:ascii="Times New Roman" w:hAnsi="Times New Roman"/>
          <w:b/>
          <w:i/>
        </w:rPr>
        <w:t xml:space="preserve"> свидетельство о допуске –</w:t>
      </w:r>
      <w:r>
        <w:rPr>
          <w:rFonts w:cs="Times New Roman" w:ascii="Times New Roman" w:hAnsi="Times New Roman"/>
        </w:rPr>
        <w:t xml:space="preserve"> 12 (двенадцать) групп, 44 (сорок четыре) вида работ: 3.7, 5.3, 5.4, 5.6, 6.1, 6.2, 6.3, 7.1, 7.2, 10.1, 10.5, 12.5, 12.8, 12.9, 12.10, 12.12, 16.1, 16.2, 16.3, 16.4, 17.1, 17.2, 17.3, 17.4, 17.7, 18.1, 18.3, 18.4, 18.5, 20.12, 25.2, 25.4, 25.6, 25.7, 33.1.8, 33.1.9, 33.1.10, 33.2.1, 33.3, 33.4, 33.5, 33.7, 33.12, 33.13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500 000 000 (пятьсот миллионов) рублей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>1.2.2. Выдать (заменить)</w:t>
      </w:r>
      <w:r>
        <w:rPr>
          <w:rFonts w:cs="Times New Roman" w:ascii="Times New Roman" w:hAnsi="Times New Roman"/>
          <w:b/>
        </w:rPr>
        <w:t xml:space="preserve"> АО «СК» </w:t>
      </w:r>
      <w:r>
        <w:rPr>
          <w:rFonts w:cs="Times New Roman" w:ascii="Times New Roman" w:hAnsi="Times New Roman"/>
          <w:b/>
          <w:i/>
        </w:rPr>
        <w:t>свидетельство о допуске</w:t>
      </w:r>
      <w:r>
        <w:rPr>
          <w:rFonts w:cs="Times New Roman" w:ascii="Times New Roman" w:hAnsi="Times New Roman"/>
        </w:rPr>
        <w:t xml:space="preserve"> – 6 (шесть) групп, 14 (четырнадцать) видов работ: 2.1, 2.3, 2.4, 6.3, 7.1, 7.2, 10.1, 10.2, 10.3, 10.4, 10.5, 10.6, 12.3, 13.1; а также на 7 (семь) групп, 15 (пятнадцать) видов работ, выполняемых на особо опасных и технически сложных объектах капитального строительства (за исключением объектов использования атомной энергии): 2.1, 2.3, 2.4, 6.3, 7.1, 7.2, 10.1, 10.2, 10.3, 10.4, 10.5, 10.6, 12.3, 13.1, 23.14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1.3.  Голосование:</w:t>
      </w:r>
      <w:r>
        <w:rPr>
          <w:rFonts w:cs="Times New Roman" w:ascii="Times New Roman" w:hAnsi="Times New Roman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е принято единоглас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.4. Совет СБИ по результатам голосования 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.4.1. Выдать (заменить) ООО «Новый-Порт» свидетельство о допуске – 12 (двенадцать) групп, 44 (сорок четыре) вида работ: 3.7, 5.3, 5.4, 5.6, 6.1, 6.2, 6.3, 7.1, 7.2, 10.1, 10.5, 12.5, 12.8, 12.9, 12.10, 12.12, 16.1, 16.2, 16.3, 16.4, 17.1, 17.2, 17.3, 17.4, 17.7, 18.1, 18.3, 18.4, 18.5, 20.12, 25.2, 25.4, 25.6, 25.7, 33.1.8, 33.1.9, 33.1.10, 33.2.1, 33.3, 33.4, 33.5, 33.7, 33.12, 33.13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500 000 000 (пятьсот миллионов)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1.4.2. Выдать (заменить) АО «СК» свидетельство о допуске – 6 (шесть) групп, 14 (четырнадцать) видов работ: 2.1, 2.3, 2.4, 6.3, 7.1, 7.2, 10.1, 10.2, 10.3, 10.4, 10.5, 10.6, 12.3, 13.1; а также на 7 (семь) групп, 15 (пятнадцать) видов работ, выполняемых на особо опасных и технически сложных объектах капитального строительства (за исключением объектов использования атомной энергии): 2.1, 2.3, 2.4, 6.3, 7.1, 7.2, 10.1, 10.2, 10.3, 10.4, 10.5, 10.6, 12.3, 13.1, 23.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седательствующи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.А.Мухаре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екретарь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.Б.Артюшина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/>
      <w:color w:val="00000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19:00Z</dcterms:created>
  <dc:creator>GlavSro</dc:creator>
  <dc:description/>
  <cp:keywords/>
  <dc:language>en-US</dc:language>
  <cp:lastModifiedBy>SBI-03</cp:lastModifiedBy>
  <cp:lastPrinted>2015-09-02T11:50:00Z</cp:lastPrinted>
  <dcterms:modified xsi:type="dcterms:W3CDTF">2015-09-02T11:15:00Z</dcterms:modified>
  <cp:revision>10</cp:revision>
  <dc:subject/>
  <dc:title/>
</cp:coreProperties>
</file>