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1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«22» сен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 членов Совета СБИ про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фотькин М.В., Скрипник К.С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Большая Конюшенная, д. 5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5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6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 замене свидетельств о допуске обществу с ограниченной ответственностью «Безопасность», непубличному акционерному обществу «СУ-308-1», акционерному обществу «123 авиационный ремонтный завод», акционерному обществу «СТАЛЬКОНСТРУКЦИЯ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приеме в члены СБИ и выдаче свидетельств о допуске индивидуальному предпринимателю Давтяну Карену Юриковичу, обществу с ограниченной ответственностью «Город Солнца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направлении исполнительного директора СБИ Шилова А.И. в Санкт-Петербург для участия 2 октября 2015 года в заседании Окружной конференции членов Ассоциации «Национальное объединение строителей» по Северо-Западному федеральному округу (кроме города Санкт-Петербур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тину Е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Безопасность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Безопасность») </w:t>
      </w:r>
      <w:r>
        <w:rPr>
          <w:rFonts w:cs="Times New Roman" w:ascii="Times New Roman" w:hAnsi="Times New Roman"/>
          <w:b/>
          <w:sz w:val="24"/>
          <w:szCs w:val="24"/>
        </w:rPr>
        <w:t>(ОГРН 1075321002338)</w:t>
      </w:r>
      <w:r>
        <w:rPr>
          <w:rFonts w:cs="Times New Roman" w:ascii="Times New Roman" w:hAnsi="Times New Roman"/>
          <w:sz w:val="24"/>
          <w:szCs w:val="24"/>
        </w:rPr>
        <w:t xml:space="preserve"> вх. от 31.08.2015 № 68 о замене свидетельства о допуске в связи с включением в перечень 1 (одной) группы, 1 (одного) вида работ: 32.5. В отношении организации была проведена внеплановая проверка, выявившая соответствие Требованиям к выдаче свидетельств о допуске. Задолженность по оплате членских взносов на 22.09.2015 отсу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убличного акционерного общества «СУ-308-1»</w:t>
      </w:r>
      <w:r>
        <w:rPr>
          <w:rFonts w:cs="Times New Roman" w:ascii="Times New Roman" w:hAnsi="Times New Roman"/>
          <w:sz w:val="24"/>
          <w:szCs w:val="24"/>
        </w:rPr>
        <w:t xml:space="preserve"> (далее – АО «СУ-308-1») </w:t>
      </w:r>
      <w:r>
        <w:rPr>
          <w:rFonts w:cs="Times New Roman" w:ascii="Times New Roman" w:hAnsi="Times New Roman"/>
          <w:b/>
          <w:sz w:val="24"/>
          <w:szCs w:val="24"/>
        </w:rPr>
        <w:t>(ОГРН 1025300792527)</w:t>
      </w:r>
      <w:r>
        <w:rPr>
          <w:rFonts w:cs="Times New Roman" w:ascii="Times New Roman" w:hAnsi="Times New Roman"/>
          <w:sz w:val="24"/>
          <w:szCs w:val="24"/>
        </w:rPr>
        <w:t xml:space="preserve"> вх. от 06.08.2015 № 50 о замене свидетельства о допуске в связи с приведением наименования закрытого акционерного общества «СУ-308-1» в соответствие с требованиями Федерального закона от 05.05.2014 № 99-ФЗ и изменением на «непубличное акционерное общество «СУ-308-1». В отношении организации проведена внеплановая проверка. Организация соответствует Требованиям к выдаче свидетельств о допу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3. </w:t>
      </w:r>
      <w:r>
        <w:rPr>
          <w:rFonts w:cs="Times New Roman" w:ascii="Times New Roman" w:hAnsi="Times New Roman"/>
          <w:b/>
          <w:sz w:val="24"/>
          <w:szCs w:val="24"/>
        </w:rPr>
        <w:t>Акционерного общества «123 авиационный ремонтный завод»</w:t>
      </w:r>
      <w:r>
        <w:rPr>
          <w:rFonts w:cs="Times New Roman" w:ascii="Times New Roman" w:hAnsi="Times New Roman"/>
          <w:sz w:val="24"/>
          <w:szCs w:val="24"/>
        </w:rPr>
        <w:t xml:space="preserve"> (далее – АО «123 АРЗ») </w:t>
      </w:r>
      <w:r>
        <w:rPr>
          <w:rFonts w:cs="Times New Roman" w:ascii="Times New Roman" w:hAnsi="Times New Roman"/>
          <w:b/>
          <w:sz w:val="24"/>
          <w:szCs w:val="24"/>
        </w:rPr>
        <w:t>(ОГРН 1065332010809)</w:t>
      </w:r>
      <w:r>
        <w:rPr>
          <w:rFonts w:cs="Times New Roman" w:ascii="Times New Roman" w:hAnsi="Times New Roman"/>
          <w:sz w:val="24"/>
          <w:szCs w:val="24"/>
        </w:rPr>
        <w:t xml:space="preserve"> вх. от 12.08.2015 № 54 о замене свидетельства о допуске в связи с приведением наименования открытого акционерного общества «123 авиационный ремонтный завод» в соответствие с требованиями Федерального закона от 05.05.2014 </w:t>
        <w:br/>
        <w:t>№ 99-ФЗ и изменением на «акционерное общество «123 авиационный ремонтный завод». В отношении организации проведена проверка. Представлены гарантийные письма о получении дополнительного профессионального образования и проведении аттестации заявленных работников. Задолженность по оплате членских взносов на 22.09.2015 отсу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4.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ионерного общества «СТАЛЬКОНСТРУКЦИЯ»</w:t>
      </w:r>
      <w:r>
        <w:rPr>
          <w:rFonts w:cs="Times New Roman" w:ascii="Times New Roman" w:hAnsi="Times New Roman"/>
          <w:sz w:val="24"/>
          <w:szCs w:val="24"/>
        </w:rPr>
        <w:t xml:space="preserve"> (далее – АО «СК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25300802427) </w:t>
      </w:r>
      <w:r>
        <w:rPr>
          <w:rFonts w:cs="Times New Roman" w:ascii="Times New Roman" w:hAnsi="Times New Roman"/>
          <w:sz w:val="24"/>
          <w:szCs w:val="24"/>
        </w:rPr>
        <w:t>вх. от 10.09.2015 № 69 о включении в перечень 1 (одной) группы, 1 (одного) вида работ: 23.1, в том числе на особо опасных и технически сложных объектах капитального строительства (за исключением объектов использования атомной энергии). В отношении организации проведена проверка, подтвердившая соответствие Требованиям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СБИ рекомендует удовлетворить заявления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. 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Безопасность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7 (семь) групп, 40 (сорок) видов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, 10.2, 10.3, 10.5, 12.1, 12.4, 12.5, 12.6, 12.7, 12.8, 12.9, 12.10, 12.12, 18.2, 18.3, 18.4, 18.5, 23.1, 23.3, 23.4, 23.20, 23.21, 23.22, 23.23, 23.25, 23.26, 23.32, 24.1, 24.5, 24.19, 24.20, 24.23, 24.24, 24.25, 24.26, 24.29, 24.30, 31.5, 32.5, 32.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АО «СУ-308-1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пуске к работам – 17 (семнадцать) групп видов работ, 65 (шестьдесят пять) видов работ: 1.1, 1.2, 2.1, 2.2, 2.3, 2.4, 3.1, 3.2, 3.7, 5.3, 5.4, 5.8, 5.9, 6.1, 6.2, 6.3, 7.1, 7.2, 7.3, 9.1, 9.2, 9.3, 10.1, 10.2, 10.3, 10.5, 11.1, 11.2, 12.1, 12.2, 12.3, 12.5, 12.6, 12.7, 12.8, 12.9, 12.10, 12.12, 13.1, 13.2, 13.3, 16.1, 16.2, 16.3, 16.4. 17.1, 17.2, 17.3, 17.4, 17.5, 17.6, 17.7, 25.1, 25.2, 25.4, 25.6, 25.7, 26.1, 26.3, 26.4, 26.7, 26.8, 32.1, 33.1.1, 33.1.5 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; а также на 17 (семнадцать) групп видов работ, 69 (шестьдесят девять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.1, 1.2, 2.1, 2.2, 2.3, 2.4, 3.1, 3.2, 3.7, 5.3, 5.4, 5.8, 5.9, 6.1, 6.2, 6.3, 7.1, 7.2, 7.3, 9.1, 9.2, 9.3, 10.1, 10.2, 10.3, 10.5, 11.1, 11.2, 12.1, 12.2, 12.3, 12.5, 12.6, 12.7, 12.8, 12.9, 12.10, 13.1, 13.2, 13.3, 16.1, 16.2, 16.3, 16.4. 17.1, 17.2, 17.3, 17.4, 17.5, 17.6, 17.7, 25.1, 25.2, 25.3, 25.4, 25.5, 25.6, 25.7, 26.1, 26.3, 26.4, 26.7, 26.8, 32.1, 33.1.1, 33.1.2, 33.1.3, 33.1.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АО «123 АРЗ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к работам – 20 групп, 96 видов работ: 1.1, 1.2, 2.1, 2.2, 2.3, 2.4, 3.1, 3.5, 6.1, 6.2, 6.3, 7.1, 7.2, 7.3, 9.1, 9.2, 9.3, 10.1, 10.2, 10.3, 10.4, 10.5, 10.6, 11.1, 11.2, 12.3, 12.5, 12.6, 12.7, 12.8, 12.9, 12.10, 12.11, 12.12, 13.1, 13.2, 13.3, 14.1, 14.2, 15.1, 15.2, 15.4, 15.5, 15.6, 16.1, 16.2, 16.3, 16.4, 17.1, 17.7, 18.1, 18.2, 18.3, 18.4, 18.5, 20.1, 20.2, 20.5, 20.8, 20.10, 20.12, 20.13, 23.1, 23.2, 23.5, 23.6, 23.19, 23.28, 24.1, 24.2, 24.4, 24.5, 24.6, 24.7, 24.8, 24.9, 24.10, 24.11, 24.12, 24.13, 24.14, 24.18, 24.19, 24.21, 24.22, 24.23, 24.26, 25.1, 25.6, 25.7, 25.8, 33.2.1, 33.4, 33.5, 33.7, 33.8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2 (две) группы, 4 (четыре) вида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5.1, 25.3, 25.5, 33.2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4. Выдать </w:t>
      </w:r>
      <w:r>
        <w:rPr>
          <w:rFonts w:cs="Times New Roman" w:ascii="Times New Roman" w:hAnsi="Times New Roman"/>
          <w:b/>
          <w:sz w:val="24"/>
          <w:szCs w:val="24"/>
        </w:rPr>
        <w:t>АО «СК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к работам – 7 (семь) групп, 15 (пятнадцать) видов работ: 2.1, 2.3, 2.4, 6.3, 7.1, 7.2, 10.1, 10.2, 10.3, 10.4, 10.5, 10.6, 12.3, 13.1, 23.1; а также на 7 (семь) групп, 16 (шестнадцать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3, 2.4, 6.3, 7.1, 7.2, 10.1, 10.2, 10.3, 10.4, 10.5, 10.6, 12.3, 13.1, 23.1, 23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Выдать ООО «Безопасность» свидетельство о допуске к работам – 7 (семь) групп, 40 (сорок) видов работ: 10.1, 10.2, 10.3, 10.5, 12.1, 12.4, 12.5, 12.6, 12.7, 12.8, 12.9, 12.10, 12.12, 18.2, 18.3, 18.4, 18.5, 23.1, 23.3, 23.4, 23.20, 23.21, 23.22, 23.23, 23.25, 23.26, 23.32, 24.1, 24.5, 24.19, 24.20, 24.23, 24.24, 24.25, 24.26, 24.29, 24.30, 31.5, 32.5, 32.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Выдать АО «СУ-308-1» свидетельство о допуске к работам – 17 (семнадцать) групп видов работ, 65 (шестьдесят пять) видов работ: 1.1, 1.2, 2.1, 2.2, 2.3, 2.4, 3.1, 3.2, 3.7, 5.3, 5.4, 5.8, 5.9, 6.1, 6.2, 6.3, 7.1, 7.2, 7.3, 9.1, 9.2, 9.3, 10.1, 10.2, 10.3, 10.5, 11.1, 11.2, 12.1, 12.2, 12.3, 12.5, 12.6, 12.7, 12.8, 12.9, 12.10, 12.12, 13.1, 13.2, 13.3, 16.1, 16.2, 16.3, 16.4. 17.1, 17.2, 17.3, 17.4, 17.5, 17.6, 17.7, 25.1, 25.2, 25.4, 25.6, 25.7, 26.1, 26.3, 26.4, 26.7, 26.8, 32.1, 33.1.1, 33.1.5 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; а также на 17 (семнадцать) групп видов работ, 69 (шестьдесят девять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.1, 1.2, 2.1, 2.2, 2.3, 2.4, 3.1, 3.2, 3.7, 5.3, 5.4, 5.8, 5.9, 6.1, 6.2, 6.3, 7.1, 7.2, 7.3, 9.1, 9.2, 9.3, 10.1, 10.2, 10.3, 10.5, 11.1, 11.2, 12.1, 12.2, 12.3, 12.5, 12.6, 12.7, 12.8, 12.9, 12.10, 13.1, 13.2, 13.3, 16.1, 16.2, 16.3, 16.4. 17.1, 17.2, 17.3, 17.4, 17.5, 17.6, 17.7, 25.1, 25.2, 25.3, 25.4, 25.5, 25.6, 25.7, 26.1, 26.3, 26.4, 26.7, 26.8, 32.1, 33.1.1, 33.1.2, 33.1.3, 33.1.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3. Выдать АО «123 АРЗ» свидетельство о допуске к работам – 20 групп, 96 видов работ: 1.1, 1.2, 2.1, 2.2, 2.3, 2.4, 3.1, 3.5, 6.1, 6.2, 6.3, 7.1, 7.2, 7.3, 9.1, 9.2, 9.3, 10.1, 10.2, 10.3, 10.4, 10.5, 10.6, 11.1, 11.2, 12.3, 12.5, 12.6, 12.7, 12.8, 12.9, 12.10, 12.11, 12.12, 13.1, 13.2, 13.3, 14.1, 14.2, 15.1, 15.2, 15.4, 15.5, 15.6, 16.1, 16.2, 16.3, 16.4, 17.1, 17.7, 18.1, 18.2, 18.3, 18.4, 18.5, 20.1, 20.2, 20.5, 20.8, 20.10, 20.12, 20.13, 23.1, 23.2, 23.5, 23.6, 23.19, 23.28, 24.1, 24.2, 24.4, 24.5, 24.6, 24.7, 24.8, 24.9, 24.10, 24.11, 24.12, 24.13, 24.14, 24.18, 24.19, 24.21, 24.22, 24.23, 24.26, 25.1, 25.6, 25.7, 25.8, 33.2.1, 33.4, 33.5, 33.7, 33.8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2 (две) группы, 4 (четыре) вида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5.1, 25.3, 25.5, 33.2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4. Выдать АО «СК» свидетельство о допуске к работам – 7 (семь) групп, 15 (пятнадцать) видов работ: 2.1, 2.3, 2.4, 6.3, 7.1, 7.2, 10.1, 10.2, 10.3, 10.4, 10.5, 10.6, 12.3, 13.1, 23.1; а также на 7 (семь) групп, 16 (шестнадцать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3, 2.4, 6.3, 7.1, 7.2, 10.1, 10.2, 10.3, 10.4, 10.5, 10.6, 12.3, 13.1, 23.1, 23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дивидуального предпринимателя Давтяна Карена Юрикович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ИП Давтян Карен Юрикович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ОГРНИП </w:t>
      </w:r>
      <w:r>
        <w:rPr>
          <w:rFonts w:cs="Times New Roman" w:ascii="Times New Roman" w:hAnsi="Times New Roman"/>
          <w:b/>
          <w:bCs/>
          <w:sz w:val="24"/>
          <w:szCs w:val="24"/>
        </w:rPr>
        <w:t>3155321000151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х. от 10.09.2015 № 70 о приеме в члены СБИ и выдаче свидетельства о допуске к определенному виду (или видам) работ, которые оказывают влияние на безопасность объектов капитального строительства (далее – свидетельства о допуске), на 7 (семь) групп, 10 (десять) видов работ: 1.1, 1.2, 2.4, 9.1, 10.1, 11.1, 11.2, 12.10, 14.1, 14.2. В отношении ИП Давтяна Карена Юриковича проведена проверка, подтвердившая соответствие Требованиям к выдаче свидетельств о допу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Город Солнц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Город Солнца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4532100159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5.09.2015 № 72 о приеме в члены СБИ и выдаче свидетельства о допуске на 1 (одну) группу, 4 (четыре) вида работ: 32.1, 32.4, 32.5, 32.10. В отношении организации проведена проверка, подтвердившая соответствие Требованиям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я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1.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ИП Давтяна Карена Юрикови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члены СБИ и выдать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7 (семь) групп, 10 (десять) видов работ: 1.1, 1.2, 2.4, 9.1, 10.1, 11.1, 11.2, 12.10, 14.1, 14.2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2.2. 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Город Солнца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(одна) группа, 4 (четыре) вида работ: 32.1, 32.4, 32.5, 32.10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4.1. 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П Давтяна Карена Юрикович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члены СБИ и выдать свидетельство о допуске – 7 (семь) групп, 10 (десять) видов работ: 1.1, 1.2, 2.4, 9.1, 10.1, 11.1, 11.2, 12.10, 14.1, 14.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2. Принять ООО «Город Солнца» в члены СБИ и выдать свидетельство о допуске – 1 (одна) группа, 4 (четыре) вида работ: 32.1, 32.4, 32.5, 32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арева А.А., который сообщил присутствующим о необходимости направить представителя СБИ в Санкт-Петербург для участия 2 октября 2015 года в заседании Окружной конференции членов Ассоциации «Национальное объединение строителей» по Северо-Западному федеральному округу (кроме города Санкт-Петербург) (далее – Конференция).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Мухарев А.А. предложил</w:t>
      </w:r>
      <w:r>
        <w:rPr>
          <w:rFonts w:cs="Times New Roman" w:ascii="Times New Roman" w:hAnsi="Times New Roman"/>
          <w:sz w:val="24"/>
          <w:szCs w:val="24"/>
        </w:rPr>
        <w:t xml:space="preserve"> направить в Санкт-Петербург для участия в Конференции 2 октября 2015 года исполнительного директора СБИ Шилова А.И., предоставив ему право голосования от имени СБИ по всем вопросам повестки дня.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в Санкт-Петербург для участия в Конференции 2 октября 2015 года исполнительного директора СБИ Шилова А.И. с правом голосования от имени СБИ по всем вопросам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9:00Z</dcterms:created>
  <dc:creator>GlavSro</dc:creator>
  <dc:description/>
  <cp:keywords/>
  <dc:language>en-US</dc:language>
  <cp:lastModifiedBy>SBI-03</cp:lastModifiedBy>
  <cp:lastPrinted>2015-09-21T12:22:00Z</cp:lastPrinted>
  <dcterms:modified xsi:type="dcterms:W3CDTF">2015-09-22T08:31:00Z</dcterms:modified>
  <cp:revision>17</cp:revision>
  <dc:subject/>
  <dc:title/>
</cp:coreProperties>
</file>