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2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«30»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рипник К.С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 замене свидетельства о допуске обществу с ограниченной ответственностью «Н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овек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овек») </w:t>
      </w:r>
      <w:r>
        <w:rPr>
          <w:rFonts w:cs="Times New Roman" w:ascii="Times New Roman" w:hAnsi="Times New Roman"/>
          <w:b/>
          <w:sz w:val="24"/>
          <w:szCs w:val="24"/>
        </w:rPr>
        <w:t>(ОГРН 1025300780405)</w:t>
      </w:r>
      <w:r>
        <w:rPr>
          <w:rFonts w:cs="Times New Roman" w:ascii="Times New Roman" w:hAnsi="Times New Roman"/>
          <w:sz w:val="24"/>
          <w:szCs w:val="24"/>
        </w:rPr>
        <w:t xml:space="preserve"> вх. от 23.09.2015 № 75 о замене свидетельства о допуске в связи с включением в перечень 1 (одной) группы, 1 (одного) вида работ: 33.3. В отношении организации была проведена внеплановая проверка, подтвердившая соответствие Требованиям к выдаче свидетельств о допуске. Задолженность по оплате членских взносов на 29.09.2015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овек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1 (одиннадцать) групп, 51 (пятьдесят один) вид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, 12.3, 12.10, 12.11, 15.1, 15.2, 15.3, 15.4, 15.5, 15.6, 16.1, 16.2, 16.3, 16.4, 18.1, 18.2, 18.3, 18.4, 18.5, 19.1, 19.2, 19.3, 19.4, 19.5, 19.6, 19.7, 19.8, 19.9, 19.10, 20.3, 20.5, 20.9, 20.12, 20.13, 23.5, 23.6, 23.25, 23.28, 23.33, 24.2, 24.7, 24.9, 24.10, 24.11, 24.12, 24.13, 24.14, 32.8, 33.3, 33.4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ООО «Новек» свидетельство о допуске к работам – 11 (одиннадцать) групп, 51 (пятьдесят один) вид работ: 10.5, 12.3, 12.10, 12.11, 15.1, 15.2, 15.3, 15.4, 15.5, 15.6, 16.1, 16.2, 16.3, 16.4, 18.1, 18.2, 18.3, 18.4, 18.5, 19.1, 19.2, 19.3, 19.4, 19.5, 19.6, 19.7, 19.8, 19.9, 19.10, 20.3, 20.5, 20.9, 20.12, 20.13, 23.5, 23.6, 23.25, 23.28, 23.33, 24.2, 24.7, 24.9, 24.10, 24.11, 24.12, 24.13, 24.14, 32.8, 33.3, 33.4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3:00Z</dcterms:created>
  <dc:creator>GlavSro</dc:creator>
  <dc:description/>
  <cp:keywords/>
  <dc:language>en-US</dc:language>
  <cp:lastModifiedBy>SBI-02</cp:lastModifiedBy>
  <cp:lastPrinted>2015-09-29T15:00:00Z</cp:lastPrinted>
  <dcterms:modified xsi:type="dcterms:W3CDTF">2015-09-30T11:57:00Z</dcterms:modified>
  <cp:revision>8</cp:revision>
  <dc:subject/>
  <dc:title/>
</cp:coreProperties>
</file>