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3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3» октября 201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сутств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5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 о допуске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Об утверждении даты и места проведения, повестки дня внеочередного общего собрания членов С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тюшину В.Б. с информацией о приостановлении действия свидетельств о допуске сем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троитель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65321091582) </w:t>
      </w:r>
      <w:r>
        <w:rPr>
          <w:rFonts w:cs="Times New Roman" w:ascii="Times New Roman" w:hAnsi="Times New Roman"/>
          <w:sz w:val="24"/>
          <w:szCs w:val="24"/>
        </w:rPr>
        <w:t>имеет свидетельство о допуске от 29.12.2012 № 0562.04-2012-5321110438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28.04.2015, не проведена по вине организации (акт об отказе от проведения проверки от 26.05.2015). До настоящего времени ООО «Строитель» не представило в СБИ документы, подтверждающие соответствие Требованиям к выдаче свидетельств о допуске. На 13.10.2015 ООО «Строитель» имеет задолженность по оплате членских взносов в сумме 60 000 (шестьдесят тысяч) рублей за 3-4 кварталы 2014 года и 1-3 кварталы 2015 г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  <w:sz w:val="24"/>
          <w:szCs w:val="24"/>
        </w:rPr>
        <w:t>(далее – ООО «МонтажСерви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440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9.12.2012 </w:t>
        <w:br/>
        <w:t>№ 0559.03-2012-5321130177-С-070. Плановая проверка, назначенная на 20.01.2015, не проведена по вине организации (акт об отказе от проведения проверки от 24.02.2015). К настоящему времени ООО «МонтажСервис» не представило в СБИ документы, подтверждающие соответствие Требованиям к выдаче свидетельств о допуске. На 13.10.2015 ООО «МонтажСервис» имеет задолженность по оплате членских взносов в сумме 84 000 (восемьдесят четыре тысячи) рублей за 1-4 кварталы 2014 года и 1-3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  <w:sz w:val="24"/>
          <w:szCs w:val="24"/>
        </w:rPr>
        <w:t>(далее – ЗАО «Више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 (ОГРН 1025301989844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6.04.2011 № 0414.02-2011-5307000916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проведенная 27.01.2015, выявила нарушения Требований к выдаче свидетельств о допуске, которые на 13.10.2015 не устранены. На 13.10.2015 имеется задолженность по оплате членских взносов в размере 36 000 (тридцать шесть тысяч) рублей за 1-3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Закар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11 № 0388.02-2011-5310014267-С-070. Плановая проверка ООО «Закар», проведенная 05.03.2015, выявила нарушения Требований к выдаче свидетельств о допуске, которые на 13.10.2015 не устранены. На 13.10.2015 сумма задолженности по оплате членских взносов за 1-4 кварталы 2014 года и 1-3 кварталы 2015 года составляет 84 000 (восемьдесят четыре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антехмонтаж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35300280828) </w:t>
      </w:r>
      <w:r>
        <w:rPr>
          <w:rFonts w:cs="Times New Roman" w:ascii="Times New Roman" w:hAnsi="Times New Roman"/>
          <w:sz w:val="24"/>
          <w:szCs w:val="24"/>
        </w:rPr>
        <w:t>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2.2010 </w:t>
        <w:br/>
        <w:t>№ 0353.02-2010-5321092355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ОО «Сантехмонтаж», запланированная на 03.02.2015, не проведена по вине организации (акт об отказе в проведении проверки от 06.02.2015). Но к настоящему времени никаких документов, подтверждающих соответствие ООО «Сантехмонтаж» Требованиям к выдаче свидетельств о допуске, в СБИ не представлено. На 13.10.2015 задолженность по оплате членских взносов за 1-4 кварталы 2013 года, 1-4 кварталы 2014 года и 1-3 кварталы 2015 года составляет 126 000 (сто двадцать шесть тысяч)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НОВТЕХСТРОЙ» </w:t>
      </w:r>
      <w:r>
        <w:rPr>
          <w:rFonts w:cs="Times New Roman" w:ascii="Times New Roman" w:hAnsi="Times New Roman"/>
          <w:sz w:val="24"/>
          <w:szCs w:val="24"/>
        </w:rPr>
        <w:t>(далее – ООО «НОВТЕХ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0993673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20.12.2012 </w:t>
        <w:br/>
        <w:t>№ 0550.03-2012-5320015446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05.02.2015, не проведена по вине организации (акт об отказе от проведения проверки от 02.03.2015), следовательно, соответствие Требованиям к выдаче свидетельств о допуске не подтверждено. На 13.10.2015 задолженность по оплате членских взносов составляет 84 000 (восемьдесят четыре тысячи) рублей за 1-4 кварталы 2014 года и 1-3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7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стро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Растро») </w:t>
      </w:r>
      <w:r>
        <w:rPr>
          <w:rFonts w:cs="Times New Roman" w:ascii="Times New Roman" w:hAnsi="Times New Roman"/>
          <w:b/>
          <w:sz w:val="24"/>
          <w:szCs w:val="24"/>
        </w:rPr>
        <w:t>(ОГРН 112532100567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17.09.2013 № 0630.04-2013-5321157034-С-070. Проверка, запланированная на 27.01.2015, не проведена по вине организации (акт об отказе в проведении проверки от 30.01.2015), соответствие Требованиям к выдаче свидетельств о допуске не подтверждено. В СБИ никаких документальных уведомлений от ООО «Растро», например, о переносе сроков проверки или изменении контактных данных, не поступало. На 13.10.2015 ООО «Растро» имеет задолженность по оплате членских взносов в сумме 84 000 (восемьдесят четыре тысячи) рублей за 1-4 кварталы 2014 года и 1-3 кварталы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Орган контроля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3.10.2015 до 10.12.2015 семи членам СБИ в связи с неподтверждением соответствия Требований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</w:t>
      </w:r>
      <w:r>
        <w:rPr>
          <w:rFonts w:cs="Times New Roman" w:ascii="Times New Roman" w:hAnsi="Times New Roman"/>
          <w:i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2. </w:t>
      </w:r>
      <w:r>
        <w:rPr>
          <w:rFonts w:cs="Times New Roman" w:ascii="Times New Roman" w:hAnsi="Times New Roman"/>
          <w:i/>
          <w:sz w:val="24"/>
          <w:szCs w:val="24"/>
        </w:rPr>
        <w:t>ООО «МонтажСерви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59.03-2012-5321130177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3. </w:t>
      </w:r>
      <w:r>
        <w:rPr>
          <w:rFonts w:cs="Times New Roman" w:ascii="Times New Roman" w:hAnsi="Times New Roman"/>
          <w:i/>
          <w:sz w:val="24"/>
          <w:szCs w:val="24"/>
        </w:rPr>
        <w:t>ЗАО «Вишер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i/>
          <w:sz w:val="24"/>
          <w:szCs w:val="24"/>
        </w:rPr>
        <w:t>26.04.2011 № 0414.02-2011-5307000916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1.2.4.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» (свид-во от </w:t>
      </w:r>
      <w:r>
        <w:rPr>
          <w:rFonts w:cs="Times New Roman" w:ascii="Times New Roman" w:hAnsi="Times New Roman"/>
          <w:i/>
          <w:sz w:val="24"/>
          <w:szCs w:val="24"/>
        </w:rPr>
        <w:t>27.12.2010 № 0353.02-2010-5321092355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6. </w:t>
      </w:r>
      <w:r>
        <w:rPr>
          <w:rFonts w:cs="Times New Roman" w:ascii="Times New Roman" w:hAnsi="Times New Roman"/>
          <w:i/>
          <w:sz w:val="24"/>
          <w:szCs w:val="24"/>
        </w:rPr>
        <w:t>ООО «НОВТЕХСТРОЙ» (свид-во от 20.12.2012 № 0550.03-2012-5320015446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7. </w:t>
      </w:r>
      <w:r>
        <w:rPr>
          <w:rFonts w:cs="Times New Roman" w:ascii="Times New Roman" w:hAnsi="Times New Roman"/>
          <w:i/>
          <w:sz w:val="24"/>
          <w:szCs w:val="24"/>
        </w:rPr>
        <w:t>ООО «Растр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3.10.2015 до 10.12.2015 семи членам СБИ в связи с неподтверждением соответствия Требований к выдаче свидетельств о допу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ООО «Строитель» (свид-во от 29.12.2012 № 0562.04-2012-5321110438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ООО «МонтажСервис» (свид-во от 29.12.2012 № 0559.03-2012-532113017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3. ЗАО «Вишерстрой» (свид-во от 26.04.2011 № 0414.02-2011-5307000916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4. ООО «Закар» (свид-во от 24.02.2011 № 0388.02-2011-531001426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5. ООО «Сантехмонтаж» (свид-во от 27.12.2010 № 0353.02-2010-5321092355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6. ООО «НОВТЕХСТРОЙ» (свид-во от 20.12.2012 № 0550.03-2012-5320015446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7. ООО «Растро» 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 xml:space="preserve"> Мухарева А.А. с предложением провести внеочередное общее собрание членов СБИ «23» октяб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а в 15 часов по адресу </w:t>
      </w:r>
      <w:r>
        <w:rPr>
          <w:rFonts w:cs="Times New Roman" w:ascii="Times New Roman" w:hAnsi="Times New Roman"/>
          <w:spacing w:val="-20"/>
          <w:sz w:val="24"/>
          <w:szCs w:val="24"/>
        </w:rPr>
        <w:t>Великий Новгород, ул. Рабочая, д.21, актовый зал ЗАО «Мостоотряд № 75», и обсудить проект повестки дня общего собрания членов СБИ об утверждение изменений в документы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вестка дня внеочередного общего собрания членов СБИ прилага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2.2. По результатам обсуждения указанные вопросы вынесены на голосова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2.3. Голосов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Назначить проведение очередного общего собрания членов СБИ на «23» октября 2015 года, 15 часов, по адресу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Великий Новгород, ул. Рабочая, д.21, актовый зал ЗАО «Мостоотряд </w:t>
        <w:br/>
        <w:t>№ 7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4.2. Утвердить повестку дня общего собрания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заседания Совета </w:t>
              <w:br/>
              <w:t xml:space="preserve">Ассоциации «Саморегулируемая организация строителей </w:t>
              <w:br/>
              <w:t xml:space="preserve">Новгородской области «Стройбизнесинвест» </w:t>
            </w:r>
          </w:p>
          <w:p>
            <w:pPr>
              <w:pStyle w:val="Normal"/>
              <w:spacing w:lineRule="exact" w:line="200" w:before="120" w:after="120"/>
              <w:ind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3» октября 2015 года № 23 </w:t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РО СНО «Стройбизнесинве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«23»  ок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зменений в документы СБИ (Артюшина В.Б.):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членстве в Ассоциации «Саморегулируемая организация строителей Новгородской области «Стройбизнесинвест»,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28.04.2014 № 1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ссоциации «Саморегулируемая организация строителей </w:t>
        <w:br/>
        <w:t>Новгородской области «Стройбизнесинвест»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а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</w:t>
        <w:br/>
        <w:t>строителей Новгородской области «Стройбизнесинвест»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3:00Z</dcterms:created>
  <dc:creator>GlavSro</dc:creator>
  <dc:description/>
  <cp:keywords/>
  <dc:language>en-US</dc:language>
  <cp:lastModifiedBy>SBI-02</cp:lastModifiedBy>
  <cp:lastPrinted>2015-10-13T12:31:00Z</cp:lastPrinted>
  <dcterms:modified xsi:type="dcterms:W3CDTF">2015-10-14T07:29:00Z</dcterms:modified>
  <cp:revision>31</cp:revision>
  <dc:subject/>
  <dc:title/>
</cp:coreProperties>
</file>