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25</w:t>
      </w:r>
    </w:p>
    <w:p>
      <w:pPr>
        <w:pStyle w:val="Normal"/>
        <w:spacing w:lineRule="exact" w:line="200" w:before="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</w:t>
        <w:br/>
        <w:t>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3» октября 2015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Михайлов В.А., от имени Созинова П.Б. по доверенности от 15.07.2015 Егоров С.И., Гришаков О.Д., Давтян А.А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сутствовали: </w:t>
      </w:r>
      <w:r>
        <w:rPr>
          <w:rFonts w:cs="Times New Roman" w:ascii="Times New Roman" w:hAnsi="Times New Roman"/>
          <w:color w:val="000000"/>
          <w:sz w:val="24"/>
          <w:szCs w:val="24"/>
        </w:rPr>
        <w:t>не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специалист отдела контроля СБИ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4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4 час. 3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состава аттестационной комиссии СБИ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 утверждении состава дисциплинарной комиссии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 отчете органа контроля за 9 месяцев 2015 года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>4. О внесении изменений в документы С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Шилова А.И.</w:t>
      </w:r>
      <w:r>
        <w:rPr>
          <w:rFonts w:cs="Times New Roman" w:ascii="Times New Roman" w:hAnsi="Times New Roman"/>
          <w:sz w:val="24"/>
          <w:szCs w:val="24"/>
        </w:rPr>
        <w:t xml:space="preserve"> с информацией о необходимости избрания членов аттестационной комиссии в связи с утверждением Советом СБИ Положения об аттестационной комиссии СБИ (протокол от 29.07.2015 № 16). В новом Положении впервые установлен срок, на который избирается аттестационная комиссия – 2 (два)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 Шилов А.И. рекомендует Совету СБИ в целях определения начала двухлетнего срока работы аттестационной комиссии СБИ провести процедуру избрания членов аттестационной комиссии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сегодняшнем заседании Совета СБИ провести процедуру избрания членов аттестационной комиссии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1.5. Члены Совета СБИ озвучили кандидатуры для избрания в члены аттестационной комиссии СБ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редседатель аттестационной комиссии СБ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1.5.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ишаков Олег Данилович, генеральный директор АО «СУ-308-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лены аттестационной комиссии СБ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1.5.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легжанина Татьяна Николаевна, начальник отдела кадров и управления персоналом ЗАО «Проектстро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1.5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орисова Альбина Михайловна, директор учебного комбината </w:t>
        <w:br/>
        <w:t>ООО «Новгородсельстр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едседательствующий предложил голосовать списко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7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голосовании списком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1.8. Совет СБИ по результатам голосования принял решение голосовать за избрание членов аттестационной комиссии спи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1.9. Председательствующий призвал голосовать за избрание членов аттестационной комиссии по предложенному спи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0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1.11. Совет СБИ по результатам голосования принял решение избрать  аттестационную комиссию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седатель аттестационной комиссии СБ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1.11.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ишаков Олег Данилович, генеральный директор АО «СУ-308-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лены аттестационной комиссии СБ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1.11.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легжанина Татьяна Николаевна, начальник отдела кадров и управления персоналом ЗАО «Проектстро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1.11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орисова Альбина Михайловна, директор учебного комбината ООО «Новгородсельстр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По второму вопросу слушал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Шилова А.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 информацией о необходимости переизбрания членов дисциплинарной комиссии в связи с истечением двухлетнего срока их полномочий (</w:t>
      </w:r>
      <w:r>
        <w:rPr>
          <w:rFonts w:cs="Times New Roman" w:ascii="Times New Roman" w:hAnsi="Times New Roman"/>
          <w:bCs/>
          <w:sz w:val="24"/>
          <w:szCs w:val="24"/>
        </w:rPr>
        <w:t>с 28.08.201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2.2. Члены Совета СБИ озвучили кандидатуры для избрания в члены дисциплинарной комиссии СБ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седатель дисциплинарной комиссии СБ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2.1. Хузин Зуфар Миргазямович, заведующий кафедрой Строительного производства Строительного отделения Политехнического института ФГБОУ ВПО «Новгородский государственный университет имени Ярослава Мудро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лены дисциплинарной комиссии СБ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2.2. Яворская Валентина Августиновна, главный инженер ООО «Инжстр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2.3. Анохин Виктор Николаевич, главный инженер ОАО «Новгородстальконструк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едседательствующий предложил голосовать списко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голосовании списком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2.5. Совет СБИ по результатам голосования принял решение голосовать за избрание членов дисциплинарной комиссии спи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2.6. Председательствующий призвал голосовать за избрание членов дисциплинарной комиссии по предложенному спи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7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2.8. Совет СБИ по результатам голосования принял решение избрать дисциплинарную комиссию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седатель дисциплинарной комиссии СБ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8.1. Хузин Зуфар Миргазямович, заведующий кафедрой Строительного производства Строительного отделения Политехнического института ФГБОУ ВПО «Новгородский государственный университет имени Ярослава Мудро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лены дисциплинарной комиссии СБ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8.2. Яворская Валентина Августиновна, главный инженер ООО «Инжстр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8.3. Анохин Виктор Николаевич, главный инженер ОАО «Новгородстальконструк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По третьему вопросу слушал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3.1.</w:t>
      </w:r>
      <w:r>
        <w:rPr>
          <w:rFonts w:cs="Times New Roman" w:ascii="Times New Roman" w:hAnsi="Times New Roman"/>
        </w:rPr>
        <w:t xml:space="preserve"> Артюшину В.Б., которая предложила членам Совета СБИ ознакомиться с Отчетом о работе органа контроля за 9 месяцев 2015 года и высказать замеч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3.2. Орган контроля СБИ рекомендует утвердить Отчет о работе органа контроля за </w:t>
        <w:br/>
        <w:t>9 месяце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.3. 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3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утвердить Отчет о работе органа контроля за 9 месяце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По четвертому вопросу слушал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ртюшину В.Б.</w:t>
      </w:r>
      <w:r>
        <w:rPr>
          <w:rFonts w:cs="Times New Roman" w:ascii="Times New Roman" w:hAnsi="Times New Roman"/>
          <w:color w:val="000000"/>
        </w:rPr>
        <w:t>, которая сообщила, что СБИ после государственной регистрации новой редакции устава в Федеральную службу по экологическому, технологическому и атомному надзору были направлены документы, определенные законодательством Российской Федерации, для внесения сведений в государственный реестр саморегулируемых организаций. Указанные сведения не внесены в госреестр по техническим причинам. Артюшина В.Б. предложила воспользоваться появившейся возможностью и внести несколько изменений в три документа СБИ, утверждение которых входит в компетенцию Совета СБИ.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.1.1. Положение о порядке проведения аттестации работников членов СБ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.1.2. Положение об аттестационной комиссии С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4.1.3. Положение о порядке получения дополнительного профессионального образования работниками члено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нения прилаг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4.2. Поступило предложение </w:t>
      </w:r>
      <w:r>
        <w:rPr>
          <w:rFonts w:cs="Times New Roman" w:ascii="Times New Roman" w:hAnsi="Times New Roman"/>
          <w:color w:val="000000"/>
        </w:rPr>
        <w:t>утвердить изменения в указанные выше документы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Утвердить изменения в документы СБ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.4.1. Положение о порядке проведения аттестации работников членов СБ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.4.2. Положение об аттестационной комиссии СБ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4.4.3. Положение о порядке получения дополнительного профессионального образования работниками члено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Б. Артюш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08"/>
          <w:tab w:val="center" w:pos="4677" w:leader="none"/>
        </w:tabs>
        <w:spacing w:before="0" w:after="0"/>
        <w:ind w:right="-142" w:firstLine="567"/>
        <w:jc w:val="center"/>
        <w:rPr/>
      </w:pPr>
      <w:r>
        <w:rPr>
          <w:b/>
          <w:sz w:val="28"/>
          <w:szCs w:val="28"/>
        </w:rPr>
        <w:t xml:space="preserve">Изменения в документы СБИ, </w:t>
      </w:r>
    </w:p>
    <w:p>
      <w:pPr>
        <w:pStyle w:val="Style20"/>
        <w:tabs>
          <w:tab w:val="clear" w:pos="708"/>
          <w:tab w:val="center" w:pos="4677" w:leader="none"/>
        </w:tabs>
        <w:spacing w:before="0" w:after="0"/>
        <w:ind w:right="-142" w:firstLine="567"/>
        <w:jc w:val="center"/>
        <w:rPr/>
      </w:pPr>
      <w:r>
        <w:rPr>
          <w:b/>
          <w:sz w:val="28"/>
          <w:szCs w:val="28"/>
        </w:rPr>
        <w:t>предлагаемые для утверждения на заседании Совета СБИ 23.10.2015</w:t>
      </w:r>
    </w:p>
    <w:p>
      <w:pPr>
        <w:pStyle w:val="Style20"/>
        <w:tabs>
          <w:tab w:val="clear" w:pos="708"/>
          <w:tab w:val="center" w:pos="4677" w:leader="none"/>
        </w:tabs>
        <w:spacing w:before="0" w:after="0"/>
        <w:ind w:right="-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center" w:pos="4677" w:leader="none"/>
        </w:tabs>
        <w:spacing w:before="0" w:after="0"/>
        <w:ind w:right="-142" w:firstLine="709"/>
        <w:jc w:val="center"/>
        <w:rPr/>
      </w:pPr>
      <w:r>
        <w:rPr>
          <w:b/>
        </w:rPr>
        <w:t>1. Положение о порядке проведения аттестации</w:t>
      </w:r>
      <w:r>
        <w:rPr/>
        <w:t xml:space="preserve"> работников членов Ассоциации «Саморегулируемая организация строителей Новгородской области «Стройбизнесинвест», утвержденное протоколом заседания Совета Некоммерческого партнерства Саморегулируемой организации Новгородского областного строительного объединения «Стройбизнесинвест» от 29.07.2015 № 16 (далее – Положение об аттестации):</w:t>
      </w:r>
    </w:p>
    <w:p>
      <w:pPr>
        <w:pStyle w:val="Style20"/>
        <w:tabs>
          <w:tab w:val="clear" w:pos="708"/>
          <w:tab w:val="center" w:pos="4677" w:leader="none"/>
        </w:tabs>
        <w:spacing w:before="0" w:after="0"/>
        <w:ind w:right="-142" w:hanging="0"/>
        <w:jc w:val="both"/>
        <w:rPr/>
      </w:pPr>
      <w:r>
        <w:rPr/>
        <w:t>1.1. Изложить пункт 1.1 Положения об аттестации в редакции:</w:t>
      </w:r>
    </w:p>
    <w:p>
      <w:pPr>
        <w:pStyle w:val="Style20"/>
        <w:tabs>
          <w:tab w:val="clear" w:pos="708"/>
          <w:tab w:val="center" w:pos="4677" w:leader="none"/>
        </w:tabs>
        <w:spacing w:before="0" w:after="0"/>
        <w:ind w:right="-142" w:firstLine="709"/>
        <w:jc w:val="both"/>
        <w:rPr/>
      </w:pPr>
      <w:r>
        <w:rPr/>
        <w:t>«1.1. Настоящее Положение о порядке проведения аттестации работников членов Ассоциации «Саморегулируемая организация строителей Новгородской области  «Стройбизнесинвест» (далее – Положение) разработано в соответствии с Градостроительным кодексом Российской Федерации от 29 декабря 2009 года № 190-ФЗ (далее – Градостроительный кодекс), Федеральным законом от 07 декабря 2007 года № 315-ФЗ «О саморегулируемых организациях», Положением о Единой системе аттестации Ассоциации «Общероссийская негосударственная некоммерческая организация – общероссийское отраслевое объединение работодателей «Национальное объединение саморегулируемых организаций, основанных на членстве лиц, осуществляющих строительство» (далее – ЕСА НОСТРОЙ), Уставом Ассоциации «Саморегулируемая организация строителей Новгородской области «Стройбизнесинвест» (далее – СБИ), Положением об аттестационной комиссии СБИ, Требованиями к выдаче свидетельств о допуске к определенному виду или видам работ, которые оказывают влияние на безопасность объектов капитального строительства (далее – Требования к выдаче свидетельств о допуске), и другими документами СБИ и определяет цели и принципы аттестации, порядок подачи документов на аттестацию, допуск к оценке уровня знаний, оценку уровня знаний претендента на аттестацию и другое.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зложить пункт 1.4 Положения об аттестации в редакции: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6. Формы аттестатов по обеим действующим в СБИ системам приведены в приложениях 1 и 2 настоящего Положения соответственно.»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пункт 1.3 Положения об аттест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нкты 1.4 – 1.7 пунктами 1.3 – 1.6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зложить подпункт 4.1.5 Положения об аттестации в редакции: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.1.5. На основании положительного решения аттестационной комиссии СБИ вносит сведения об аттестации в реестр аттестатов ЕСА НОСТРОЙ, выданных СБИ, в информационно-телекоммуникационной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srosb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форма реестра приведена в приложении 3 к Положению) и в реестр аттестатов ЕСА НОСТРОЙ в информационно-телекоммуникационной сети Интернет nostroyatt.ru.»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зложить подпункт 4.3.4 Положения об аттестации в редакции: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3.4. Вносит сведения о результатах оценки уровня знаний претендента на аттестацию в электронную базу ЕСА НОСТРОЙ в информационно-телекоммуникационной сети Интернет nostroyatt.ru;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зложить пункт 5.7 Положения об аттестации в редакции: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7. При допуске к оценке уровня знаний центр по тестированию вносит сведения о претенденте на аттестацию в электронную базу ЕСА НОСТРОЙ в информационно-телекоммуникационной сети Интернет nostroyatt.ru. При этом объем вносимой информации определяется программным функционалом ЕСА НОСТРОЙ и обязательно должен содержать фотографию претендента на аттестацию.»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зложить пункт 7.5 Положения об аттестации в редакции: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7.5. На основании положительного решения аттестационной комиссии СБИ сотрудники СБИ вносят сведения в реестр аттестатов ЕСА НОСТРОЙ, выданных СБИ, в информационно-телекоммуникационной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srosb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форма реестра приведена в приложении 3 к Положению) и в реестр аттестатов ЕСА НОСТРОЙ в информационно-телекоммуникационной сети Интернет nostroyatt.ru и изготавливают аттестаты ЕСА НОСТРОЙ на бумажном носителе.»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Изложить часть 10 Положения об аттестации в редакции: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10. Принятие решения о выдаче аттестата по системе СБИ. Выдача аттеста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ложительных результатах рассмотрения заявлений претендентов на аттестацию согласно настоящему Положению аттестационная комиссия СБИ принимает решение о выдаче аттестата, при отрицательных – об отказе в выдаче аттестата. На основании решения аттестационной комиссии СБИ претенденту на аттестацию выдается аттестат, оформленный в соответствии с приложением 2 к Положению, или он уведомляется об отказе в аттестации. Сведения об аттестации вносятся сотрудниками СБИ в реестр аттестатов, выданных по системе СБИ, в информационно-телекоммуникационной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srosb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форма реестра приведена в приложении 4 к Положению).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5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Дополнить Положение об аттестации приложениями 1-4 к Положению об аттестации: </w:t>
      </w:r>
    </w:p>
    <w:p>
      <w:pPr>
        <w:pStyle w:val="Normal"/>
        <w:widowControl w:val="false"/>
        <w:autoSpaceDE w:val="false"/>
        <w:spacing w:lineRule="exact" w:line="20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1 к Положению </w:t>
        <w:br/>
        <w:t xml:space="preserve">о Порядке проведения аттестации </w:t>
        <w:br/>
        <w:t xml:space="preserve">работников членов Ассоциации </w:t>
        <w:br/>
        <w:t xml:space="preserve">«Саморегулируемая организация </w:t>
        <w:br/>
        <w:t xml:space="preserve">строителей Новгородской области </w:t>
        <w:br/>
        <w:t>«Стройбизнесинве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9225" cy="1114425"/>
            <wp:effectExtent l="0" t="0" r="0" b="0"/>
            <wp:docPr id="1" name="Рисунок 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7395</wp:posOffset>
                </wp:positionH>
                <wp:positionV relativeFrom="paragraph">
                  <wp:posOffset>-35560</wp:posOffset>
                </wp:positionV>
                <wp:extent cx="2809240" cy="105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pacing w:lineRule="exact" w:line="200" w:before="0" w:after="120"/>
                              <w:ind w:left="453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2 к Положению </w:t>
                              <w:br/>
                              <w:t xml:space="preserve">о Порядке проведения аттестации </w:t>
                              <w:br/>
                              <w:t xml:space="preserve">работников членов Ассоциации «Саморегулируемая организация </w:t>
                              <w:br/>
                              <w:t>строителей Новгородской области «Стройбизнесинвест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221.2pt;height:83.2pt;mso-wrap-distance-left:9.05pt;mso-wrap-distance-right:9.05pt;mso-wrap-distance-top:0pt;mso-wrap-distance-bottom:0pt;margin-top:-2.8pt;mso-position-vertical-relative:text;margin-left:558.85pt;mso-position-horizontal-relative:text">
                <v:textbox>
                  <w:txbxContent>
                    <w:p>
                      <w:pPr>
                        <w:pStyle w:val="ConsPlusNormal"/>
                        <w:spacing w:lineRule="exact" w:line="200" w:before="0" w:after="120"/>
                        <w:ind w:left="4536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2 к Положению </w:t>
                        <w:br/>
                        <w:t xml:space="preserve">о Порядке проведения аттестации </w:t>
                        <w:br/>
                        <w:t xml:space="preserve">работников членов Ассоциации «Саморегулируемая организация </w:t>
                        <w:br/>
                        <w:t>строителей Новгородской области «Стройбизнесинвест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9180</wp:posOffset>
                </wp:positionH>
                <wp:positionV relativeFrom="paragraph">
                  <wp:posOffset>6608445</wp:posOffset>
                </wp:positionV>
                <wp:extent cx="305562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18pt;mso-wrap-distance-left:9.05pt;mso-wrap-distance-right:9.05pt;mso-wrap-distance-top:0pt;mso-wrap-distance-bottom:0pt;margin-top:520.35pt;mso-position-vertical-relative:text;margin-left:8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63715</wp:posOffset>
                </wp:positionH>
                <wp:positionV relativeFrom="paragraph">
                  <wp:posOffset>6597015</wp:posOffset>
                </wp:positionV>
                <wp:extent cx="322326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8pt;mso-wrap-distance-left:9.05pt;mso-wrap-distance-right:9.05pt;mso-wrap-distance-top:0pt;mso-wrap-distance-bottom:0pt;margin-top:519.45pt;mso-position-vertical-relative:text;margin-left:5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АЯ СИСТЕМА АТТЕСТАЦИИ РУКОВОДИТЕЛЕЙ И СПЕЦИАЛИСТОВ СТРОИТЕЛЬНОГО КОМПЛЕК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АТТЕСТАТ </w:t>
      </w:r>
      <w:r>
        <w:rPr>
          <w:rFonts w:cs="Times New Roman" w:ascii="Times New Roman" w:hAnsi="Times New Roman"/>
          <w:sz w:val="44"/>
          <w:szCs w:val="72"/>
        </w:rPr>
        <w:t>№ С-070.000000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36"/>
          <w:szCs w:val="56"/>
        </w:rPr>
      </w:pPr>
      <w:r>
        <w:rPr>
          <w:rFonts w:cs="Times New Roman" w:ascii="Times New Roman" w:hAnsi="Times New Roman"/>
          <w:sz w:val="36"/>
          <w:szCs w:val="56"/>
        </w:rPr>
        <w:t xml:space="preserve">подтверждает, что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ел(ла) оценку уровня знаний в Центре по тестирова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 ___ ______ 201_ года по тес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лное наименование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омер и наименование т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знан(на) обладающим(ей) знаниями, необходимыми для выполнения работ, которые оказывают влияние на безопасность объектов капитального строительства (перечень видов работ при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ыдаче аттестата принято аттестационной комиссией Ассоциации «Саморегулируемая организация строителей Новгородской области «Стройбизнесинвест», протокол от «__» ____ 201_  года № 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аттестата до «__» ____ 201__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2551"/>
        <w:gridCol w:w="284"/>
        <w:gridCol w:w="311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аттестационной комисс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амилия, инициал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425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ттестату ЕСА НОСТР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С-070.0000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 «__» ______ 201_ года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(на) обладающим(ей) знаниями, необходимыми для выполнения следующих видов работ, которые оказывают влияние на безопасность объектов капитального строительства: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 в соответствии с Приказом Минрегиона России № 6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23"/>
        <w:gridCol w:w="1843"/>
        <w:gridCol w:w="284"/>
        <w:gridCol w:w="198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аттестационной комиссии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и «Саморегулируемая организация строителей Новгородской области «Стройбизнесинвест»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.О.Фамили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20"/>
        <w:jc w:val="right"/>
        <w:rPr/>
      </w:pPr>
      <w:r>
        <w:rPr/>
        <w:t xml:space="preserve">Приложение 2 к Положению </w:t>
        <w:br/>
        <w:t xml:space="preserve">о Порядке проведения аттестации </w:t>
        <w:br/>
        <w:t xml:space="preserve">работников членов Ассоциации «Саморегулируемая организация </w:t>
        <w:br/>
        <w:t>строителей Новгородской области «Стройбизнесинвест»</w:t>
      </w:r>
    </w:p>
    <w:tbl>
      <w:tblPr>
        <w:tblW w:w="912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576"/>
        <w:gridCol w:w="218"/>
        <w:gridCol w:w="45"/>
        <w:gridCol w:w="452"/>
        <w:gridCol w:w="530"/>
        <w:gridCol w:w="514"/>
        <w:gridCol w:w="499"/>
        <w:gridCol w:w="487"/>
        <w:gridCol w:w="478"/>
        <w:gridCol w:w="468"/>
        <w:gridCol w:w="631"/>
        <w:gridCol w:w="608"/>
        <w:gridCol w:w="585"/>
        <w:gridCol w:w="567"/>
        <w:gridCol w:w="372"/>
        <w:gridCol w:w="367"/>
        <w:gridCol w:w="536"/>
        <w:gridCol w:w="522"/>
        <w:gridCol w:w="512"/>
        <w:gridCol w:w="120"/>
        <w:gridCol w:w="37"/>
      </w:tblGrid>
      <w:tr>
        <w:trPr/>
        <w:tc>
          <w:tcPr>
            <w:tcW w:w="9087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970915" cy="95250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ая организация,</w:t>
              <w:br/>
              <w:t>основанная на членстве лиц, осуществляющих строительство</w:t>
            </w:r>
          </w:p>
        </w:tc>
        <w:tc>
          <w:tcPr>
            <w:tcW w:w="3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7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социация «Саморегулируемая организация строителей Новгородской области «Стройбизнесинвест»</w:t>
            </w:r>
          </w:p>
        </w:tc>
        <w:tc>
          <w:tcPr>
            <w:tcW w:w="3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7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01, Новгородская обл., г. Великий Новгород, ул.Стратилатовская, д.17, www.srosbi.ru</w:t>
              <w:br/>
              <w:t>Регистрационный номер в государственном реестре саморегулируемых организаций</w:t>
              <w:br/>
              <w:t>СРО-С-070-16112009</w:t>
            </w:r>
          </w:p>
        </w:tc>
        <w:tc>
          <w:tcPr>
            <w:tcW w:w="3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 Новгород</w:t>
            </w:r>
          </w:p>
        </w:tc>
        <w:tc>
          <w:tcPr>
            <w:tcW w:w="482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20___ г.</w:t>
            </w:r>
          </w:p>
        </w:tc>
        <w:tc>
          <w:tcPr>
            <w:tcW w:w="3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3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</w:rPr>
              <w:t>АТТЕСТАТ</w:t>
            </w:r>
          </w:p>
        </w:tc>
        <w:tc>
          <w:tcPr>
            <w:tcW w:w="3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</w:rPr>
            </w:r>
          </w:p>
        </w:tc>
      </w:tr>
      <w:tr>
        <w:trPr/>
        <w:tc>
          <w:tcPr>
            <w:tcW w:w="9087" w:type="dxa"/>
            <w:gridSpan w:val="20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о соответствии работника требованиям к выполнению определенного вида или видов работ, которые оказывают влияние на безопасность объектов капитального строительства</w:t>
            </w:r>
          </w:p>
        </w:tc>
        <w:tc>
          <w:tcPr>
            <w:tcW w:w="3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87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-070.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стоящий аттестат выдан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подтверждает соответствие работника требованиям к выполнению работ, указанных в приложении к настоящему аттестату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о выдаче аттестата принято аттестационной комиссией  Ассоциации «Саморегулируемая организация строителей Новгородской области «Стройбизнесинвест», протокол от «___»_____20__ года №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 действия аттестата – до «___»____________20___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3119"/>
              <w:gridCol w:w="2257"/>
            </w:tblGrid>
            <w:tr>
              <w:trPr/>
              <w:tc>
                <w:tcPr>
                  <w:tcW w:w="3964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Председатель аттестационной комиссии 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257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И.О. Фамилия</w:t>
                  </w:r>
                </w:p>
              </w:tc>
            </w:tr>
            <w:tr>
              <w:trPr/>
              <w:tc>
                <w:tcPr>
                  <w:tcW w:w="3964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(подпись)</w:t>
                  </w:r>
                </w:p>
              </w:tc>
              <w:tc>
                <w:tcPr>
                  <w:tcW w:w="22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аттестату Ассоциации «Саморегулируемая организация строителей Новгородской области «Стройбизнесинвест» №СРО-070.000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– до «__»_______20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АМИЛИЯ ИМЯ ОТ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(а) соответствующим(ей) требованиям к выполнению определенного вида или видов работ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90"/>
        <w:gridCol w:w="31"/>
        <w:gridCol w:w="59"/>
        <w:gridCol w:w="80"/>
        <w:gridCol w:w="195"/>
        <w:gridCol w:w="309"/>
        <w:gridCol w:w="128"/>
        <w:gridCol w:w="138"/>
        <w:gridCol w:w="223"/>
        <w:gridCol w:w="308"/>
        <w:gridCol w:w="40"/>
        <w:gridCol w:w="174"/>
        <w:gridCol w:w="201"/>
        <w:gridCol w:w="177"/>
        <w:gridCol w:w="16"/>
        <w:gridCol w:w="181"/>
        <w:gridCol w:w="220"/>
        <w:gridCol w:w="186"/>
        <w:gridCol w:w="5"/>
        <w:gridCol w:w="169"/>
        <w:gridCol w:w="172"/>
        <w:gridCol w:w="173"/>
        <w:gridCol w:w="66"/>
        <w:gridCol w:w="90"/>
        <w:gridCol w:w="158"/>
        <w:gridCol w:w="144"/>
        <w:gridCol w:w="165"/>
        <w:gridCol w:w="30"/>
        <w:gridCol w:w="182"/>
        <w:gridCol w:w="182"/>
        <w:gridCol w:w="142"/>
        <w:gridCol w:w="18"/>
        <w:gridCol w:w="138"/>
        <w:gridCol w:w="141"/>
        <w:gridCol w:w="162"/>
        <w:gridCol w:w="60"/>
        <w:gridCol w:w="109"/>
        <w:gridCol w:w="189"/>
        <w:gridCol w:w="172"/>
        <w:gridCol w:w="32"/>
        <w:gridCol w:w="139"/>
        <w:gridCol w:w="348"/>
        <w:gridCol w:w="192"/>
        <w:gridCol w:w="127"/>
        <w:gridCol w:w="114"/>
        <w:gridCol w:w="41"/>
        <w:gridCol w:w="159"/>
        <w:gridCol w:w="107"/>
        <w:gridCol w:w="115"/>
        <w:gridCol w:w="365"/>
        <w:gridCol w:w="23"/>
        <w:gridCol w:w="105"/>
        <w:gridCol w:w="157"/>
        <w:gridCol w:w="126"/>
        <w:gridCol w:w="66"/>
        <w:gridCol w:w="100"/>
        <w:gridCol w:w="329"/>
        <w:gridCol w:w="132"/>
        <w:gridCol w:w="98"/>
        <w:gridCol w:w="107"/>
        <w:gridCol w:w="84"/>
        <w:gridCol w:w="59"/>
        <w:gridCol w:w="129"/>
        <w:gridCol w:w="137"/>
        <w:gridCol w:w="88"/>
        <w:gridCol w:w="66"/>
        <w:gridCol w:w="119"/>
        <w:gridCol w:w="283"/>
      </w:tblGrid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3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110" w:type="dxa"/>
            <w:gridSpan w:val="6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 видов работ</w:t>
            </w:r>
          </w:p>
        </w:tc>
      </w:tr>
      <w:tr>
        <w:trPr/>
        <w:tc>
          <w:tcPr>
            <w:tcW w:w="2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0" w:type="dxa"/>
            <w:gridSpan w:val="6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онтаж металлических конструкций</w:t>
            </w:r>
          </w:p>
        </w:tc>
      </w:tr>
      <w:tr>
        <w:trPr/>
        <w:tc>
          <w:tcPr>
            <w:tcW w:w="26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0" w:type="dxa"/>
            <w:gridSpan w:val="6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26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0" w:type="dxa"/>
            <w:gridSpan w:val="6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Монтаж, усиление и демонтаж конструкций транспортных галерей</w:t>
            </w:r>
          </w:p>
        </w:tc>
      </w:tr>
      <w:tr>
        <w:trPr/>
        <w:tc>
          <w:tcPr>
            <w:tcW w:w="26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0" w:type="dxa"/>
            <w:gridSpan w:val="6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Монтаж, усиление и демонтаж резервуарных конструкций</w:t>
            </w:r>
          </w:p>
        </w:tc>
      </w:tr>
      <w:tr>
        <w:trPr/>
        <w:tc>
          <w:tcPr>
            <w:tcW w:w="26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0" w:type="dxa"/>
            <w:gridSpan w:val="6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26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0" w:type="dxa"/>
            <w:gridSpan w:val="6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2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0" w:type="dxa"/>
            <w:gridSpan w:val="6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Устройство наружных сетей канализации</w:t>
            </w:r>
          </w:p>
        </w:tc>
      </w:tr>
      <w:tr>
        <w:trPr/>
        <w:tc>
          <w:tcPr>
            <w:tcW w:w="26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0" w:type="dxa"/>
            <w:gridSpan w:val="6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 Укладка трубопроводов канализационных безнапорных</w:t>
            </w:r>
          </w:p>
        </w:tc>
      </w:tr>
      <w:tr>
        <w:trPr/>
        <w:tc>
          <w:tcPr>
            <w:tcW w:w="26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0" w:type="dxa"/>
            <w:gridSpan w:val="6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кладка трубопроводов канализационных напорных</w:t>
            </w:r>
          </w:p>
        </w:tc>
      </w:tr>
      <w:tr>
        <w:trPr/>
        <w:tc>
          <w:tcPr>
            <w:tcW w:w="26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0" w:type="dxa"/>
            <w:gridSpan w:val="6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/>
        <w:tc>
          <w:tcPr>
            <w:tcW w:w="2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10" w:type="dxa"/>
            <w:gridSpan w:val="6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Устройство наружных сетей теплоснабжения</w:t>
            </w:r>
          </w:p>
        </w:tc>
      </w:tr>
      <w:tr>
        <w:trPr/>
        <w:tc>
          <w:tcPr>
            <w:tcW w:w="26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0" w:type="dxa"/>
            <w:gridSpan w:val="6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/>
        <w:tc>
          <w:tcPr>
            <w:tcW w:w="26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0" w:type="dxa"/>
            <w:gridSpan w:val="6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. Монтаж и демонтаж запорной арматуры и оборудования сетей теплоснабж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268"/>
      </w:tblGrid>
      <w:tr>
        <w:trPr/>
        <w:tc>
          <w:tcPr>
            <w:tcW w:w="42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ттестационной комиссии  Ассоциации «Саморегулируемая организация строителей Новгородской области «Стройбизнесинвест»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к Положению </w:t>
        <w:br/>
        <w:t xml:space="preserve">о Порядке проведения аттестации </w:t>
        <w:br/>
        <w:t xml:space="preserve">работников членов Ассоциации </w:t>
        <w:br/>
        <w:t xml:space="preserve">«Саморегулируемая организация </w:t>
        <w:br/>
        <w:t xml:space="preserve">строителей Новгородской области </w:t>
        <w:br/>
        <w:t>«Стройбизнесинвест»</w:t>
      </w:r>
    </w:p>
    <w:p>
      <w:pPr>
        <w:pStyle w:val="Normal"/>
        <w:widowControl w:val="false"/>
        <w:autoSpaceDE w:val="false"/>
        <w:spacing w:lineRule="exact" w:line="200" w:before="0" w:after="120"/>
        <w:jc w:val="right"/>
        <w:rPr/>
      </w:pPr>
      <w:r>
        <w:rPr/>
        <w:t>форма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1662"/>
        <w:gridCol w:w="2732"/>
        <w:gridCol w:w="3686"/>
        <w:gridCol w:w="1559"/>
        <w:gridCol w:w="1843"/>
      </w:tblGrid>
      <w:tr>
        <w:trPr>
          <w:trHeight w:val="285" w:hRule="atLeast"/>
        </w:trPr>
        <w:tc>
          <w:tcPr>
            <w:tcW w:w="14616" w:type="dxa"/>
            <w:gridSpan w:val="7"/>
            <w:tcBorders/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естр аттестатов 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ой системы аттестации НОСТРОЙ, выданных Ассоциацией «Саморегулируемая организация строителей </w:t>
              <w:br/>
              <w:t>Новгородской области «Стройбизнесинвест»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члена Ассоциации «Саморегулируемая организация строителей Новгородской области «Стройбизнесинвест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и наименование программы тестирова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аттестат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действия аттестата до</w:t>
            </w:r>
          </w:p>
        </w:tc>
      </w:tr>
      <w:tr>
        <w:trPr>
          <w:trHeight w:val="24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к Положению </w:t>
        <w:br/>
        <w:t xml:space="preserve">о Порядке проведения аттестации </w:t>
        <w:br/>
        <w:t xml:space="preserve">работников членов Ассоциации </w:t>
        <w:br/>
        <w:t xml:space="preserve">«Саморегулируемая организация </w:t>
        <w:br/>
        <w:t xml:space="preserve">строителей Новгородской области </w:t>
        <w:br/>
        <w:t>«Стройбизнесинвест»</w:t>
      </w:r>
    </w:p>
    <w:p>
      <w:pPr>
        <w:pStyle w:val="Normal"/>
        <w:widowControl w:val="false"/>
        <w:autoSpaceDE w:val="false"/>
        <w:spacing w:lineRule="exact" w:line="200" w:before="0" w:after="120"/>
        <w:jc w:val="right"/>
        <w:rPr/>
      </w:pPr>
      <w:r>
        <w:rPr/>
        <w:t>форма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1662"/>
        <w:gridCol w:w="2732"/>
        <w:gridCol w:w="3686"/>
        <w:gridCol w:w="1559"/>
        <w:gridCol w:w="1843"/>
      </w:tblGrid>
      <w:tr>
        <w:trPr>
          <w:trHeight w:val="285" w:hRule="atLeast"/>
        </w:trPr>
        <w:tc>
          <w:tcPr>
            <w:tcW w:w="14616" w:type="dxa"/>
            <w:gridSpan w:val="7"/>
            <w:tcBorders/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естр аттестатов, 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анных по системе Ассоциации «Саморегулируемая организация строителей </w:t>
              <w:br/>
              <w:t>Новгородской области «Стройбизнесинвест»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члена Ассоциации «Саморегулируемая организация строителей Новгородской области «Стройбизнесинвест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мера видов работ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аттестат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действия аттестата до</w:t>
            </w:r>
          </w:p>
        </w:tc>
      </w:tr>
      <w:tr>
        <w:trPr>
          <w:trHeight w:val="24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оложение об аттестационной комиссии </w:t>
      </w:r>
      <w:r>
        <w:rPr>
          <w:rFonts w:cs="Times New Roman" w:ascii="Times New Roman" w:hAnsi="Times New Roman"/>
          <w:sz w:val="24"/>
          <w:szCs w:val="24"/>
        </w:rPr>
        <w:t>Ассоциации «Саморегулируемая организация строителей Новгородской области «Стройбизнесинвест», утвержденное протоколом заседания Совета Некоммерческого партнерства Саморегулируемой организации Новгородского областного строительного объединения «Стройбизнесинвест» от 29.07.2015 № 16 (далее – Положение об аттестационной коми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часть 1 Положения об аттестационной комиссии в редакции:</w:t>
      </w:r>
    </w:p>
    <w:p>
      <w:pPr>
        <w:pStyle w:val="Style18"/>
        <w:spacing w:lineRule="auto" w:line="240"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1. Общие положени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б аттестационной комиссии Ассоциации «Саморегулируемая организация строителей Новгородской области «Стройбизнесинвест» (далее – Положение) разработано в соответствии с Градостроительным кодексом Российской Федерации от 29 декабря 2009 года № 190-ФЗ (далее – Градостроительный кодекс), Федеральным законом от 07 декабря 2007 года № 315-ФЗ «О саморегулируемых организациях», Положением о Единой системе аттестации  Ассоциации «Общероссийская негосударственная некоммерческая организация – общероссийское отраслевое объединение работодателей «Национальное объединение саморегулируемых организаций, основанных на членстве лиц, осуществляющих строительство» (далее – ЕСА НОСТРОЙ), Уставом Ассоциации «Саморегулируемая организация строителей Новгородской области «Стройбизнесинвест» (далее – СБИ), Положением о порядке проведения аттестации работников членов СБИ (далее – Положение об аттестации) и другими документами СБИ и определяет статус и компетенцию аттестационной комиссии СБИ, структуру и порядок формирования, порядок осуществления деятельности.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порядке получения дополнительного профессион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работников членов Ассоциации «Саморегулируемая организация строителей Новгородской области «Стройбизнесинвест», утвержденное протоколом заседания Совета Некоммерческого партнерства Саморегулируемой организации Новгородского областного строительного объединения «Стройбизнесинвест» от 29.07.2015 № 16 </w:t>
        <w:br/>
        <w:t>(далее – Положение о дополнительном профессиональном образовании)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пункт 2.8 Положения о дополнительном профессиональном образовании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8. НОСТРОЙ – Ассоциация «Общероссийская негосударственная некоммерческая организация – общероссийское отраслевое объединение работодателей «Национальное объединение саморегулируемых организаций, основанная на членстве лиц, осуществляющих строительство»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/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hyperlink" Target="http://www.nostroy.ru/sitePage.do?name=news&amp;id=517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2.jpe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41:00Z</dcterms:created>
  <dc:creator>GlavSro</dc:creator>
  <dc:description/>
  <cp:keywords/>
  <dc:language>en-US</dc:language>
  <cp:lastModifiedBy>SBI-03</cp:lastModifiedBy>
  <cp:lastPrinted>2015-10-22T14:48:00Z</cp:lastPrinted>
  <dcterms:modified xsi:type="dcterms:W3CDTF">2015-10-22T11:50:00Z</dcterms:modified>
  <cp:revision>9</cp:revision>
  <dc:subject/>
  <dc:title/>
</cp:coreProperties>
</file>