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6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9» ноября 201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Давтян А.А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сутств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замене свидетельств о допуске акционерному обществу «Новгородская фирма «Нефтезаводмонтаж», обществу с ограниченной ответственностью «Стройтранс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роверок на 2015 год с изменения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части переноса сроков проведения плановых проверок членов СБИ за 9 месяцев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о поступивших за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го общества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 xml:space="preserve">(далее – АО «НФ НМЗ») </w:t>
      </w:r>
      <w:r>
        <w:rPr>
          <w:rFonts w:cs="Times New Roman" w:ascii="Times New Roman" w:hAnsi="Times New Roman"/>
          <w:b/>
          <w:sz w:val="24"/>
          <w:szCs w:val="24"/>
        </w:rPr>
        <w:t>(ОГРН 1025300800370)</w:t>
      </w:r>
      <w:r>
        <w:rPr>
          <w:rFonts w:cs="Times New Roman" w:ascii="Times New Roman" w:hAnsi="Times New Roman"/>
          <w:sz w:val="24"/>
          <w:szCs w:val="24"/>
        </w:rPr>
        <w:t xml:space="preserve"> от 19.10.2015 № 8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мене свидетельства о допуске в связи с приведением наименования открытого акционерного общества «Новгородская фирма «Нефтезаводмонтаж» в соответствие с требованиями Федерального закона от 05.05.2014 </w:t>
        <w:br/>
        <w:t>№ 99-ФЗ и изменением на «акционерное общество «Новгородская фирма «Нефтезаводмонтаж». В отношении организации была проведена проверка, выявившая нарушение в виде отсутствия документов, подтверждающих получение дополнительного профессионального образования двумя заявленными работниками. Представлено гарантийное письмо об устранении нарушений в установленные сроки. Задолженности по оплате членских взнос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Стройтранс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тройтранс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ОГРН 1085321007595) </w:t>
      </w:r>
      <w:r>
        <w:rPr>
          <w:rFonts w:cs="Times New Roman" w:ascii="Times New Roman" w:hAnsi="Times New Roman"/>
          <w:color w:val="000000"/>
          <w:sz w:val="24"/>
          <w:szCs w:val="24"/>
        </w:rPr>
        <w:t>вх. от 27.10.2015 № 86 о замене свидетельства о допуске в связи с включением в перечень 1 (одной) группы, 1 (одного) вида работ: 26.8, а также 1 (одной) группы, 1 (одного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6.8. В отношении организации проведена проверка, подтвердившая соответствие Требованиям к выдаче свидетельств о допуске. Задолженности по оплате членских взносов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я и представленные документы, орган контроля СБИ рекомендует удовлетворить заявление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 Выдать (замен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АО «НФ НЗМ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4 (четырнадцать) групп, 79 (семьдесят девять)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2, 24.19, 24.20, 24.23, 24.24, 24.25, 24.26, 24.27, 24.28, 24.29, 24.30, 31.3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; а также на 5 (пять) групп, 22 (двадцать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1, 10.3, 10.5, 23.1, 23.3, 23.4, 23.5, 23.8, 23.9, 23.10, 23.11, 23.12, 23.13, 23.14, 23.15, 24.31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Выдать (заменить) ООО «Стройтранс» свидетельство о допуске </w:t>
      </w:r>
      <w:r>
        <w:rPr>
          <w:rFonts w:cs="Times New Roman" w:ascii="Times New Roman" w:hAnsi="Times New Roman"/>
          <w:sz w:val="24"/>
          <w:szCs w:val="24"/>
        </w:rPr>
        <w:t xml:space="preserve">– 19 (девятнадцать) групп, 67 (шестьдесят семь) видов работ: 2.1, 2.2, 2.4, 3.1, 3.2, 3.5, 3.7, 5.3, 5.4, 6.1, 6.2, 6.3, 7.1, 7.2, 9.1, 9.2, 9.3, 10.1, 10.2, 10.5, 11.1, 11.2, 12.1, 12.2, 12.3, 12.4, 12.5, 12.6, 12.7, 12.8, 12.9, 12.10, 12.11, 12.12, 13.1, 13.2, 13.3, 14.1, 14.2, 15.1, 15.2, 15.4, 15.5, 16.1, 16.2, 16.3, 16.4, 17.1, 17.2, 17.3, 17.4, 17.7, 18.1, 18.3, 18.4, 18.5, 25.1, 25.2, 25.4, 25.6, 25.7, 25.8, 26.8, 32.1, 32.4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; а также на 18 (восемнадцать) групп, 62 (шестьдесят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2, 3.5, 3.7, 5.3, 5.4, 6.1, 6.2, 6.3, 7.1, 7.2, 9.1, 9.2, 9.3, 10.1, 10.5, 11.1, 11.2, 12.1, 12.2, 12.3, 12.4, 12.5, 12.6, 12.7, 12.8, 12.9, 12.10, 12.11, 13.1, 13.2, 13.3, 14.1, 14.2, 15.1, 15.2, 15.4, 16.1, 16.2, 16.3, 16.4, 17.1, 17.2, 17.3, 17.4, 17.7, 18.1, 18.3, 18.4, 18.5, 25.1, 25.2, 25.4, 25.6, 25.7, 25.8, 26.8, 32.1, 3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АО «НФ НЗМ» свидетельство о допуске к работам – 14 (четырнадцать) групп, 79 (семьдесят девять)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2, 24.19, 24.20, 24.23, 24.24, 24.25, 24.26, 24.27, 24.28, 24.29, 24.30, 31.3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; а также на 5 (пять) групп, 22 (двадцать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1, 10.3, 10.5, 23.1, 23.3, 23.4, 23.5, 23.8, 23.9, 23.10, 23.11, 23.12, 23.13, 23.14, 23.15, 24.31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500 000 000 (пятьсот миллионов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Выдать (заменить) ООО «Стройтранс» свидетельство о допуске – 19 (девятнадцать) групп, 67 (шестьдесят семь) видов работ: 2.1, 2.2, 2.4, 3.1, 3.2, 3.5, 3.7, 5.3, 5.4, 6.1, 6.2, 6.3, 7.1, 7.2, 9.1, 9.2, 9.3, 10.1, 10.2, 10.5, 11.1, 11.2, 12.1, 12.2, 12.3, 12.4, 12.5, 12.6, 12.7, 12.8, 12.9, 12.10, 12.11, 12.12, 13.1, 13.2, 13.3, 14.1, 14.2, 15.1, 15.2, 15.4, 15.5, 16.1, 16.2, 16.3, 16.4, 17.1, 17.2, 17.3, 17.4, 17.7, 18.1, 18.3, 18.4, 18.5, 25.1, 25.2, 25.4, 25.6, 25.7, 25.8, 26.8, 32.1, 32.4, 33.1.5, 33.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10 000 000 (десять миллионов) рублей; а также на 18 (восемнадцать) групп, 62 (шестьдесят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2.1, 2.2, 2.4, 3.1, 3.2, 3.5, 3.7, 5.3, 5.4, 6.1, 6.2, 6.3, 7.1, 7.2, 9.1, 9.2, 9.3, 10.1, 10.5, 11.1, 11.2, 12.1, 12.2, 12.3, 12.4, 12.5, 12.6, 12.7, 12.8, 12.9, 12.10, 12.11, 13.1, 13.2, 13.3, 14.1, 14.2, 15.1, 15.2, 15.4, 16.1, 16.2, 16.3, 16.4, 17.1, 17.2, 17.3, 17.4, 17.7, 18.1, 18.3, 18.4, 18.5, 25.1, 25.2, 25.4, 25.6, 25.7, 25.8, 26.8, 32.1, 3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 xml:space="preserve"> Артюшину В.Б., которая ознакомила членов Совета СБИ с Планом проверок членов СБИ на 2015 год (с учетом переносов сроков проведения плановых проверок) по состоянию на 01.10.2015. Изменения в части переноса даты проведения плановой проверки вносились органом контроля СБИ в соответствии с абзацем 2 пункта 4.2 Правил контроля в области саморегулирования, примен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в СБИ, утвержденных протокол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м общего собрания членов </w:t>
      </w:r>
      <w:r>
        <w:rPr>
          <w:rFonts w:eastAsia="Calibri" w:cs="Times New Roman" w:ascii="Times New Roman" w:hAnsi="Times New Roman"/>
          <w:sz w:val="24"/>
          <w:szCs w:val="24"/>
        </w:rPr>
        <w:t>СБИ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от 16.06.2010 № 8 (в редакции протоколов от 28.10.2010 № 9, от 18.04.2013 № 1, от 28.04.2014 № 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от 15.07.2015 № 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СБИ. рекомендует Совету СБИ утвердить План проверок на 2015 год с изменениями в части переноса сроков проведения плановых проверок по состоянию на 01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План проверок на 2015 год с изменениями в части переноса сроков проведения плановых проверок по состоянию на 01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1:00Z</dcterms:created>
  <dc:creator>GlavSro</dc:creator>
  <dc:description/>
  <cp:keywords/>
  <dc:language>en-US</dc:language>
  <cp:lastModifiedBy>SBI-03</cp:lastModifiedBy>
  <cp:lastPrinted>2015-11-06T15:11:00Z</cp:lastPrinted>
  <dcterms:modified xsi:type="dcterms:W3CDTF">2015-11-06T12:12:00Z</dcterms:modified>
  <cp:revision>14</cp:revision>
  <dc:subject/>
  <dc:title/>
</cp:coreProperties>
</file>