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ПРОТОКОЛ № 2</w:t>
      </w:r>
      <w:r>
        <w:rPr>
          <w:rFonts w:cs="Times New Roman" w:ascii="Times New Roman" w:hAnsi="Times New Roman"/>
          <w:b/>
          <w:color w:val="000000"/>
          <w:lang w:val="en-US"/>
        </w:rPr>
        <w:t>8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      «14» дека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глашенные</w:t>
      </w:r>
      <w:r>
        <w:rPr>
          <w:rFonts w:cs="Times New Roman" w:ascii="Times New Roman" w:hAnsi="Times New Roman"/>
          <w:color w:val="000000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5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6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и действия свидетельств о допуске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замене свидетельства о допуске обществу с ограниченной ответственностью «ТехЗащита»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Об утверждении Плана проверок членов СБИ на 2016 год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ыбор банка (банков) для размещения средств компенсационного фонда С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тюшину В.Б. с информацией о приостановлении действия свидетельств о допуске сем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троитель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65321091582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29.12.2012 </w:t>
        <w:br/>
        <w:t>№ 0562.04-2012-5321110438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28.04.2015, не проведена по вине организации (акт об отказе от проведения проверки от 26.05.2015). До настоящего времени ООО «Строитель» не представило в СБИ документы, подтверждающие соответствие Требованиям к выдаче свидетельств о допуске. На 14.12.2015 ООО «Строитель» имеет задолженность по оплате членских взносов в сумме 72 000 (семьдесят две тысячи) рублей за 3-4 кварталы 2014 года и 1-4 кварталы 2015 го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МонтажСервис» </w:t>
      </w:r>
      <w:r>
        <w:rPr>
          <w:rFonts w:cs="Times New Roman" w:ascii="Times New Roman" w:hAnsi="Times New Roman"/>
          <w:sz w:val="24"/>
          <w:szCs w:val="24"/>
        </w:rPr>
        <w:t>(далее – ООО «МонтажСервис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6440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9.12.2012 </w:t>
        <w:br/>
        <w:t>№ 0559.03-2012-5321130177-С-070. Плановая проверка, назначенная на 20.01.2015, не проведена по вине организации (акт об отказе от проведения проверки от 24.02.2015). До настоящего времени ООО «МонтажСервис» не представило в СБИ документы, подтверждающие соответствие Требованиям к выдаче свидетельств о допуске. На 14.12.2015 ООО «МонтажСервис» имеет задолженность по оплате членских взносов в сумме 96 000 (девяносто шесть тысяч) рублей за 1-4 кварталы 2014 года и 1-4 кварталы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Вишерстрой» </w:t>
      </w:r>
      <w:r>
        <w:rPr>
          <w:rFonts w:cs="Times New Roman" w:ascii="Times New Roman" w:hAnsi="Times New Roman"/>
          <w:sz w:val="24"/>
          <w:szCs w:val="24"/>
        </w:rPr>
        <w:t>(далее – ЗАО «Вишер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 (ОГРН 1025301989844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6.04.2011 № 0414.02-2011-5307000916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проверка, проведенная 27.01.2015, выявила нарушения Требований к выдаче свидетельств о допуске, которые на 14.12.2015 не устранены. На 14.12.2015 имеется задолженность по оплате членских взносов в размере 48 000 (сорок восемь тысяч) рублей за 1-4 кварталы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Закар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Закар») </w:t>
      </w:r>
      <w:r>
        <w:rPr>
          <w:rFonts w:cs="Times New Roman" w:ascii="Times New Roman" w:hAnsi="Times New Roman"/>
          <w:b/>
          <w:sz w:val="24"/>
          <w:szCs w:val="24"/>
        </w:rPr>
        <w:t>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2.2011 № 0388.02-2011-5310014267-С-070. Плановая проверка ООО «Закар», проведенная 05.03.2015, выявила нарушения Требований к выдаче свидетельств о допуске, которые на 14.12.2015 не устранены. На 14.12.2015 сумма задолженности по оплате членских взносов за 1-4 кварталы 2014 года и 1-4 кварталы 2015 года составляет 94 117,12 (девяносто четыре тысячи 117 рублей 12 коп.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антехмонтаж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35300280828) </w:t>
      </w:r>
      <w:r>
        <w:rPr>
          <w:rFonts w:cs="Times New Roman" w:ascii="Times New Roman" w:hAnsi="Times New Roman"/>
          <w:sz w:val="24"/>
          <w:szCs w:val="24"/>
        </w:rPr>
        <w:t>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2.2010 </w:t>
        <w:br/>
        <w:t>№ 0353.02-2010-5321092355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ОО «Сантехмонтаж», запланированная на 03.02.2015, не проведена по вине организации (акт об отказе в проведении проверки от 06.02.2015). До настоящего времени никаких документов, подтверждающих соответствие ООО «Сантехмонтаж» Требованиям к выдаче свидетельств о допуске, в СБИ не представлено. На 14.12.2015 задолженность по оплате членских взносов за 1-4 кварталы 2013 года, 1-4 кварталы 2014 года и 1-4 кварталы 2015 года составляет 138 000 (сто тридцать восемь тысяч)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НОВТЕХСТРОЙ» </w:t>
      </w:r>
      <w:r>
        <w:rPr>
          <w:rFonts w:cs="Times New Roman" w:ascii="Times New Roman" w:hAnsi="Times New Roman"/>
          <w:sz w:val="24"/>
          <w:szCs w:val="24"/>
        </w:rPr>
        <w:t>(далее – ООО «НОВТЕХ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0993673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20.12.2012 </w:t>
        <w:br/>
        <w:t>№ 0550.03-2012-5320015446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05.02.2015, не проведена по вине организации (акт об отказе от проведения проверки от 02.03.2015), следовательно, соответствие Требованиям к выдаче свидетельств о допуске не подтверждено. На 14.12.2015 задолженность по оплате членских взносов составляет 96 000 (девяносто шесть тысяч) рублей за 1-4 кварталы 2014 года и 1-4 кварталы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7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астро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Растро») </w:t>
      </w:r>
      <w:r>
        <w:rPr>
          <w:rFonts w:cs="Times New Roman" w:ascii="Times New Roman" w:hAnsi="Times New Roman"/>
          <w:b/>
          <w:sz w:val="24"/>
          <w:szCs w:val="24"/>
        </w:rPr>
        <w:t>(ОГРН 112532100567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17.09.2013 № 0630.04-2013-5321157034-С-070. Проверка, запланированная на 27.01.2015, не проведена по вине организации (акт об отказе в проведении проверки от 30.01.2015), соответствие Требованиям к выдаче свидетельств о допуске не подтверждено. В СБИ никаких документальных уведомлений от ООО «Растро», например, о переносе сроков проверки или изменении контактных данных, не поступало. На 14.12.2015 ООО «Растро» имеет задолженность по оплате членских взносов в сумме 96 000 (девяносто шесть тысяч) рублей за 1-4 кварталы 2014 года и 1-4 кварталы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Орган контроля рекоменд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11.12.2015 до 05.02.2016 сем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1. </w:t>
      </w:r>
      <w:r>
        <w:rPr>
          <w:rFonts w:cs="Times New Roman" w:ascii="Times New Roman" w:hAnsi="Times New Roman"/>
          <w:i/>
          <w:sz w:val="24"/>
          <w:szCs w:val="24"/>
        </w:rPr>
        <w:t>ООО «Строител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2. </w:t>
      </w:r>
      <w:r>
        <w:rPr>
          <w:rFonts w:cs="Times New Roman" w:ascii="Times New Roman" w:hAnsi="Times New Roman"/>
          <w:i/>
          <w:sz w:val="24"/>
          <w:szCs w:val="24"/>
        </w:rPr>
        <w:t>ООО «МонтажСерви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59.03-2012-5321130177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3. </w:t>
      </w:r>
      <w:r>
        <w:rPr>
          <w:rFonts w:cs="Times New Roman" w:ascii="Times New Roman" w:hAnsi="Times New Roman"/>
          <w:i/>
          <w:sz w:val="24"/>
          <w:szCs w:val="24"/>
        </w:rPr>
        <w:t>ЗАО «Вишер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(свид-во от </w:t>
      </w:r>
      <w:r>
        <w:rPr>
          <w:rFonts w:cs="Times New Roman" w:ascii="Times New Roman" w:hAnsi="Times New Roman"/>
          <w:i/>
          <w:sz w:val="24"/>
          <w:szCs w:val="24"/>
        </w:rPr>
        <w:t>26.04.2011 № 0414.02-2011-5307000916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1.2.4.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Закар» 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» (свид-во от </w:t>
      </w:r>
      <w:r>
        <w:rPr>
          <w:rFonts w:cs="Times New Roman" w:ascii="Times New Roman" w:hAnsi="Times New Roman"/>
          <w:i/>
          <w:sz w:val="24"/>
          <w:szCs w:val="24"/>
        </w:rPr>
        <w:t>27.12.2010 № 0353.02-2010-5321092355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6. </w:t>
      </w:r>
      <w:r>
        <w:rPr>
          <w:rFonts w:cs="Times New Roman" w:ascii="Times New Roman" w:hAnsi="Times New Roman"/>
          <w:i/>
          <w:sz w:val="24"/>
          <w:szCs w:val="24"/>
        </w:rPr>
        <w:t>ООО «НОВТЕХСТРОЙ» (свид-во от 20.12.2012 № 0550.03-2012-5320015446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7. </w:t>
      </w:r>
      <w:r>
        <w:rPr>
          <w:rFonts w:cs="Times New Roman" w:ascii="Times New Roman" w:hAnsi="Times New Roman"/>
          <w:i/>
          <w:sz w:val="24"/>
          <w:szCs w:val="24"/>
        </w:rPr>
        <w:t>ООО «Растр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11.12.2015 до 05.02.2016 сем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ООО «Строитель» (свид-во от 29.12.2012 № 0562.04-2012-5321110438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ООО «МонтажСервис» (свид-во от 29.12.2012 № 0559.03-2012-5321130177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3. ЗАО «Вишерстрой» (свид-во от 26.04.2011 № 0414.02-2011-5307000916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4. ООО «Закар» (свид-во от 24.02.2011 № 0388.02-2011-5310014267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5. ООО «Сантехмонтаж» (свид-во от 27.12.2010 № 0353.02-2010-5321092355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6. ООО «НОВТЕХСТРОЙ» (свид-во от 20.12.2012 № 0550.03-2012-5320015446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7. ООО «Растро» 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Защита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ТехЗащита») </w:t>
      </w:r>
      <w:r>
        <w:rPr>
          <w:rFonts w:cs="Times New Roman" w:ascii="Times New Roman" w:hAnsi="Times New Roman"/>
          <w:b/>
          <w:sz w:val="24"/>
          <w:szCs w:val="24"/>
        </w:rPr>
        <w:t>(ОГРН 1025300786807)</w:t>
      </w:r>
      <w:r>
        <w:rPr>
          <w:rFonts w:cs="Times New Roman" w:ascii="Times New Roman" w:hAnsi="Times New Roman"/>
          <w:sz w:val="24"/>
          <w:szCs w:val="24"/>
        </w:rPr>
        <w:t xml:space="preserve"> вх. от 02.12.2015 № 101 о замене свидетельства о допуске в связ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сключением из перечня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4 (четырех) групп, 10 (десяти) видов работ: 15.5, 15.6, 20.1, 20.13, 23.6, 23.33, 24.7, 24.10, 24.11, 24.12 и включением в него 1 (одной) группы, 3 (трех) видов работ: 16.1, 16.2, 16.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сключением из перечня видов работ, которые оказывают влияние на безопасность объектов капитального строительства, выполняемых на особо опасных и технически сложных объектах капитального строительства (кроме объектов использования атомной энергии) 1 (одной) группы, 1 (одного) вида работ: 33.3 и включением в него 3 (трех) групп, 6 (шести) видов работ: 15.1, 15.2, 16.1, 16.2, 16.4, 23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рганизации была проведена внеплановая проверка, подтвердившая соответствие Требованиям к выдаче свидетельств о допуске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1. 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ТехЗащита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 (пять) групп, 8 (восемь) видов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12, 16.1, 16.2, 16.4, 20.2, 24.9, 33.1.5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7 (семь) групп, 21 (двадцать один) вид работ, выполняемых на особо опасных и технически сложных объектах капитального строительства (кроме объектов использования атомной энергии): 12.12, 15.1, 15.2, 15.5, 15.6, 16.1, 16.2, 16.4, 20.1, 20.2, 20.13, 23.5, 23.6, 23.33, 24.7, 24.9, 24.10, 24.11, 24.12, 24.13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1. Выдать ООО «ТехЗащита» свидетельство о допуске к работам – 5 (пять) групп, 8 (восемь) видов работ: 12.12, 16.1, 16.2, 16.4, 20.2, 24.9, 33.1.5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7 (семь) групп, 21 (двадцать один) вид работ, выполняемых на особо опасных и технически сложных объектах капитального строительства (кроме объектов использования атомной энергии): 12.12, 15.1, 15.2, 15.5, 15.6, 16.1, 16.2, 16.4, 20.1, 20.2, 20.13, 23.5, 23.6, 23.33, 24.7, 24.9, 24.10, 24.11, 24.12, 24.13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третьему вопросу слушал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юшину В.Б. с информацией о Плане проверок членов СБИ на 2016 год. План проверок составлен в соответствии с Правилами контроля в области саморегулирования, применяемых в СБИ. Предусматривает проведение плановых проверок в 138 организациях – членах СБИ. Для справки, на дату заседания Совета СБИ реестр членов СБИ содержит 138 член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Орган контроля СБИ рекоменду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1. Утвердить План проверок членов СБИ на 2016 год;</w:t>
        <w:br/>
        <w:t xml:space="preserve">3.2.2. Разместить План проверок членов СБИ на 2016 год на официальном сайте СБИ в информационно-телекоммуникационной сети Интерне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  <w:br/>
        <w:t>3.2.3. Направить План проверок членов СБИ на 2016 год в Ростехнадзор и всем членам СБИ для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Утвердить План проверок членов СБИ на 2016 год.</w:t>
        <w:br/>
        <w:t xml:space="preserve">3.4.2. Разместить План проверок членов СБИ на 2016 год на официальном сайте СБИ в информационно-телекоммуникационной сети Интерне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  <w:br/>
        <w:t>3.4.3. Направить План проверок членов СБИ на 2015 год в Ростехнадзор и всем членам СБИ для свед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Шилова А.И., который озвучил представленные главным бухгалтером СБИ Лебедевой Е.В. предложения банков с государственным участием по размещению средств компенсационного фонда СБИ: Филиал ПАО Банк ВТБ в г.Великий Новгород, Новгородский филиал ПАО АКБ «Связь-Банк», Новгородский региональный филиал АО «Росссельхозбанк», Новгородское отделение № 8629 ПАО «Сбербанк России» (прилаг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Поступило предлож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сохранности средств компенсационного фонда СБИ осуществить их размещение, начиная с 2016 года, в Новгородском отделении № 8629 ПАО «Сбербанк России» и в Новгородском филиале ПАО АКБ «Связь-Бан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Поручить Шилову А.И. заключить договоры о размещении средств компенсационного фонда СБИ в указанных банках.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сохранности средств компенсационного фонда СБИ осуществить их размещение, начиная с 2016 года, в Новгородском отделении № 8629 ПАО «Сбербанк России» и в Новгородском филиале ПАО АКБ «Связь-Бан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Поручить Шилову А.И. заключить договоры о размещении средств компенсационного фонда  СБИ в указанных банк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ствующий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А. Мухарев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2:00Z</dcterms:created>
  <dc:creator>GlavSro</dc:creator>
  <dc:description/>
  <cp:keywords/>
  <dc:language>en-US</dc:language>
  <cp:lastModifiedBy>SBI-02</cp:lastModifiedBy>
  <cp:lastPrinted>2015-12-14T09:45:00Z</cp:lastPrinted>
  <dcterms:modified xsi:type="dcterms:W3CDTF">2015-12-15T06:51:00Z</dcterms:modified>
  <cp:revision>13</cp:revision>
  <dc:subject/>
  <dc:title/>
</cp:coreProperties>
</file>