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29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    «28»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глашенные</w:t>
      </w:r>
      <w:r>
        <w:rPr>
          <w:rFonts w:cs="Times New Roman" w:ascii="Times New Roman" w:hAnsi="Times New Roman"/>
          <w:color w:val="000000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2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spacing w:lineRule="exact" w:line="200" w:before="0" w:after="1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амене свидетельства о допуске обществу с ограниченной ответственностью «ЛифтСтройМонт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ЛифтСтрой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ЛифтСтройМонтаж») </w:t>
      </w:r>
      <w:r>
        <w:rPr>
          <w:rFonts w:cs="Times New Roman" w:ascii="Times New Roman" w:hAnsi="Times New Roman"/>
          <w:b/>
          <w:sz w:val="24"/>
          <w:szCs w:val="24"/>
        </w:rPr>
        <w:t>(ОГРН 1105321005855)</w:t>
      </w:r>
      <w:r>
        <w:rPr>
          <w:rFonts w:cs="Times New Roman" w:ascii="Times New Roman" w:hAnsi="Times New Roman"/>
          <w:sz w:val="24"/>
          <w:szCs w:val="24"/>
        </w:rPr>
        <w:t xml:space="preserve"> вх. от 10.12.2015 № 102 о замене свидетельства о допуске в связи с изменением перечня видов работ, места нахождения на «173008, Новгородская область, Великий Новгород, ул. Щусева, д. 9, корпус 3» и наименования с «ООО «Галс» на «ООО «ЛифтСтройМонтаж». В отношении организации была проведена внеплановая проверка, выявившая нарушение Требований к выдаче свидетельств. Представлено гарантийное письмо об устранении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ЛифтСтройМонтаж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6 (шесть) групп, 16 (шестнадцать) видов работ: 6.1, 6.2, 6.3, 7.1, 7.2, 7.3, 20.12, 23.1, 23.2, 24.1, 24.2, 24.5, 24.9, 32.1, 32.7, 32.8 с указанием наименования «ООО «ЛифтСтройМонтаж» и места нахождения «173008, Новгородская область, Великий Новгород, ул. Щусева, д. 9, корпус 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ЛифтСтройМонтаж» свидетельство о допуске к работам – 6 (шесть) групп, 16 (шестнадцать) видов работ: 6.1, 6.2, 6.3, 7.1, 7.2, 7.3, 20.12, 23.1, 23.2, 24.1, 24.2, 24.5, 24.9, 32.1, 32.7, 32.8 с указанием наименования «ООО «ЛифтСтройМонтаж» и места нахождения «173008, Новгородская область, Великий Новгород, ул. Щусева, д. 9, корпус 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Б. Артю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GlavSro</dc:creator>
  <dc:description/>
  <cp:keywords/>
  <dc:language>en-US</dc:language>
  <cp:lastModifiedBy>SBI-03</cp:lastModifiedBy>
  <cp:lastPrinted>2015-12-28T15:21:00Z</cp:lastPrinted>
  <dcterms:modified xsi:type="dcterms:W3CDTF">2015-12-28T12:22:00Z</dcterms:modified>
  <cp:revision>4</cp:revision>
  <dc:subject/>
  <dc:title/>
</cp:coreProperties>
</file>