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19» февра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бществу с ограниченной ответственностью «Лои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аботе органа контроля за 201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Лоис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Лоис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 2155321036495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11.02.2015 № 6 о замене свидетельства о допуске в связи с  реорганизацией закрытого акционерного общества «Лоис» в форме преобразования в ООО «Лоис»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«Лоис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12 (двенадцать) групп, 52 (пятьдесят два) вида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1, 33.2.6, 33.3, 33.4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Лоис» свидетельство о допуске – 12 (двенадцать) групп, 52 (пятьдесят два) вида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1, 33.2.6, 33.3, 33.4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лушали Артюшину В.Б., которая предложила членам Совета НП ознакомиться с Отчетом о работе органа контроля за 2014 год и высказать замечания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НП рекоменду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 Утвердить Отчет о работе органа контроля за  2014 год.</w:t>
        <w:br/>
        <w:t>2.2.2. Поручить исполнительной дирекции НП использовать представленные материалы для подготовки доклада о работе НП за 2014 год на Общем собрании членов НП в марте 2015 го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Утвердить Отчет о работе органа контроля за 2014 год.</w:t>
        <w:br/>
        <w:t>2.4.2. Поручить исполнительной дирекции НП использовать представленные материалы для подготовки доклада о работе НП за 2014 год на Общем собрании членов НП в апрел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GlavSro</dc:creator>
  <dc:description/>
  <cp:keywords/>
  <dc:language>en-US</dc:language>
  <cp:lastModifiedBy>SBI-02</cp:lastModifiedBy>
  <cp:lastPrinted>2015-04-07T14:11:00Z</cp:lastPrinted>
  <dcterms:modified xsi:type="dcterms:W3CDTF">2015-04-07T11:11:00Z</dcterms:modified>
  <cp:revision>9</cp:revision>
  <dc:subject/>
  <dc:title/>
</cp:coreProperties>
</file>