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09»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СБИ Лебедева Е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отдела контроля СБИ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6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СБИ и выдаче свидетельства о допуске обществу с ограниченной ответственностью «Боровичская дорожная комп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остановлении действия свидетельств о допуске членам С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ключении общества с ограниченной ответственностью «НОВТЕХСТРОЙ» из членов С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екращении членства в СБИ общества с ограниченной ответственностью «НовСервис» и общества с ограниченной ответственностью «Интерьер де Люк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Отчета о работе органа контроля СБИ за 2015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банка для размещения средств компенсационного фонда С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Боровичская дорожная комп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БДК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3100065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9.01.2016 № 5 о приеме в члены СБИ и выдаче свидетельства о допуске на 2 (две) группы, 6 (шесть) видов работ: 25.1, 25.2, 25.4, 25.6, 25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БДК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(две) группы, 6 (шесть) видов работ: 25.1, 25.2, 25.4, 25.6, 25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БДК» в члены СБИ и выдать свидетельство о допуске – 2 (две) группы, 6 (шесть) видов работ: 25.1, 25.2, 25.4, 25.6, 25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риостановлении действия свидетельств о допуске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9.12.2012 </w:t>
        <w:br/>
        <w:t>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 в 2015 году не проведена по вине организации (акт об отказе от проведения проверки от 26.05.2015). До настоящего времени ООО «Строитель» не представило в СБИ документы, подтверждающие соответствие Требованиям к выдаче свидетельств о допуске. На 09.02.2016 ООО «Строитель» имеет задолженность по оплате членских взносов в сумме 84 000 (восемьдесят четыре тысячи) рублей за 3-4 кварталы 2014 года, 2015 год и 1 квартал 2016 года. В настоящее время СБИ готовит документы о взыскании задолженности в судебном порядк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>(далее – 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</w:t>
        <w:br/>
        <w:t>№ 0559.03-2012-5321130177-С-070. Плановая проверка в 2015 году не проведена по вине организации (акт об отказе от проведения проверки от 24.02.2015). До настоящего времени ООО «МонтажСервис» не представило в СБИ документы, подтверждающие соответствие Требованиям к выдаче свидетельств о допуске. На 09.02.2016 ООО «МонтажСервис» имеет задолженность по оплате членских взносов в сумме 108 000 (сто восемь тысяч) рублей за 2014-2015 годы и 1 квартал 2016 года. В настоящее время СБИ готовит документы о взыскании задолженности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проведенная 27.01.2015, выявила нарушения Требований к выдаче свидетельств о допуске, которые на 09.02.2016 не устранены. На 09.02.2016 имеется задолженность по оплате членских взносов в размере 60 000 (шестьдесят тысяч) рублей за 2015 год и 1 квартал 2016 года. В настоящее время СБИ готовит документы о взыскании задолженности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, проведенная 05.03.2015, выявила нарушения Требований к выдаче свидетельств о допуске, которые на 09.02.2016 не устранены. На 09.02.2016 сумма задолженности по оплате членских взносов за 2-4 кварталы 2014 года, 2015 год и 1 квартал 2016 года составляет 84 000 (восемьдесят четыре тысячи) рублей. В настоящее время СБИ готовит документы о взыскании задолженности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 в 2015 году не проведена по вине организации (акт об отказе в проведении проверки от 06.02.2015). До настоящего времени никаких документов, подтверждающих соответствие ООО «Сантехмонтаж» Требованиям к выдаче свидетельств о допуске, в СБИ не представлено. На 09.02.2016 задолженность по оплате членских взносов за 2013-2015 годы и 1 квартал 2016 года составляет 150 000 (сто пятьдесят тысяч) рублей. В настоящее время СБИ готовит документы о взыскании задолженности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 в 2015 году не проведена по вине организации (акт об отказе в проведении проверки от 30.01.2015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09.02.2016 ООО «Растро» имеет задолженность по оплате членских взносов в сумме 108 000 (сто восемь тысяч) рублей за 2014-2015 годы и 1 квартал 2016 года. В настоящее время СБИ готовит документы о взыскании задолженност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до 04.04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2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6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до 04.04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2. ООО «МонтажСервис» (свид-во от 29.12.2012 № 0559.03-2012-532113017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4. 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5. ООО «Сантехмонтаж» (свид-во от 27.12.2010 № 0353.02-2010-5321092355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6. ООО «Растро» 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ину Е.В. с информацией о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е с ограниченной ответственностью «НОВТЕХ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НОВТЕХСТРОЙ») </w:t>
      </w:r>
      <w:r>
        <w:rPr>
          <w:rFonts w:cs="Times New Roman" w:ascii="Times New Roman" w:hAnsi="Times New Roman"/>
          <w:b/>
          <w:sz w:val="24"/>
          <w:szCs w:val="24"/>
        </w:rPr>
        <w:t>(ОГРН 102530099367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е время организация имеет приостановленное свидетельство о допуске от 20.12.2012 № 0550.03-2012-5320015446-С-070. Проверки ООО «НОВТЕХСТРОЙ» в 2014-2015 годах не проводились по вине организации. В настоящее время задолженность по оплате членских взносов составляет 108 000 (сто восемь тысяч) рублей. </w:t>
      </w:r>
      <w:r>
        <w:rPr>
          <w:rFonts w:cs="Times New Roman" w:ascii="Times New Roman" w:hAnsi="Times New Roman"/>
          <w:sz w:val="24"/>
          <w:szCs w:val="24"/>
        </w:rPr>
        <w:t>СБИ готовит документы о взыскании задолженности в судебном поряд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ведениям, полученным из Единого государственного реестра юридических лиц, ООО «НОВТЕХСТРОЙ» находится в стадии ликвидации. Вся корреспонденция, направляемая в адрес организации, возвращается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действие свидетельства о допуске от 20.12.2012 № 0550.03-2012-5320015446-С-070, приостановленного ранее,  в связи с неустранением в установленный срок выявленных нарушений (пункт 3 части 15 статьи 55.8 Градостроительного кодекса Российской Федерации) и исключить ООО «НОВТЕХСТРОЙ» из членов СБИ в связи с отсутствием свидетельства о допуске (пункт 5 части 2 статьи 55.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действие свидетельства о допуске от 20.12.2012 № 0550.03-2012-5320015446-С-070, приостановленного ранее,  в связи с неустранением в установленный срок выявленных нарушений (пункт 3 части 15 статьи 55.8 Градостроительного кодекса Российской Федерации), и исключить ООО «НОВТЕХСТРОЙ» из членов СБИ в связи с отсутствием свидетельства о допуске (пункт 5 части 2 статьи 55.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Интерьер де Лю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Интерьер де Люк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45300261049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09.02.2016 № 12) о добровольном выходе из состава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Нов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НовСерви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65321092539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09.02.2016 № 11) о добровольном выходе из состава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влетворить заявление ООО «Интерьер де Люкс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9.07.2015 </w:t>
        <w:br/>
        <w:t>№ 0715.05-2015-5321095652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влетворить заявление ООО «НовСервис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0.02.2013</w:t>
        <w:br/>
        <w:t>№ 0587.02-2013-5321111135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1. Удовлетворить заявление ООО «Интерьер де Люкс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9.07.2015 № 0715.05-2015-5321095652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2. Удовлетворить заявление ООО «НовСервис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.02.2013 № 0587.02-2013-5321111135-С-070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икитину Е.В., которая предложила членам Совета СБИ ознакомиться с Отчетом о работе органа контроля за 2015 год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Орган контроля СБИ рекомендует утвердить Отчет о работе органа контроля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работе органа контроля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Лебедеву Е.В., которая предложила разместить все средства компенсационного фонда СБИ в Новгородском отделении № 8629 ПАО «Сбербанк России» в связи с нестабильной обстановкой на рынке кредитных организаций и озвучила услови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Поступило пред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средств компенсационного фонда СБИ осуществить их размещение в Новгородском отделении № 8629 ПАО «Сбербанк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2.</w:t>
      </w:r>
      <w:r>
        <w:rPr>
          <w:rFonts w:cs="Times New Roman" w:ascii="Times New Roman" w:hAnsi="Times New Roman"/>
          <w:sz w:val="24"/>
          <w:szCs w:val="24"/>
        </w:rPr>
        <w:t xml:space="preserve"> Поручить Шилову А.И. заключить договор о размещении средств компенсационного фонда СБИ в указанном ба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средств компенсационного фонда СБИ осуществить их размещение в Новгородском отделении № 8629 ПАО «Сбербанк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2.</w:t>
      </w:r>
      <w:r>
        <w:rPr>
          <w:rFonts w:cs="Times New Roman" w:ascii="Times New Roman" w:hAnsi="Times New Roman"/>
          <w:sz w:val="24"/>
          <w:szCs w:val="24"/>
        </w:rPr>
        <w:t xml:space="preserve"> Поручить Шилову А.И. заключить договоры о размещении средств компенсационного фонда СБИ в указанном б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Онопко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5:00Z</dcterms:created>
  <dc:creator>GlavSro</dc:creator>
  <dc:description/>
  <cp:keywords/>
  <dc:language>en-US</dc:language>
  <cp:lastModifiedBy>SBI-03</cp:lastModifiedBy>
  <cp:lastPrinted>2016-02-09T09:56:00Z</cp:lastPrinted>
  <dcterms:modified xsi:type="dcterms:W3CDTF">2016-02-09T13:57:00Z</dcterms:modified>
  <cp:revision>22</cp:revision>
  <dc:subject/>
  <dc:title/>
</cp:coreProperties>
</file>