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2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 «18» феврал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Михайлов В.А., от имени Созинова П.Б. по доверенности от 15.07.2015 Егоров С.И., Гришаков О.Д., Давтян А.А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15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делегировании исполнительного директора СБИ Шилова А.И. для участия 1 марта 2016 года в заседании Окружной конференции членов Ассоциации «Национальное объединение строителей» по Северо-Западному федеральному округу (кроме города Санкт-Петербу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Мухарева А.А., который сообщил присутствующим о необходимости направить представителя СБИ в Санкт-Петербург для участия 1 марта 2016 года в заседании Окружной конференции членов Ассоциации «Национальное объединение строителей» по Северо-Западному федеральному округу (кроме города Санкт-Петербург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1.2. Мухарев А.А. предложил</w:t>
      </w:r>
      <w:r>
        <w:rPr>
          <w:rFonts w:cs="Times New Roman" w:ascii="Times New Roman" w:hAnsi="Times New Roman"/>
        </w:rPr>
        <w:t xml:space="preserve"> направить на указанную конференцию исполнительного директора СБИ Шилова А.И., предоставив ему право голосования от имени СБИ по вопросам повестки д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1.3. Голосование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1.4. Совет СБИ по результатам голосования реши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Направить исполнительного директора СБИ Шилова А.И. в Санкт-Петербург для участия в Окружной конференции членов Ассоциации «Национальное объединение строителей» по Северо-Западному федеральному округу (кроме города Санкт-Петербург) с правом голосования от имени СБИ по вопросам повестки дня 1 марта 2016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spacing w:lineRule="exact" w:line="200" w:before="0" w:after="12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37:00Z</dcterms:created>
  <dc:creator>GlavSro</dc:creator>
  <dc:description/>
  <cp:keywords/>
  <dc:language>en-US</dc:language>
  <cp:lastModifiedBy>SBI-03</cp:lastModifiedBy>
  <cp:lastPrinted>2016-02-18T11:43:00Z</cp:lastPrinted>
  <dcterms:modified xsi:type="dcterms:W3CDTF">2016-02-18T08:44:00Z</dcterms:modified>
  <cp:revision>4</cp:revision>
  <dc:subject/>
  <dc:title/>
</cp:coreProperties>
</file>