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»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отдела контроля СБИ Никитина Е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добровольном прекращении членства в СБ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СТНИК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ем за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ВЕСТНИК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25301188450) </w:t>
      </w:r>
      <w:r>
        <w:rPr>
          <w:rFonts w:cs="Times New Roman" w:ascii="Times New Roman" w:hAnsi="Times New Roman"/>
          <w:color w:val="000000"/>
          <w:sz w:val="24"/>
          <w:szCs w:val="24"/>
        </w:rPr>
        <w:t>(вх. от 24.02.2016 № 20) о добровольном выходе из состава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Вестник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17.10.2013</w:t>
        <w:br/>
        <w:t>№ 0640.04-2013-5322008821-С-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довлетворить заявление ОО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СТ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7.10.2013 № 0640.04-2013-5322008821-С-070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GlavSro</dc:creator>
  <dc:description/>
  <cp:keywords/>
  <dc:language>en-US</dc:language>
  <cp:lastModifiedBy>SBI-01</cp:lastModifiedBy>
  <cp:lastPrinted>2016-02-09T09:56:00Z</cp:lastPrinted>
  <dcterms:modified xsi:type="dcterms:W3CDTF">2016-02-24T06:51:00Z</dcterms:modified>
  <cp:revision>10</cp:revision>
  <dc:subject/>
  <dc:title/>
</cp:coreProperties>
</file>