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«14»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2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елегировании исполнительного директора СБИ Шилова А.И. для участия 21 марта 2016 год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сообщил присутствующим о необходимости направить представителя СБИ в Москву для участия 21 марта 2016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Съезд)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исполнительного директора СБИ Шилова А.И. в Москву для участия в Съезде 21 марта 2016 года с предоставлением ему права решающего голоса от имени СБИ по вопросам повестки дня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сполнительного директора СБИ Шилова А.И. в Москву для участия в Съезде 21 марта 2016 года с предоставлением ему права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1:00Z</dcterms:created>
  <dc:creator>GlavSro</dc:creator>
  <dc:description/>
  <cp:keywords/>
  <dc:language>en-US</dc:language>
  <cp:lastModifiedBy>SBI-03</cp:lastModifiedBy>
  <cp:lastPrinted>2015-10-20T09:31:00Z</cp:lastPrinted>
  <dcterms:modified xsi:type="dcterms:W3CDTF">2016-03-14T11:45:00Z</dcterms:modified>
  <cp:revision>6</cp:revision>
  <dc:subject/>
  <dc:title/>
</cp:coreProperties>
</file>