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6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2» апреля 201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4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замене свидетельств о допуске обществу с ограниченной ответственностью «Горизонт», обществу с ограниченной ответственностью «НКМ-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приеме в члены СБИ и выдаче свидетельства о допуске обществу с ограниченной ответственностью «Торгово-строительная компания «Великий Новгор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оризонт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Горизонт») </w:t>
      </w:r>
      <w:r>
        <w:rPr>
          <w:rFonts w:cs="Times New Roman" w:ascii="Times New Roman" w:hAnsi="Times New Roman"/>
          <w:b/>
          <w:sz w:val="24"/>
          <w:szCs w:val="24"/>
        </w:rPr>
        <w:t>(ОГРН 1025300819631)</w:t>
      </w:r>
      <w:r>
        <w:rPr>
          <w:rFonts w:cs="Times New Roman" w:ascii="Times New Roman" w:hAnsi="Times New Roman"/>
          <w:sz w:val="24"/>
          <w:szCs w:val="24"/>
        </w:rPr>
        <w:t xml:space="preserve"> вх. от 15.03.2016 № 24 о замене свидетельства о допуске в связи с включением в перечень 2 (двух) групп, 3 (трех) видов работ: 24.26, 33.2.1, 33.4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, и исключением из перечня 3 (трех) групп, 14 (четырнадцати) видов работ: 15.5, 15.6, 23.6, 23.24, 23.29, 23.31, 23.33, 24.7, 24.10, 24.11, 24.12, 24.13, 24.14, 24.22. В отношении организации была проведена внеплановая проверка, выявившая нарушения Требований к выдаче свидетельств о допуске, которые на 12.04.2016 устранены. Задолженность по оплате членских взносов отсу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НКМ-СТРОЙ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НКМ-СТРОЙ») </w:t>
      </w:r>
      <w:r>
        <w:rPr>
          <w:rFonts w:cs="Times New Roman" w:ascii="Times New Roman" w:hAnsi="Times New Roman"/>
          <w:b/>
          <w:sz w:val="24"/>
          <w:szCs w:val="24"/>
        </w:rPr>
        <w:t>(ОГРН 1055302001040)</w:t>
      </w:r>
      <w:r>
        <w:rPr>
          <w:rFonts w:cs="Times New Roman" w:ascii="Times New Roman" w:hAnsi="Times New Roman"/>
          <w:sz w:val="24"/>
          <w:szCs w:val="24"/>
        </w:rPr>
        <w:t xml:space="preserve"> вх. от 24.03.2016 № 26 о замене свидетельства о допуске в связи с изменением места нахождения на «173000, Новгородская область, Великий Новгород, ул. Большая Московская, д. 11/11», наименования с «ООО «Феликс» на «ООО «НКМ-СТРОЙ» и включением в перечень видов работ 12 (двенадцати) групп, 42 (сорока двух) видов работ: 3.7, 5.3, 5.4, 5.6, 6.1, 6.2, 6.3, 7.1, 7.2, 10.1, 10.5, 12.5, 12.8, 12.9, 12.10, 12.12, 16.1, 16.2, 16.3, 16.4, 17.1, 17.2, 17.3, 17.4, 17.7, 18.1, 18.3, 18.4, 18.5, 20.12, 25.2, 25.4, 25.6, 25.7, 33.1.7, 33.2.1, 33.3, 33.4, 33.5, 33.7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была проведена проверка, выявившая отсутствие документов о получении дополнительного профессионального образования у одного работника. На 12.04.2016 имеется задолженность по оплате членских взносов в размере 36 000 рублей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СБИ рекомендует удовлетворить заявления 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1. 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Горизонт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 (три) группы, 14 (четырнадцать) видов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2, 20.3, 20.5, 20.8, 20.9, 20.10, 20.12, 24.4, 24.6, 24.8, 24.9, 24.26, 33.2.1, 33.4</w:t>
      </w:r>
      <w:r>
        <w:rPr>
          <w:rFonts w:cs="Times New Roman" w:ascii="Times New Roman" w:hAnsi="Times New Roman"/>
          <w:sz w:val="24"/>
          <w:szCs w:val="24"/>
        </w:rPr>
        <w:t xml:space="preserve">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НКМ-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4 (четырнадцать) групп, 50 (пятьдесят) видов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, 5.3, 5.4, 5.6, 6.1, 6.2, 6.3, 7.1, 7.2, 10.1, 10.5, 12.5, 12.8, 12.9, 12.10, 12.12, 15.3, 16.1, 16.2, 16.3, 16.4, 17.1, 17.2, 17.3, 17.4, 17.7, 18.1, 18.3, 18.4, 18.5, 19.1, 19.2, 19.4, 19.5, 19.7, 19.8, 19.10, 20.12, 25.2, 25.4, 25.6, 25.7, 33.1.7, 33.2.1, 33.3, 33.4, 33.5, 33.7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Выдать ООО «Горизонт» свидетельство о допуске к работам – 3 (три) группы, 14 (четырнадцать) видов работ: 20.2, 20.3, 20.5, 20.8, 20.9, 20.10, 20.12, 24.4, 24.6, 24.8, 24.9, 24.26, 33.2.1, 33.4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2. Выдать ООО «НКМ-СТРОЙ» свидетельство о допуске к работам – 14 (четырнадцать) групп, 50 (пятьдесят) видов работ: 3.7, 5.3, 5.4, 5.6, 6.1, 6.2, 6.3, 7.1, 7.2, 10.1, 10.5, 12.5, 12.8, 12.9, 12.10, 12.12, 15.3, 16.1, 16.2, 16.3, 16.4, 17.1, 17.2, 17.3, 17.4, 17.7, 18.1, 18.3, 18.4, 18.5, 19.1, 19.2, 19.4, 19.5, 19.7, 19.8, 19.10, 20.12, 25.2, 25.4, 25.6, 25.7, 33.1.7, 33.2.1, 33.3, 33.4, 33.5, 33.7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Торгово-строительная компания «Великий Новгоро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ТСК-ВН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5532100762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1.04.2016 № 30 о приеме в члены СБИ и выдаче свидетельства о допуске на 15 (пятнадцать) групп, 61 (шестьдесят один) вид работ: 3.2, 3.3, 3.7, 4.2, 4.3, 5.3, 5.4, 6.1, 6.2, 6.3, 7.1, 7.2, 7.3, 10.1, 10.3, 10.5, 12.1, 12.2, 12.4, 12.5, 12.6, 12.7, 12.8, 12.9, 12.10, 12.12, 16.1, 16.2, 16.3, 16.4, 17.1, 17.2, 17.3, 17.4, 17.5, 17.6, 17.7, 18.1, 18.2, 18.3, 18.4, 18.5, 20.2, 20.5, 20.8, 20.9, 20.10, 20.11, 20.12, 23.32, 24.19, 24.26, 24.28, 24.29, 24.30, 25.1, 25.2, 25.4, 25.6, 25.7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проведена проверка, подтвердившая соответствие Требованиям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ТСК-ВН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5 (пятнадцать) групп, 61 (шестьдесят один) вид работ: 3.2, 3.3, 3.7, 4.2, 4.3, 5.3, 5.4, 6.1, 6.2, 6.3, 7.1, 7.2, 7.3, 10.1, 10.3, 10.5, 12.1, 12.2, 12.4, 12.5, 12.6, 12.7, 12.8, 12.9, 12.10, 12.12, 16.1, 16.2, 16.3, 16.4, 17.1, 17.2, 17.3, 17.4, 17.5, 17.6, 17.7, 18.1, 18.2, 18.3, 18.4, 18.5, 20.2, 20.5, 20.8, 20.9, 20.10, 20.11, 20.12, 23.32, 24.19, 24.26, 24.28, 24.29, 24.30, 25.1, 25.2, 25.4, 25.6, 25.7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СК-В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в члены СБИ и выдать свидетельство о допуске на 15 (пятнадцать) групп, 61 (шестьдесят один) вид работ: 3.2, 3.3, 3.7, 4.2, 4.3, 5.3, 5.4, 6.1, 6.2, 6.3, 7.1, 7.2, 7.3, 10.1, 10.3, 10.5, 12.1, 12.2, 12.4, 12.5, 12.6, 12.7, 12.8, 12.9, 12.10, 12.12, 16.1, 16.2, 16.3, 16.4, 17.1, 17.2, 17.3, 17.4, 17.5, 17.6, 17.7, 18.1, 18.2, 18.3, 18.4, 18.5, 20.2, 20.5, 20.8, 20.9, 20.10, 20.11, 20.12, 23.32, 24.19, 24.26, 24.28, 24.29, 24.30, 25.1, 25.2, 25.4, 25.6, 25.7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38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6:00Z</dcterms:created>
  <dc:creator>GlavSro</dc:creator>
  <dc:description/>
  <cp:keywords/>
  <dc:language>en-US</dc:language>
  <cp:lastModifiedBy>SBI-03</cp:lastModifiedBy>
  <cp:lastPrinted>2016-04-12T09:48:00Z</cp:lastPrinted>
  <dcterms:modified xsi:type="dcterms:W3CDTF">2016-04-12T06:48:00Z</dcterms:modified>
  <cp:revision>5</cp:revision>
  <dc:subject/>
  <dc:title/>
</cp:coreProperties>
</file>