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7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15» апре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отдела контроля СБИ Никитина Е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у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добровольном прекращении членства в СБИ общества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техсервис-Н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о поступившем зая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Электротехсервис-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Электротехсервис-Н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55301051926) </w:t>
      </w:r>
      <w:r>
        <w:rPr>
          <w:rFonts w:cs="Times New Roman" w:ascii="Times New Roman" w:hAnsi="Times New Roman"/>
          <w:color w:val="000000"/>
          <w:sz w:val="24"/>
          <w:szCs w:val="24"/>
        </w:rPr>
        <w:t>(вх. от 15.04.2016 № 38) о добровольном выходе из состава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Электротехсервис-Н» о добровольном выходе из состава СБИ в соответствии с пунктом 1 части 1 статьи 55.7 Градостроительного кодекса Российской Федерации и прекратить действие свидетельства о допуске от 29.12.2012</w:t>
        <w:br/>
        <w:t>№ 0560.03-2012-5321105727-С-070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Электротехсервис-Н» о добровольном выходе из состава СБИ в соответствии с пунктом 1 части 1 статьи 55.7 Градостроительного кодекса Российской Федерации и прекратить действие свидетельства о допуске от 29.12.2012 № 0560.03-2012-5321105727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.Б. Артюшина </w:t>
            </w:r>
          </w:p>
        </w:tc>
      </w:tr>
    </w:tbl>
    <w:p>
      <w:pPr>
        <w:pStyle w:val="Normal"/>
        <w:spacing w:lineRule="exact" w:line="200" w:before="0" w:after="12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3:00Z</dcterms:created>
  <dc:creator>GlavSro</dc:creator>
  <dc:description/>
  <cp:keywords/>
  <dc:language>en-US</dc:language>
  <cp:lastModifiedBy>SBI-02</cp:lastModifiedBy>
  <cp:lastPrinted>2016-02-09T09:56:00Z</cp:lastPrinted>
  <dcterms:modified xsi:type="dcterms:W3CDTF">2016-04-14T12:11:00Z</dcterms:modified>
  <cp:revision>4</cp:revision>
  <dc:subject/>
  <dc:title/>
</cp:coreProperties>
</file>