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8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</w:t>
        <w:br/>
        <w:t>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    «19» апрел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сутствовали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БИ: Лобач С.Н., Гальченко П.Г., Михайлов В.А., от имени Созинова П.Б. по доверенности от 15.07.2015 Егоров С.И., Гришаков О.Д., Давтян А.А., Нефотькин М.В.,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департамента архитектуры и градостроительной политики Новгородской области Захаркина В.В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Никитин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4 час.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6 час. 1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4"/>
        </w:numPr>
        <w:spacing w:lineRule="exact" w:line="20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строительной отрасли Новгородской области на 01.04.2016;</w:t>
      </w:r>
    </w:p>
    <w:p>
      <w:pPr>
        <w:pStyle w:val="Normal"/>
        <w:numPr>
          <w:ilvl w:val="0"/>
          <w:numId w:val="4"/>
        </w:numPr>
        <w:spacing w:lineRule="exact" w:line="20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удиторской организации;</w:t>
      </w:r>
    </w:p>
    <w:p>
      <w:pPr>
        <w:pStyle w:val="Normal"/>
        <w:numPr>
          <w:ilvl w:val="0"/>
          <w:numId w:val="4"/>
        </w:numPr>
        <w:spacing w:lineRule="exact" w:line="20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остановлении действия свидетельств о допуске</w:t>
      </w:r>
    </w:p>
    <w:p>
      <w:pPr>
        <w:pStyle w:val="Normal"/>
        <w:numPr>
          <w:ilvl w:val="0"/>
          <w:numId w:val="4"/>
        </w:numPr>
        <w:spacing w:lineRule="exact" w:line="20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документы СБИ: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Cs/>
          <w:sz w:val="24"/>
          <w:szCs w:val="24"/>
        </w:rPr>
        <w:t>Положение об органе контроля</w:t>
      </w:r>
      <w:r>
        <w:rPr>
          <w:rFonts w:cs="Times New Roman" w:ascii="Times New Roman" w:hAnsi="Times New Roman"/>
          <w:sz w:val="24"/>
          <w:szCs w:val="24"/>
        </w:rPr>
        <w:t xml:space="preserve"> СБИ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 xml:space="preserve">Положение о дисциплинарной комиссии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СБИ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ложение о порядке проведения аттестации работников членов СБИ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е об аттестационной комиссии СБИ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 о защите персональных данных </w:t>
      </w:r>
      <w:r>
        <w:rPr>
          <w:rFonts w:cs="Times New Roman" w:ascii="Times New Roman" w:hAnsi="Times New Roman"/>
          <w:sz w:val="24"/>
          <w:szCs w:val="24"/>
        </w:rPr>
        <w:t>в СБИ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ложение о раскрытии информации СБИ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выборе заместителя председателя Совета СБИ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назначении даты, времени, места проведения очередного общего собрания членов СБИ и утверждении повестки дня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чет за 1 квартал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Захаркину В.В. с информацией о состоянии строительной отрасли Новгородской области на 01.04.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Мухарева А.А., который предложил продолжить сотрудничество с закрытым акционерным обществом Аудиторская фирма «Ревизор»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 Поступило предложение</w:t>
      </w:r>
      <w:r>
        <w:rPr>
          <w:rFonts w:cs="Times New Roman" w:ascii="Times New Roman" w:hAnsi="Times New Roman"/>
          <w:sz w:val="24"/>
          <w:szCs w:val="24"/>
        </w:rPr>
        <w:t xml:space="preserve"> поручить закрытому акционерному обществу Аудиторская фирма «Ревизор» проведение аудита финансово-хозяйственной деятельности СБИ за 2015 год и последующие годы, вплоть до принятия иного решения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  <w:br/>
        <w:t>Решение принято единоглас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учить закрытому акционерному обществу Аудиторская фирма «Ревизор» проведение аудита финансово-хозяйственной деятельности СБИ за 2015 год и последующие годы, вплоть до принятия и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ртюшину В.Б. с информацией о приостановлении действия свидетельств о допуске шести членам СБИ в связи с неподтверждением соответствия Требованиям к выдаче свидетельств о допуске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троитель» </w:t>
      </w:r>
      <w:r>
        <w:rPr>
          <w:rFonts w:cs="Times New Roman" w:ascii="Times New Roman" w:hAnsi="Times New Roman"/>
          <w:sz w:val="24"/>
          <w:szCs w:val="24"/>
        </w:rPr>
        <w:t xml:space="preserve">(далее – ООО «Строитель») </w:t>
      </w:r>
      <w:r>
        <w:rPr>
          <w:rFonts w:cs="Times New Roman" w:ascii="Times New Roman" w:hAnsi="Times New Roman"/>
          <w:b/>
          <w:sz w:val="24"/>
          <w:szCs w:val="24"/>
        </w:rPr>
        <w:t xml:space="preserve">(ОГРН 1065321091582) </w:t>
      </w:r>
      <w:r>
        <w:rPr>
          <w:rFonts w:cs="Times New Roman" w:ascii="Times New Roman" w:hAnsi="Times New Roman"/>
          <w:sz w:val="24"/>
          <w:szCs w:val="24"/>
        </w:rPr>
        <w:t xml:space="preserve">имеет свидетельство о допуске от 29.12.2012 </w:t>
        <w:br/>
        <w:t>№ 0562.04-2012-5321110438-С-07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5 году проверка не была проведена по вине организации (акт об отказе от проведения проверки от 26.05.2015). До настоящего времени ООО «Строитель» не представило в СБИ документы, подтверждающие соответствие Требованиям к выдаче свидетельств о допуске. Плановая проверка организации назначена на 19.05.2016. На 19.04.2016 ООО «Строитель» имеет задолженность по оплате членских взносов в сумме 96 000 (девяносто шесть тысяч) рублей за 3-4 кварталы 2014 года, 2015 год и 1-2 кварталы 2016 года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.2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МонтажСервис» </w:t>
      </w:r>
      <w:r>
        <w:rPr>
          <w:rFonts w:cs="Times New Roman" w:ascii="Times New Roman" w:hAnsi="Times New Roman"/>
          <w:sz w:val="24"/>
          <w:szCs w:val="24"/>
        </w:rPr>
        <w:t>(далее – ООО «МонтажСервис»)</w:t>
      </w:r>
      <w:r>
        <w:rPr>
          <w:rFonts w:cs="Times New Roman" w:ascii="Times New Roman" w:hAnsi="Times New Roman"/>
          <w:b/>
          <w:sz w:val="24"/>
          <w:szCs w:val="24"/>
        </w:rPr>
        <w:t xml:space="preserve"> (ОГРН 1085321006440)</w:t>
      </w:r>
      <w:r>
        <w:rPr>
          <w:rFonts w:cs="Times New Roman" w:ascii="Times New Roman" w:hAnsi="Times New Roman"/>
          <w:sz w:val="24"/>
          <w:szCs w:val="24"/>
        </w:rPr>
        <w:t xml:space="preserve"> имеет свидетельство о допуске от 29.12.2012 </w:t>
        <w:br/>
        <w:t>№ 0559.03-2012-5321130177-С-070. Плановая проверка, назначенная на 14.01.2016, не проведена по вине организации (акт об отказе от проведения проверки от 15.02.2016). До настоящего времени ООО «МонтажСервис» не представило в СБИ документы, подтверждающие соответствие Требованиям к выдаче свидетельств о допуске. На 19.04.2016 ООО «МонтажСервис» имеет задолженность по оплате членских взносов в сумме 120 000 (сто двадцать тысяч) рублей за 2014-2015 годы и 1-2- кварталы 2016 года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3.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ытое акционерное общество «Вишерстрой» </w:t>
      </w:r>
      <w:r>
        <w:rPr>
          <w:rFonts w:cs="Times New Roman" w:ascii="Times New Roman" w:hAnsi="Times New Roman"/>
          <w:sz w:val="24"/>
          <w:szCs w:val="24"/>
        </w:rPr>
        <w:t>(далее – ЗАО «Вишерстрой»)</w:t>
      </w:r>
      <w:r>
        <w:rPr>
          <w:rFonts w:cs="Times New Roman" w:ascii="Times New Roman" w:hAnsi="Times New Roman"/>
          <w:b/>
          <w:sz w:val="24"/>
          <w:szCs w:val="24"/>
        </w:rPr>
        <w:t xml:space="preserve">  (ОГРН 1025301989844)</w:t>
      </w:r>
      <w:r>
        <w:rPr>
          <w:rFonts w:cs="Times New Roman" w:ascii="Times New Roman" w:hAnsi="Times New Roman"/>
          <w:sz w:val="24"/>
          <w:szCs w:val="24"/>
        </w:rPr>
        <w:t xml:space="preserve"> имеет свидетельство о допуске от 26.04.2011 № 0414.02-2011-5307000916-С-07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ая проверка, назначенная на 21.01.2016, не проведена по вине организации (акт об отказе в проведении проверки от 29.02.2016). До настоящего времени ЗАО «Вишерстрой» не представило в СБИ документы, подтверждающие соответствие Требованиям к выдаче свидетельств о допуске. На 19.04.2016 имеется задолженность по оплате членских взносов в размере 72 000 (семьдесят две тысячи) рублей за 2015 год и 1-2 кварталы 2016 года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.4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Закар» </w:t>
      </w:r>
      <w:r>
        <w:rPr>
          <w:rFonts w:cs="Times New Roman" w:ascii="Times New Roman" w:hAnsi="Times New Roman"/>
          <w:sz w:val="24"/>
          <w:szCs w:val="24"/>
        </w:rPr>
        <w:t xml:space="preserve">(далее – ООО «Закар») </w:t>
      </w:r>
      <w:r>
        <w:rPr>
          <w:rFonts w:cs="Times New Roman" w:ascii="Times New Roman" w:hAnsi="Times New Roman"/>
          <w:b/>
          <w:sz w:val="24"/>
          <w:szCs w:val="24"/>
        </w:rPr>
        <w:t>(ОГРН 1075321006617)</w:t>
      </w:r>
      <w:r>
        <w:rPr>
          <w:rFonts w:cs="Times New Roman" w:ascii="Times New Roman" w:hAnsi="Times New Roman"/>
          <w:sz w:val="24"/>
          <w:szCs w:val="24"/>
        </w:rPr>
        <w:t xml:space="preserve"> имеет свидетельство о допуске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4.02.2011 № 0388.02-2011-5310014267-С-070. Плановая проверка ООО «Закар», назначенная на 15.03.2016, перенесена по заявлению организации на май 2016 года. На 19.04.2016 сумма задолженности по оплате членских взносов за 3-4 кварталы 2014 года, 2015 год и 1-2 кварталы 2016 года составляет 96 000 (девяносто шесть тысяч) рублей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5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Сантехмонтаж»</w:t>
      </w:r>
      <w:r>
        <w:rPr>
          <w:rFonts w:cs="Times New Roman" w:ascii="Times New Roman" w:hAnsi="Times New Roman"/>
          <w:sz w:val="24"/>
          <w:szCs w:val="24"/>
        </w:rPr>
        <w:t xml:space="preserve"> (далее – ООО «Сантехмонтаж») </w:t>
      </w:r>
      <w:r>
        <w:rPr>
          <w:rFonts w:cs="Times New Roman" w:ascii="Times New Roman" w:hAnsi="Times New Roman"/>
          <w:b/>
          <w:sz w:val="24"/>
          <w:szCs w:val="24"/>
        </w:rPr>
        <w:t xml:space="preserve">(ОГРН 1035300280828) </w:t>
      </w:r>
      <w:r>
        <w:rPr>
          <w:rFonts w:cs="Times New Roman" w:ascii="Times New Roman" w:hAnsi="Times New Roman"/>
          <w:sz w:val="24"/>
          <w:szCs w:val="24"/>
        </w:rPr>
        <w:t>имеет свидетельство о допуске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7.12.2010 </w:t>
        <w:br/>
        <w:t>№ 0353.02-2010-5321092355-С-07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ООО «Сантехмонтаж», запланированная на 28.01.2016, не проведена по вине организации (акт об отказе в проведении проверки от 29.02.2016). До настоящего времени никаких документов, подтверждающих соответствие ООО «Сантехмонтаж» Требованиям к выдаче свидетельств о допуске, в СБИ не представлено. На 19.04.2016 задолженность по оплате членских взносов за 2013-2015 годы и 1-2 кварталы 2016 года составляет 162 000 (сто шестьдесят две тысячи) рублей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.6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Растро»</w:t>
      </w:r>
      <w:r>
        <w:rPr>
          <w:rFonts w:cs="Times New Roman" w:ascii="Times New Roman" w:hAnsi="Times New Roman"/>
          <w:sz w:val="24"/>
          <w:szCs w:val="24"/>
        </w:rPr>
        <w:t xml:space="preserve"> (далее – ООО «Растро») </w:t>
      </w:r>
      <w:r>
        <w:rPr>
          <w:rFonts w:cs="Times New Roman" w:ascii="Times New Roman" w:hAnsi="Times New Roman"/>
          <w:b/>
          <w:sz w:val="24"/>
          <w:szCs w:val="24"/>
        </w:rPr>
        <w:t>(ОГРН 1125321005677)</w:t>
      </w:r>
      <w:r>
        <w:rPr>
          <w:rFonts w:cs="Times New Roman" w:ascii="Times New Roman" w:hAnsi="Times New Roman"/>
          <w:sz w:val="24"/>
          <w:szCs w:val="24"/>
        </w:rPr>
        <w:t xml:space="preserve"> имеет свидетельство о допуске от 17.09.2013 № 0630.04-2013-5321157034-С-070. Проверка, запланированная на 26.01.2016, не проведена по вине организации (акт об отказе в проведении проверки от 29.01.2016), соответствие Требованиям к выдаче свидетельств о допуске не подтверждено. В СБИ никаких документальных уведомлений от ООО «Растро», например, о переносе сроков проверки или изменении контактных данных, не поступало. На 19.04.2016 ООО «Растро» имеет задолженность по оплате членских взносов в сумме 120 000 (сто двадцать тысяч) рублей за 2014-2015 годы и 1-2 кварталы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 Орган контроля рекоменду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остановить действие свидетельств о допуске с 19.04.2016 до 01.06.2016 шести членам СБИ в связи с неподтверждением соответствия Требованиям к выдаче свидетельств о допус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1. </w:t>
      </w:r>
      <w:r>
        <w:rPr>
          <w:rFonts w:cs="Times New Roman" w:ascii="Times New Roman" w:hAnsi="Times New Roman"/>
          <w:i/>
          <w:sz w:val="24"/>
          <w:szCs w:val="24"/>
        </w:rPr>
        <w:t>ООО «Строитель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вид-во от 29.12.2012 № 0562.04-2012-5321110438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2. </w:t>
      </w:r>
      <w:r>
        <w:rPr>
          <w:rFonts w:cs="Times New Roman" w:ascii="Times New Roman" w:hAnsi="Times New Roman"/>
          <w:i/>
          <w:sz w:val="24"/>
          <w:szCs w:val="24"/>
        </w:rPr>
        <w:t>ООО «МонтажСервис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вид-во от 29.12.2012 № 0559.03-2012-5321130177-С-070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3. </w:t>
      </w:r>
      <w:r>
        <w:rPr>
          <w:rFonts w:cs="Times New Roman" w:ascii="Times New Roman" w:hAnsi="Times New Roman"/>
          <w:i/>
          <w:sz w:val="24"/>
          <w:szCs w:val="24"/>
        </w:rPr>
        <w:t>ЗАО «Вишерстро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 xml:space="preserve">(свид-во от </w:t>
      </w:r>
      <w:r>
        <w:rPr>
          <w:rFonts w:cs="Times New Roman" w:ascii="Times New Roman" w:hAnsi="Times New Roman"/>
          <w:i/>
          <w:sz w:val="24"/>
          <w:szCs w:val="24"/>
        </w:rPr>
        <w:t>26.04.2011 № 0414.02-2011-5307000916-С-070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3.2.4.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ОО «Закар» (свид-во от 24.02.2011 № 0388.02-2011-5310014267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ОО «Сантехмонтаж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 xml:space="preserve">» (свид-во от </w:t>
      </w:r>
      <w:r>
        <w:rPr>
          <w:rFonts w:cs="Times New Roman" w:ascii="Times New Roman" w:hAnsi="Times New Roman"/>
          <w:i/>
          <w:sz w:val="24"/>
          <w:szCs w:val="24"/>
        </w:rPr>
        <w:t>27.12.2010 № 0353.02-2010-5321092355-С-070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6. </w:t>
      </w:r>
      <w:r>
        <w:rPr>
          <w:rFonts w:cs="Times New Roman" w:ascii="Times New Roman" w:hAnsi="Times New Roman"/>
          <w:i/>
          <w:sz w:val="24"/>
          <w:szCs w:val="24"/>
        </w:rPr>
        <w:t>ООО «Растро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вид-во от 17.09.2013 № 0630.04-2013-5321157034-С-07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 Совет СБИ по результатам голосования реши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остановить действие свидетельств о допуске с 19.04.2016 до 01.06.2016 шести членам СБИ в связи с неподтверждением соответствия Требованиям к выдаче свидетельств о допуск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1. ООО «Строитель» (свид-во от 29.12.2012 № 0562.04-2012-5321110438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2. ООО «МонтажСервис» (свид-во от 29.12.2012 № 0559.03-2012-5321130177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3. ЗАО «Вишерстрой» (свид-во от 26.04.2011 № 0414.02-2011-5307000916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4. ООО «Закар» (свид-во от 24.02.2011 № 0388.02-2011-5310014267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5. ООО «Сантехмонтаж» (свид-во от 27.12.2010 № 0353.02-2010-5321092355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6. ООО «Растро» (свид-во от 17.09.2013 № 0630.04-2013-5321157034-С-07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юшину В.Б., которая сообщила о проделанной работе с документами СБИ, вызванной изменениями федерального законодательства в части представления информации в НОСТРОЙ и Ростехнадзор в форме электронных документов, подписанных усиленной квалифицированной  электронной подписью, и внесением редакторских правок (приложение 1 к протоколу):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е об органе контроля</w:t>
      </w:r>
      <w:r>
        <w:rPr>
          <w:rFonts w:cs="Times New Roman" w:ascii="Times New Roman" w:hAnsi="Times New Roman"/>
          <w:sz w:val="24"/>
          <w:szCs w:val="24"/>
        </w:rPr>
        <w:t xml:space="preserve"> Ассоциации «Саморегулируемая организация строителей Новгородской области «Стройбизнесинвест», утвержденное 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протоколом заседания Совета Некоммерческого партнерства Саморегулируемой организации Новгородского областного строительного объединения «Стройбизнесинвест»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от 29.07.2015 № 16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Положение о дисциплинарной комиссии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Ассоциации «Саморегулируемая организация строителей Новгородской области «Стройбизнесинвест», утвержденное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протоколом заседания Совета Некоммерческого партнерства Саморегулируемой организации Новгородского областного строительного объединения «Стройбизнесинвест» 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т 29.07.2015 № 16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1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е о порядке проведения аттестации</w:t>
      </w:r>
      <w:r>
        <w:rPr>
          <w:rFonts w:cs="Times New Roman" w:ascii="Times New Roman" w:hAnsi="Times New Roman"/>
          <w:sz w:val="24"/>
          <w:szCs w:val="24"/>
        </w:rPr>
        <w:t xml:space="preserve"> работников членов Ассоциации «Саморегулируемая организация строителей Новгородской области «Стройбизнесинвест», утвержденное протоколом заседания Совета Некоммерческого партнерства Саморегулируемой организации Новгородского областного строительного объединения «Стройбизнесинвест» от 29.07.2015 № 16 (в редакции протокола Ассоциации «Саморегулируемая организация строителей Новгородской области от 23.10.2015 № 25)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1.4.</w:t>
      </w:r>
      <w:r>
        <w:rPr>
          <w:rFonts w:cs="Times New Roman" w:ascii="Times New Roman" w:hAnsi="Times New Roman"/>
          <w:sz w:val="24"/>
          <w:szCs w:val="24"/>
        </w:rPr>
        <w:t xml:space="preserve"> Положение об аттестационной комиссии Ассоциации «Саморегулируемая организация строителей Новгородской области «Стройбизнесинвест», утвержденное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протоколом заседания Совета Некоммерческого партнерства Саморегулируемой организации Новгородского областного строительного объединения «Стройбизнесинвест» от 29.07.2015 № 16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(в редакции протокол</w:t>
      </w: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заседания Совета Ассоциации «Саморегулируемая организация строителей Новгородской области «Стройбизнесинвест»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от 23.10.2015 № 25</w:t>
      </w:r>
      <w:r>
        <w:rPr>
          <w:rFonts w:cs="Times New Roman" w:ascii="Times New Roman" w:hAnsi="Times New Roman"/>
          <w:iCs/>
          <w:sz w:val="24"/>
          <w:szCs w:val="24"/>
        </w:rPr>
        <w:t>)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1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е о защите персональных дан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Ассоциации «Саморегулируемая организация строителей Новгородской области «Стройбизнесинвест», утвержденное </w:t>
      </w:r>
      <w:r>
        <w:rPr>
          <w:rFonts w:cs="Times New Roman" w:ascii="Times New Roman" w:hAnsi="Times New Roman"/>
          <w:iCs/>
          <w:sz w:val="24"/>
          <w:szCs w:val="24"/>
        </w:rPr>
        <w:t>протоколом заседания Совета Некоммерческого партнерства Саморегулируемой организации Новгородского областного строительного объединения «Стройбизнесинвест» от 29.07.2015 № 16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1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е о раскрытии информации</w:t>
      </w:r>
      <w:r>
        <w:rPr>
          <w:rFonts w:cs="Times New Roman" w:ascii="Times New Roman" w:hAnsi="Times New Roman"/>
          <w:sz w:val="24"/>
          <w:szCs w:val="24"/>
        </w:rPr>
        <w:t xml:space="preserve"> Ассоциацией «Саморегулируемая организация строителей Новгородской области «Стройбизнесинвест», утвержденное протоколом заседания Совета СБИ от 03.06.2014 № 12 (в редакции протокола от 29.07.2015 № 16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</w:t>
      </w:r>
      <w:r>
        <w:rPr>
          <w:rFonts w:cs="Times New Roman" w:ascii="Times New Roman" w:hAnsi="Times New Roman"/>
          <w:b/>
          <w:sz w:val="24"/>
          <w:szCs w:val="24"/>
        </w:rPr>
        <w:t>предлож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олосовать списком</w:t>
      </w:r>
      <w:r>
        <w:rPr>
          <w:rFonts w:cs="Times New Roman" w:ascii="Times New Roman" w:hAnsi="Times New Roman"/>
          <w:sz w:val="24"/>
          <w:szCs w:val="24"/>
        </w:rPr>
        <w:t xml:space="preserve"> за утверждение перечисленных Артюшиной В.Б. документов СБИ с изменениями. 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4.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Голосовали: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4.3.1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За утверждение документов СБИ списком: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Принято единогласно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3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утверждение указанных документов СБИ с изменениями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твердить документы СБИ с изменениями: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4.1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ложение об органе контроля</w:t>
      </w:r>
      <w:r>
        <w:rPr>
          <w:rFonts w:cs="Times New Roman" w:ascii="Times New Roman" w:hAnsi="Times New Roman"/>
          <w:sz w:val="24"/>
          <w:szCs w:val="24"/>
        </w:rPr>
        <w:t xml:space="preserve"> Ассоциации «Саморегулируемая организация строителей Новгородской области «Стройбизнесинвест», утвержденное 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протоколом заседания Совета Некоммерческого партнерства Саморегулируемой организации Новгородского областного строительного объединения «Стройбизнесинвест»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от 29.07.2015 № 16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4.2. </w:t>
      </w:r>
      <w:r>
        <w:rPr>
          <w:rFonts w:eastAsia="Arial Unicode MS" w:cs="Times New Roman" w:ascii="Times New Roman" w:hAnsi="Times New Roman"/>
          <w:b/>
          <w:bCs/>
          <w:i/>
          <w:kern w:val="2"/>
          <w:sz w:val="24"/>
          <w:szCs w:val="24"/>
        </w:rPr>
        <w:t>Положение о дисциплинарной комиссии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Ассоциации «Саморегулируемая организация строителей Новгородской области «Стройбизнесинвест», утвержденное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протоколом заседания Совета Некоммерческого партнерства Саморегулируемой организации Новгородского областного строительного объединения «Стройбизнесинвест» 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т 29.07.2015 № 16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4.3. Положение о порядке проведения аттестации</w:t>
      </w:r>
      <w:r>
        <w:rPr>
          <w:rFonts w:cs="Times New Roman" w:ascii="Times New Roman" w:hAnsi="Times New Roman"/>
          <w:sz w:val="24"/>
          <w:szCs w:val="24"/>
        </w:rPr>
        <w:t xml:space="preserve"> работников членов Ассоциации «Саморегулируемая организация строителей Новгородской области «Стройбизнесинвест», утвержденное протоколом заседания Совета Некоммерческого партнерства Саморегулируемой организации Новгородского областного строительного объединения «Стройбизнесинвест» от 29.07.2015 № 16 (в редакции протокола Ассоциации «Саморегулируемая организация строителей Новгородской области от 23.10.2015 № 25)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4.4. Положение об аттестацио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Ассоциации «Саморегулируемая организация строителей Новгородской области «Стройбизнесинвест», утвержденное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протоколом заседания Совета Некоммерческого партнерства Саморегулируемой организации Новгородского областного строительного объединения «Стройбизнесинвест» от 29.07.2015 № 16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(в редакции протокол</w:t>
      </w: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заседания Совета Ассоциации «Саморегулируемая организация строителей Новгородской области «Стройбизнесинвест»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от 23.10.2015 № 25</w:t>
      </w:r>
      <w:r>
        <w:rPr>
          <w:rFonts w:cs="Times New Roman" w:ascii="Times New Roman" w:hAnsi="Times New Roman"/>
          <w:iCs/>
          <w:sz w:val="24"/>
          <w:szCs w:val="24"/>
        </w:rPr>
        <w:t>)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4.5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ложение о защите персональных дан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Ассоциации «Саморегулируемая организация строителей Новгородской области «Стройбизнесинвест», утвержденное </w:t>
      </w:r>
      <w:r>
        <w:rPr>
          <w:rFonts w:cs="Times New Roman" w:ascii="Times New Roman" w:hAnsi="Times New Roman"/>
          <w:iCs/>
          <w:sz w:val="24"/>
          <w:szCs w:val="24"/>
        </w:rPr>
        <w:t>протоколом заседания Совета Некоммерческого партнерства Саморегулируемой организации Новгородского областного строительного объединения «Стройбизнесинвест» от 29.07.2015 № 16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4.6. Положение о раскрытии информации</w:t>
      </w:r>
      <w:r>
        <w:rPr>
          <w:rFonts w:cs="Times New Roman" w:ascii="Times New Roman" w:hAnsi="Times New Roman"/>
          <w:sz w:val="24"/>
          <w:szCs w:val="24"/>
        </w:rPr>
        <w:t xml:space="preserve"> Ассоциацией «Саморегулируемая организация строителей Новгородской области «Стройбизнесинвест», утвержденное протоколом заседания Совета СБИ от 03.06.2014 № 12 (в редакции протокола от 29.07.2015 № 1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Мухарева А.А. с предложением выбрать заместителя председателя Совета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2. Поступило предложение </w:t>
      </w:r>
      <w:r>
        <w:rPr>
          <w:rFonts w:cs="Times New Roman" w:ascii="Times New Roman" w:hAnsi="Times New Roman"/>
          <w:sz w:val="24"/>
          <w:szCs w:val="24"/>
        </w:rPr>
        <w:t>выдвинуть на должность заместителя председателя Совета СБИ члена Совета СБИ Михайлова В.А. Другие кандидатуры не выдвигались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4.1. Назначить на должность заместителя председателя Совета СБИ члена Совета СБИ Михайлов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шес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Мухарева А.А. с предложением провести очередное общее собрание членов СБИ 12 мая 2016 года в 15 часов по адресу Великий Новгород, ул. Рабочая, д.21, актовый зал ЗАО «Мостоотряд № 75», обсудить и утвердить проект повестки дня общего собрания членов СБИ (приложение 2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6.2. По результатам обсуждения указанные вопросы вынесены на голосование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4.1. Назначить проведение очередного общего собрания членов СБИ на 12 мая 2016 года, 15 часов, по адресу Великий Новгород, ул. Рабочая, д.21, актовый зал ЗАО «Мостоотряд № 75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4.2. Утвердить повестку дня общего собрания члено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седьмому вопросу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Артюшину В.Б., которая предложила членам Совета СБИ ознакомиться с Отчетом о работе органа контроля за 1 квартал 2016 года и высказать замеча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2. Орган контроля СБИ рекомендует утвердить Отчет о работе органа контроля за </w:t>
        <w:br/>
        <w:t>1 квартал 2016 год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3.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твердить Отчет о работе органа контроля за 1 квартал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Б. Артюш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76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Style20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Style20"/>
              <w:tabs>
                <w:tab w:val="clear" w:pos="708"/>
                <w:tab w:val="center" w:pos="4677" w:leader="none"/>
              </w:tabs>
              <w:spacing w:lineRule="exact" w:line="200" w:before="0" w:after="120"/>
              <w:ind w:right="-142" w:hanging="0"/>
              <w:jc w:val="center"/>
              <w:rPr/>
            </w:pPr>
            <w:r>
              <w:rPr/>
              <w:t xml:space="preserve">Приложение 1 </w:t>
            </w:r>
          </w:p>
          <w:p>
            <w:pPr>
              <w:pStyle w:val="Style20"/>
              <w:tabs>
                <w:tab w:val="clear" w:pos="708"/>
                <w:tab w:val="center" w:pos="4677" w:leader="none"/>
              </w:tabs>
              <w:spacing w:lineRule="exact" w:line="200" w:before="0" w:after="120"/>
              <w:ind w:right="-142" w:hanging="0"/>
              <w:jc w:val="center"/>
              <w:rPr/>
            </w:pPr>
            <w:r>
              <w:rPr/>
              <w:t>к протоколу заседания Совета Ассоциации «Саморегулируемая организация строителей Новгородской области «Стройбизнесинвест»</w:t>
              <w:br/>
              <w:t>от 19.04.2016 № 8</w:t>
            </w:r>
          </w:p>
        </w:tc>
      </w:tr>
    </w:tbl>
    <w:p>
      <w:pPr>
        <w:pStyle w:val="Style20"/>
        <w:tabs>
          <w:tab w:val="clear" w:pos="708"/>
          <w:tab w:val="center" w:pos="4677" w:leader="none"/>
        </w:tabs>
        <w:spacing w:before="0" w:after="0"/>
        <w:ind w:right="-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center" w:pos="4677" w:leader="none"/>
        </w:tabs>
        <w:spacing w:before="0" w:after="0"/>
        <w:ind w:right="-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center" w:pos="4677" w:leader="none"/>
        </w:tabs>
        <w:spacing w:before="0" w:after="0"/>
        <w:ind w:right="-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документы СБИ, </w:t>
      </w:r>
    </w:p>
    <w:p>
      <w:pPr>
        <w:pStyle w:val="Style20"/>
        <w:tabs>
          <w:tab w:val="clear" w:pos="708"/>
          <w:tab w:val="center" w:pos="4677" w:leader="none"/>
        </w:tabs>
        <w:spacing w:before="0" w:after="0"/>
        <w:ind w:right="-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ые для утверждения на заседании Совета СБИ</w:t>
      </w:r>
    </w:p>
    <w:p>
      <w:pPr>
        <w:pStyle w:val="Style18"/>
        <w:numPr>
          <w:ilvl w:val="0"/>
          <w:numId w:val="3"/>
        </w:numPr>
        <w:spacing w:lineRule="exact" w:line="200" w:before="120" w:after="120"/>
        <w:ind w:left="0" w:firstLine="709"/>
        <w:contextualSpacing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б органе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Ассоциации «Саморегулируемая организация строителей Новгородской области «Стройбизнесинвест», утвержденное  </w:t>
      </w:r>
      <w:r>
        <w:rPr>
          <w:rFonts w:cs="Times New Roman" w:ascii="Times New Roman" w:hAnsi="Times New Roman"/>
          <w:b/>
          <w:iCs/>
          <w:sz w:val="24"/>
          <w:szCs w:val="24"/>
        </w:rPr>
        <w:t>протоколом заседания Совета Некоммерческого партнерства Саморегулируемой организации Новгородского областного строительного объединения «Стройбизнесинвест»  от 29.07.2015 № 16 (далее – Положение)</w:t>
      </w:r>
    </w:p>
    <w:p>
      <w:pPr>
        <w:pStyle w:val="Style20"/>
        <w:tabs>
          <w:tab w:val="clear" w:pos="708"/>
          <w:tab w:val="center" w:pos="4677" w:leader="none"/>
        </w:tabs>
        <w:spacing w:before="0" w:after="0"/>
        <w:ind w:left="709" w:right="-142" w:hanging="0"/>
        <w:jc w:val="both"/>
        <w:rPr/>
      </w:pPr>
      <w:r>
        <w:rPr/>
        <w:t>1.1. Изложить преамбулу Положения в редакции:</w:t>
      </w:r>
    </w:p>
    <w:p>
      <w:pPr>
        <w:pStyle w:val="Style20"/>
        <w:tabs>
          <w:tab w:val="clear" w:pos="708"/>
          <w:tab w:val="center" w:pos="4677" w:leader="none"/>
        </w:tabs>
        <w:spacing w:before="0" w:after="0"/>
        <w:ind w:right="-143" w:firstLine="709"/>
        <w:jc w:val="both"/>
        <w:rPr/>
      </w:pPr>
      <w:r>
        <w:rPr/>
        <w:t xml:space="preserve">«Настоящее Положение об органе контроля Ассоциации «Саморегулируемая организация строителей Новгородской области «Стройбизнесинвест» (далее – Положение) разработано в соответствии с Градостроительным кодексом Российской Федерации от </w:t>
        <w:br/>
        <w:t>29 декабря 2009 года № 190-ФЗ (далее – Градостроительный кодекс); Федеральным законом от 07 декабря 2007 года № 315-ФЗ «О саморегулируемых организациях»; Уставом Ассоциации «Саморегулируемая организация строителей Новгородской области «Стройбизнесинвест» (далее – СБИ); Положением о применении мер дисциплинарного воздействия за несоблюдение членами СБИ требований технических регламентов; Требований к выдаче свидетельств о допуске; Правил саморегулирования в СБИ; требований стандартов СБИ; Правил контроля в области саморегулирования, применяемых в СБИ (далее – Положение о применении мер дисциплинарного воздействия в СБИ); а также Положением о членстве в СБИ, Правилами контроля в области саморегулирования, применяемыми в СБИ (далее – Правила контроля) и другими документами СБИ и определяет статус и компетенцию органа контроля СБИ, структуру и правила осуществления деятельности.».</w:t>
      </w:r>
    </w:p>
    <w:p>
      <w:pPr>
        <w:pStyle w:val="Style20"/>
        <w:tabs>
          <w:tab w:val="clear" w:pos="708"/>
          <w:tab w:val="center" w:pos="4677" w:leader="none"/>
        </w:tabs>
        <w:spacing w:before="0" w:after="0"/>
        <w:ind w:right="-143" w:firstLine="709"/>
        <w:jc w:val="both"/>
        <w:rPr/>
      </w:pPr>
      <w:r>
        <w:rPr/>
        <w:t>1.2. Изложить пункты 2.4, 3.1, 3.3, 4.3 и 7.4 Положения в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4. К компетенции органа контроля СБИ относ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Проведение плановых проверок членов СБИ и внеплановых проверок, определенных подпунктами 5.1.1 и 5.1.2 Правил контроля в СБИ: по заявлениям членов СБИ о выдаче (замене, возобновлении действия) свидетельства о допуске и по истечении срока, установленного члену СБИ на устранение нарушений, выявленных предыдущей проверкой, проведенной органом контроля СБ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Проведение внеплановых проверок, определенных подпунктами 5.1.3 и 5.1.4 Правил контроля в СБИ: получение обращения (или жалобы) от физических и юридических лиц, органов государственной власти и органов местного самоуправления о нарушениях, относящихся к предмету контроля за деятельностью члена СБИ и в других случаях по решению Совета СБ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соответствии с частью 4 Положения о применении мер дисциплинарного воздействия в СБ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1 р</w:t>
      </w:r>
      <w:r>
        <w:rPr>
          <w:rFonts w:cs="Times New Roman" w:ascii="Times New Roman" w:hAnsi="Times New Roman"/>
          <w:kern w:val="2"/>
          <w:sz w:val="24"/>
          <w:szCs w:val="24"/>
        </w:rPr>
        <w:t>ассматривает дела о применении к членам СБИ мер дисциплинарного воздействия, предусмотренных Положением о применении мер дисциплинарного воздействия в СБИ, по результатам проведенных органом контроля проверок, указанных в подпункте 2.4.1 Полож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4.3.2 самостоятельно принимает решения о применении в отношении членов СБИ таких мер дисциплинарного воздействия как предписание об обязательном устранении выявленных нарушений и предупреждение по результатам проведенных органом контроля проверок, указанных в подпункте 2.4.1 Полож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4.3.3 выносит на рассмотрение Совета СБИ рекомендации о применении (неприменении) в отношении членов СБИ мер дисциплинарного воздействия, предусмотренных частью 3 Положения о применении мер дисциплинарного воздействия в СБИ, по результатам проведенных органом контроля проверок, указанных в подпункте 2.4.1 Положен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4.4. Признает члена СБИ соответствующим Требованиям СБИ и условиям членства, в случае отсутствия (устранения) нарушений, выявленных проверкой, и выносит на рассмотрение Совета СБИ рекомендацию о выдаче (замене, возобновлении действия) свидетельства о допуске и/или принятии в члены СБ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4.5. Признает члена СБИ не соответствующим Требованиям СБИ и условиям членства, в случае выявления (неустранения) нарушений, и готовит за подписью исполнительного директора СБИ письменный отказ в выдаче (замене, возобновлении действия) свидетельства о допуске и/или принятии в члены СБ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4.6. По результатам внеплановых проверок, установленных подпунктами 5.1.3 и 5.1.4 Правил контроля, орган контроля СБИ передает материалы для рассмотрения в дисциплинарную комисси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4.7. В сроки, установленные Положением об органе контроля СБИ, орган контроля СБИ отчитывается исполнительному директору СБИ, Совету СБИ, Общему собранию СБИ о результатах проведенных проверок, в том числе об устранении членами СБИ выявленных нарушени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«3.1. Орган контроля СБИ формируется в количестве не менее </w:t>
        <w:br/>
        <w:t>3 (трех) человек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3.3. Все сотрудники органа контроля СБИ (заместитель исполнительного директора СБИ и главные специалисты-эксперты) являются штатными сотрудниками СБИ, с которыми СБИ в лице исполнительного директора СБИ заключаются трудовые договоры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.3. Правила рассмотрения дел и принятия решения о применении к членам СБИ мер дисциплинарного воздействия по результатам проведенных проверок членов СБИ установлены в Положении о применении мер дисциплинарного воздействия в СБИ.». 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7.4. Положение, изменения, внесенные в Положение, решения о признании их утратившими силу, должны быть размещены на официальном сайте СБИ в течение </w:t>
        <w:br/>
        <w:t>5 (пяти) рабочих дней со дня утверждения Положения или со дня, следующего за днем наступления события, повлекшего такие изменения, если иной срок размещения таких изменений не установлен федеральным законодательством Российской Федерации, и направлены в федеральный орган исполнительной власти, уполномоченный на осуществление государственного надзора за деятельностью саморегулируемых оргоанизаций в области строительства, реконструкции и капитального ремонта объектов капитального строительства.»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00" w:before="120" w:after="120"/>
        <w:ind w:right="-34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.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 xml:space="preserve">Положение о дисциплинарной комиссии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Ассоциации «Саморегулируемая организация строителей Новгородской области «Стройбизнесинвест», утвержденное </w:t>
      </w:r>
      <w:r>
        <w:rPr>
          <w:rFonts w:cs="Times New Roman" w:ascii="Times New Roman" w:hAnsi="Times New Roman"/>
          <w:b/>
          <w:iCs/>
          <w:sz w:val="24"/>
          <w:szCs w:val="24"/>
        </w:rPr>
        <w:t>протоколом заседания Совета Некоммерческого партнерства Саморегулируемой организации Новгородского областного строительного объединения «Стройбизнесинвест» от 29.07.2015 № 16 (далее – Положение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340" w:firstLine="709"/>
        <w:jc w:val="both"/>
        <w:outlineLvl w:val="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ложить пункт 7.4 Положения в редакци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«7.4. </w:t>
      </w:r>
      <w:r>
        <w:rPr>
          <w:rFonts w:cs="Times New Roman" w:ascii="Times New Roman" w:hAnsi="Times New Roman"/>
          <w:sz w:val="24"/>
          <w:szCs w:val="24"/>
        </w:rPr>
        <w:t xml:space="preserve">Положение, изменения, внесенные в Положение, решения о признании их утратившими силу, должны быть размещены на официальном сайте СБИ в течение </w:t>
        <w:br/>
        <w:t>5 (пяти) рабочих дней со дня утверждения Положения или со дня, следующего за днем наступления события, повлекшего такие изменения, если иной срок размещения таких изменений не установлен федеральным законодательством Российской Федерации, и направлены в федеральный орган исполнительной власти, уполномоченный на осуществление государственного надзора за деятельностью саморегулируемых оргоанизаций в области строительства, реконструкции и капитального ремонта объектов капитального строительства.»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center" w:pos="4677" w:leader="none"/>
        </w:tabs>
        <w:spacing w:lineRule="exact" w:line="200" w:before="120" w:after="120"/>
        <w:ind w:left="709" w:right="-142" w:hanging="0"/>
        <w:jc w:val="center"/>
        <w:rPr>
          <w:b/>
          <w:b/>
        </w:rPr>
      </w:pPr>
      <w:r>
        <w:rPr>
          <w:b/>
        </w:rPr>
        <w:t>3. Положение о порядке проведения аттестации работников членов Ассоциации «Саморегулируемая организация строителей Новгородской области «Стройбизнесинвест», утвержденное протоколом заседания Совета Некоммерческого партнерства Саморегулируемой организации Новгородского областного строительного объединения «Стройбизнесинвест» от 29.07.2015 № 16 (в редакции протокола Ассоциации «Саморегулируемая организация строителей Новгородской области от 23.10.2015 № 25) (далее – Положение об аттестации):</w:t>
      </w:r>
    </w:p>
    <w:p>
      <w:pPr>
        <w:pStyle w:val="Style20"/>
        <w:tabs>
          <w:tab w:val="clear" w:pos="708"/>
          <w:tab w:val="center" w:pos="4677" w:leader="none"/>
        </w:tabs>
        <w:spacing w:before="0" w:after="0"/>
        <w:ind w:right="-142" w:firstLine="709"/>
        <w:jc w:val="both"/>
        <w:rPr/>
      </w:pPr>
      <w:r>
        <w:rPr/>
        <w:t>3.1. Изложить подпункт 9.1.2 Положения об аттестации в редакци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1.2. Согласие на обработку персональных данных работника члена СБИ для целей аттестации по порме, приведенной в приложении 5 к Положению.».</w:t>
      </w:r>
    </w:p>
    <w:p>
      <w:pPr>
        <w:pStyle w:val="Style20"/>
        <w:tabs>
          <w:tab w:val="clear" w:pos="708"/>
          <w:tab w:val="center" w:pos="4677" w:leader="none"/>
        </w:tabs>
        <w:spacing w:before="0" w:after="0"/>
        <w:ind w:right="-142" w:firstLine="709"/>
        <w:jc w:val="both"/>
        <w:rPr/>
      </w:pPr>
      <w:r>
        <w:rPr/>
        <w:t>3.2. Изложить приложение 3 к Положению об аттестации в редакции:</w:t>
      </w:r>
    </w:p>
    <w:p>
      <w:pPr>
        <w:pStyle w:val="Normal"/>
        <w:widowControl w:val="false"/>
        <w:autoSpaceDE w:val="false"/>
        <w:spacing w:lineRule="exact" w:line="200" w:before="0" w:after="12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3 к Положению </w:t>
        <w:br/>
        <w:t xml:space="preserve">о Порядке проведения аттестации </w:t>
        <w:br/>
        <w:t xml:space="preserve">работников членов Ассоциации «Саморегулируемая организация </w:t>
        <w:br/>
        <w:t>строителей Новгородской области «Стройбизнесинвест»</w:t>
      </w:r>
    </w:p>
    <w:p>
      <w:pPr>
        <w:pStyle w:val="Normal"/>
        <w:widowControl w:val="false"/>
        <w:autoSpaceDE w:val="false"/>
        <w:spacing w:lineRule="exact" w:line="200" w:before="0" w:after="120"/>
        <w:ind w:left="4536" w:hanging="0"/>
        <w:jc w:val="right"/>
        <w:rPr/>
      </w:pPr>
      <w:r>
        <w:rPr/>
        <w:t>форма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85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естр аттестатов </w:t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ой системы аттестации НОСТРОЙ, выданных Ассоциацией «Саморегулируемая организация строителей Новгородской области «Стройбизнесинвест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3260"/>
        <w:gridCol w:w="2268"/>
        <w:gridCol w:w="1984"/>
      </w:tblGrid>
      <w:tr>
        <w:trPr>
          <w:trHeight w:val="40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и наименование программы тестирова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аттестат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действия аттестата до</w:t>
            </w:r>
          </w:p>
        </w:tc>
      </w:tr>
      <w:tr>
        <w:trPr>
          <w:trHeight w:val="24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ополнить Положение об аттестации приложением 5:</w:t>
      </w:r>
    </w:p>
    <w:p>
      <w:pPr>
        <w:pStyle w:val="Normal"/>
        <w:widowControl w:val="false"/>
        <w:autoSpaceDE w:val="false"/>
        <w:spacing w:lineRule="exact" w:line="200" w:before="0" w:after="12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5 к Положению </w:t>
        <w:br/>
        <w:t xml:space="preserve">о Порядке проведения аттестации </w:t>
        <w:br/>
        <w:t xml:space="preserve">работников членов Ассоциации «Саморегулируемая организация </w:t>
        <w:br/>
        <w:t>строителей Новгородской области «Стройбизнесинвест»</w:t>
      </w:r>
    </w:p>
    <w:p>
      <w:pPr>
        <w:pStyle w:val="Normal"/>
        <w:widowControl w:val="false"/>
        <w:autoSpaceDE w:val="false"/>
        <w:spacing w:lineRule="exact" w:line="200" w:before="0" w:after="12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suppressAutoHyphens w:val="true"/>
        <w:spacing w:lineRule="exact" w:line="200" w:before="120" w:after="120"/>
        <w:ind w:firstLine="301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Соглас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00" w:before="0" w:after="0"/>
        <w:jc w:val="center"/>
        <w:outlineLvl w:val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на обработку персональных данных работника</w:t>
        <w:br/>
        <w:t xml:space="preserve">чле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Ассоциации «Саморегулируемая организация строителей </w:t>
        <w:br/>
        <w:t>Новгородской области «Стройбизнесинвест»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</w:t>
        <w:br/>
        <w:t>для целей аттестации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(регламентируется Федеральным законом от 27 июля 2006 г. №152-ФЗ </w:t>
        <w:br/>
        <w:t>«О персональных данных»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Я, 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sz w:val="16"/>
          <w:szCs w:val="16"/>
        </w:rPr>
      </w:pPr>
      <w:r>
        <w:rPr>
          <w:rFonts w:eastAsia="Lucida Sans Unicode"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16"/>
          <w:szCs w:val="16"/>
        </w:rPr>
        <w:t xml:space="preserve">место работы, должность,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16"/>
          <w:szCs w:val="16"/>
        </w:rPr>
        <w:t>номера контактных телефон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 июля 2006 года № 152-ФЗ «О персональных данных» (с изменениями и дополнениями) (далее – Федеральный закон </w:t>
        <w:br/>
        <w:t>№ 152-ФЗ) свободно, своей волей и в своем интересе даю согласие работникам Ассоциации «Саморегулируемая организация строителей Новгородской области «Стройбизнесинвест» (ИНН 5321132897, ОГРН 1095300000102), зарегистрированной по адресу 173001, Великий Новгород, ул.Стратилатовская, д.17 (далее – СБИ)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дата рождения (число, месяц,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, профессия, специа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серия, номер документа об образ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окончания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послевузовском образ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, населенный пункт про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оинском уч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ттестации, повышении квалификации, профессиональной переподготов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е (ученая степен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(разряд, класс, категор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ема на раб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и номер трудовой книж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трудовой книж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граждения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Указанные персональные данные представляю к обработке для достижения целей, предусмотренных законодательством Российской Федерации в части осуществления и выполнения возложенных на СБИ функций, полномочий и обязанностей по аттестации работников членов СБИ, в том числе по обработке персональных данных, подлежащих опубликованию или обязательному раскрытию в соответствии с Федеральными законами № 152-ФЗ и № 315-ФЗ, а также для осуществления прав и законных интересов СБИ, его членов, третьих лиц и достижения общественно значимых ц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И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, согласно действующему законодательству, и размещения списков (реестров) на официальном сайте СБИ в информационно-телекоммуникационной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srosb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Я ознакомлен(а) с тем, что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на обработку персональных данных действует бессрочно с даты его подписани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согласия на обработку персональных данных, СБИ вправе продолжить обработку персональных данных без согласия при наличии оснований, указанных в пунктах 2-11 части 1 статьи 6, части 2 статьи 10 и части 2 статьи 11 Федерального закона № 152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 «___» ______ 201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00"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3.4. Изложить пункт 12.4 Положения об аттест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2.4. Положение, изменения, внесенные в Положение, решения о признании их утратившими силу, должны быть размещены на официальном сайте СБИ в течение </w:t>
        <w:br/>
        <w:t>5 (пяти) рабочих дней со дняверждения Положения или со дня, следующего за днем наступления события, повлекшего такие изменения, если иной срок размещения таких изменений не установлен федеральным законодательством Российской Федерации, и направлены в федеральный орган исполнительной власти, уполномоченный на осуществление государственного надзора за деятельностью саморегулируемых организаций в области строительства, реконструкции, капитального ремонта объектов капитального строительства.»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ложение об аттестационной комиссии Ассоциации «Саморегулируемая организация строителей Новгородской области «Стройбизнесинвест», утвержденное </w:t>
      </w:r>
      <w:r>
        <w:rPr>
          <w:rFonts w:cs="Times New Roman" w:ascii="Times New Roman" w:hAnsi="Times New Roman"/>
          <w:b/>
          <w:iCs/>
          <w:sz w:val="24"/>
          <w:szCs w:val="24"/>
        </w:rPr>
        <w:t>протоколом заседания Совета Некоммерческого партнерства Саморегулируемой организации Новгородского областного строительного объединения «Стройбизнесинвест» от 29.07.2015 № 16 (в редакции протокола заседания Совета Ассоциации «Саморегулируемая организация строителей Новгородской области «Стройбизнесинвест» от 23.10.2015 № 25) (далее – Положение)</w:t>
      </w:r>
    </w:p>
    <w:p>
      <w:pPr>
        <w:pStyle w:val="Style1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сключить пункт 4.6 Положения.</w:t>
      </w:r>
    </w:p>
    <w:p>
      <w:pPr>
        <w:pStyle w:val="Style18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зложить пункт 7.4 Положения в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7.4. Положение, изменения, внесенные в Положение, решения о признании их утратившими силу, должны быть размещены на официальном сайте СБИ в течение </w:t>
        <w:br/>
        <w:t>5 (пяти) рабочих дней со дня утверждения Положения или со дня, следующего за днем наступления события, повлекшего такие изменения, если иной срок размещения таких изменений не установлен федеральным законодательством Российской Федерации, и направлены в федеральный орган исполнительной власти, уполномоченный на осуществление государственного надзора за деятельностью саморегулируемых организаций в области строительства, реконструкции, капитального ремонта объектов капитального строительства.».</w:t>
      </w:r>
    </w:p>
    <w:p>
      <w:pPr>
        <w:pStyle w:val="Normal"/>
        <w:numPr>
          <w:ilvl w:val="0"/>
          <w:numId w:val="0"/>
        </w:numPr>
        <w:spacing w:lineRule="exact" w:line="200" w:before="120" w:after="12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Положение о защите персональных данных </w:t>
      </w:r>
      <w:r>
        <w:rPr>
          <w:rFonts w:cs="Times New Roman" w:ascii="Times New Roman" w:hAnsi="Times New Roman"/>
          <w:b/>
          <w:sz w:val="24"/>
          <w:szCs w:val="24"/>
        </w:rPr>
        <w:t xml:space="preserve">в Ассоциации «Саморегулируемая организация строителей Новгородской области «Стройбизнесинвест», утвержденное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отоколом заседания Совета Некоммерческого партнерства Саморегулируемой организации Новгородского областного строительного объединения «Стройбизнесинвест» от 29.07.2015 № 16 </w:t>
        <w:br/>
        <w:t>(далее – Полож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зложить подпункт 5.2.1.5 в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2.1.5 главные специалисты-эксперты органа контроля СБИ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зложить пункт 12.4 Положения в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2.4. Положение, Изменения, внесенные в Положение, решения о признании их утратившими силу, должны быть размещены на официальном сайте СБИ в течение </w:t>
        <w:br/>
        <w:t>5 (пяти) рабочих дней со дня утверждения Положения или со дня, следующего за днем наступления события, повлекшего такие изменения, если иной срок размещения таких изменений не установлен федеральным законодательством Российской Федерации, и направлены в федеральный орган исполнительной власти, уполномоченный на осуществление государственного надзора за деятельностью саморегулируемых организаций в области строительства, реконструкции, капитального ремонта объектов капитального строительства.».</w:t>
      </w:r>
    </w:p>
    <w:p>
      <w:pPr>
        <w:pStyle w:val="Style18"/>
        <w:spacing w:lineRule="exact" w:line="200" w:before="120" w:after="12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ложение о раскрытии информации Ассоциацией «Саморегулируемая организация строителей Новгородской области «Стройбизнесинвест», утвержденное протоколом заседания Совета СБИ от 03.06.2014 № 12 (в редакции протокола от 29.07.2015 № 16) (далее – Положение)</w:t>
      </w:r>
    </w:p>
    <w:p>
      <w:pPr>
        <w:pStyle w:val="TextBodyIndent"/>
        <w:ind w:firstLine="709"/>
        <w:rPr/>
      </w:pPr>
      <w:r>
        <w:rPr/>
        <w:t>6.1. Изложить подпункты 4.2.2.1, 5.1.1 и 5.1.3 Положения в редакции:</w:t>
      </w:r>
    </w:p>
    <w:p>
      <w:pPr>
        <w:pStyle w:val="TextBodyIndent"/>
        <w:ind w:firstLine="709"/>
        <w:rPr/>
      </w:pPr>
      <w:r>
        <w:rPr/>
        <w:t>«4.2.2.1 документы, устанавливающие порядок осуществления контроля за соблюдением членами СБИ требований стандартов и правил СБИ и порядок применения мер дисциплинарного воздействия в отношении членов СБИ;»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1.1. Стандарты и правила СБИ, а также документы, указанные в подпунктах 4.2.2.1, 4.2.2.5 Положения, изменения, внесенные в эти документы, и решения о признании их утратившими силу, принятые общим собранием членов СБИ или постоянно действующим коллегиальным органом управления СБИ, в соотвтетствии с частью 14 статьи 55.5 Градостроительного кодекса, в срок не позднее чем через 3 (три) дня со дня их принятия подлежат размещению на официальном сайте СБИ и направлению на бумажном носителе или в форме электронных документов (пакета электронных документов), подписанных СБИ с использованием усиленной квалифицированной электронной подписи в орган надзора за саморегулируемыми организациями;</w:t>
      </w:r>
    </w:p>
    <w:p>
      <w:pPr>
        <w:pStyle w:val="TextBodyIndent"/>
        <w:ind w:firstLine="709"/>
        <w:rPr/>
      </w:pPr>
      <w:r>
        <w:rPr/>
        <w:t>5.1.2. Другие документы, не указанные в подпунктах 5.1.1, 5.1.3 и 5.1.4 Положения, изменения, внесенные в эти документы, и решения о признании их утратившими силу должны быть, в соответствии с частью 4 статьи 7 Федерального закона № 315-ФЗ, размещены на официальном сайте СБИ в течение 5 (пяти) рабочих дней со дня, следующего за днем наступления события, повлекшего за собой такие изменения, и направлены в орган надзора за саморегулируемым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3. Изменение информации, указанной в подпунктах 4.2.5, 4.2.8 Положения, подлежат размещению на официальном сайте СБИ ежеквартально не позднее чем в течение 5 (пяти) рабочих дней с начала очередного кварт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проведенных проверок, в соответствии с пунктом 10 части 2 и частью 4 статьи 7 Федерального закона № 315-ФЗ, должны быть размещены на официальном сайте СБИ в течение 5 (пяти) рабочих дней со дня их утверждения Советом СБИ, если иной срок размещения не установлен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проведенных проверок, в соответствии с пунктом 2 части 3 статьи 22 Федерального закона № 315-ФЗ, направляются в орган надзора за саморегулируемыми организациями. Указанные сведения, в соответствии с частью 3.1 статьи 22 Федерального закона № 315-ФЗ, могут быть направлены в форме электронного документа (пакета электронных документов), подписанных СБИ с использованием усиленной квалифицированной электронной подпис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полнить Положение пунктом 5.4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4. Уведомление о выдаче члену СБИ свидетельства о допуске, о внесении изменений в данное свидетельство, о приостановлении, о возобновлен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тказе в возобновлении или о прекращении действия свидетельства о допуске, в соответствии с частью 3.2 статьи 55.17 Градостроительного кодекса, могут быть направлены на бумажном носителе или в форме электронных документов (пакета электронных документов), подписанных СБИ с использованием усиленной квалифицированной электронной подписи, в Национальное объединение строителей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читать пункты 5.4 – 5.7 Положения соответственно пунктами 5.5 – 5.8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4. Изложить пункт 10.6 Положения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«10.5. И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зменения, внесенные в Положение, решения о признании их утратившими силу должны быть размещены на официальном сайте СБИ в течение </w:t>
        <w:br/>
        <w:t>5 (пяти) рабочих дней со дня, следующего за днем наступления события, повлекшего такие изменения, если иной срок размещения таких изменений не установлен федеральным законодательством Российской Федерации, и направлены в орган надзора за саморегулируемыми организациями.»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076"/>
      </w:tblGrid>
      <w:tr>
        <w:trPr/>
        <w:tc>
          <w:tcPr>
            <w:tcW w:w="5495" w:type="dxa"/>
            <w:gridSpan w:val="2"/>
            <w:tcBorders/>
          </w:tcPr>
          <w:p>
            <w:pPr>
              <w:pStyle w:val="Style20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Style20"/>
              <w:tabs>
                <w:tab w:val="clear" w:pos="708"/>
                <w:tab w:val="center" w:pos="4677" w:leader="none"/>
              </w:tabs>
              <w:spacing w:lineRule="exact" w:line="200" w:before="0" w:after="120"/>
              <w:ind w:right="-142" w:hanging="0"/>
              <w:jc w:val="center"/>
              <w:rPr/>
            </w:pPr>
            <w:r>
              <w:rPr/>
              <w:t>Приложение 2</w:t>
            </w:r>
          </w:p>
          <w:p>
            <w:pPr>
              <w:pStyle w:val="Style20"/>
              <w:tabs>
                <w:tab w:val="clear" w:pos="708"/>
                <w:tab w:val="center" w:pos="4677" w:leader="none"/>
              </w:tabs>
              <w:spacing w:lineRule="exact" w:line="200" w:before="0" w:after="120"/>
              <w:ind w:right="-142" w:hanging="0"/>
              <w:jc w:val="center"/>
              <w:rPr/>
            </w:pPr>
            <w:r>
              <w:rPr/>
              <w:t xml:space="preserve"> </w:t>
            </w:r>
            <w:r>
              <w:rPr/>
              <w:t>к протоколу заседания Совета Ассоциации «Саморегулируемая организация строителей Новгородской области «Стройбизнесинвест»</w:t>
              <w:br/>
              <w:t>от 19.04.2016 № 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00"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0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ом заседания Совета Ассоциации «Саморегулируемая организация строителей Новгородской области «Стройбизнесинвест» </w:t>
              <w:br/>
              <w:t>от 19.04.2016 № 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 членов</w:t>
      </w:r>
    </w:p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аморегулируемая организация строителей Новгородской области «Стройбизнесинвест» (далее – СБ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  «12»  ма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Повестка дня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exact" w:line="20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работы строительного комплекса Новгородской области за 2015 год (Захаркина В.В.)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exact" w:line="20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итогам работы Совета СБИ и исполнительной дирекции СБИ в 2015 году</w:t>
      </w:r>
      <w:r>
        <w:rPr>
          <w:rFonts w:cs="Times New Roman" w:ascii="Times New Roman" w:hAnsi="Times New Roman"/>
          <w:sz w:val="24"/>
          <w:szCs w:val="24"/>
        </w:rPr>
        <w:t xml:space="preserve"> (Мухарев А.А., Шилов А.И.)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exact" w:line="20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ревизионной комиссии по итогам проверки финансово-хозяйственной деятельности СБИ за 2015 год (председатель ревизионной комиссии СБИ Соловьев С.Д.)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exact" w:line="20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бухгалтерской отчетности СБИ за 2015 год и исполнения сметы СБИ за 2015 год (Лебедева Е.В.)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exact" w:line="20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меты СБИ на 2016 год (Лебедева Е.В.);</w:t>
      </w:r>
    </w:p>
    <w:p>
      <w:pPr>
        <w:pStyle w:val="Style18"/>
        <w:numPr>
          <w:ilvl w:val="0"/>
          <w:numId w:val="6"/>
        </w:numPr>
        <w:spacing w:lineRule="exact" w:line="20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удиторской организации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тверждение изменений в документы СБИ (Артюшина В.Б.):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ложение о применении мер дисциплинарного воздействия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Правила контроля; 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Правила саморегулирования; 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ложение о членстве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оложение о компенсационном фонде СБИ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Инвестиционная декларация СБИ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оложение о ревизионной комиссии СБИ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Положение об имущественной ответственности членов СБИ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Сфера деятельности СБИ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Требования СБИ к выдаче свидетельств о допуске (кроме особо опасных и технически сложных объектов, объектов использования атомной энергии)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Требования СБИ к выдаче свидетельств о допуске (кроме объектов использования атомной энергии).</w:t>
      </w:r>
    </w:p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5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53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34:00Z</dcterms:created>
  <dc:creator>GlavSro</dc:creator>
  <dc:description/>
  <cp:keywords/>
  <dc:language>en-US</dc:language>
  <cp:lastModifiedBy>SBI-02</cp:lastModifiedBy>
  <cp:lastPrinted>2016-04-19T10:02:00Z</cp:lastPrinted>
  <dcterms:modified xsi:type="dcterms:W3CDTF">2016-04-19T08:36:00Z</dcterms:modified>
  <cp:revision>8</cp:revision>
  <dc:subject/>
  <dc:title/>
</cp:coreProperties>
</file>