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9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   «20»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08 час.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08 час. 5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выдаче (замене) свидетельства о допуске обществу с ограниченной ответственностью «Строй-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-Капитал» </w:t>
      </w:r>
      <w:r>
        <w:rPr>
          <w:rFonts w:cs="Times New Roman" w:ascii="Times New Roman" w:hAnsi="Times New Roman"/>
          <w:sz w:val="24"/>
          <w:szCs w:val="24"/>
        </w:rPr>
        <w:t>(далее – ООО «Строй-Капитал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550) </w:t>
      </w:r>
      <w:r>
        <w:rPr>
          <w:rFonts w:cs="Times New Roman" w:ascii="Times New Roman" w:hAnsi="Times New Roman"/>
          <w:sz w:val="24"/>
          <w:szCs w:val="24"/>
        </w:rPr>
        <w:t>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4.2016 № 39 о включении в перечень 1 (одной) группы, 3 (трех) видов работ: 33.2.6, 33.12, 33.13 с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Органом контроля проведена внеплановая проверка, подтвердившая соответствие Требованиям к выдаче свидетельств о допуске. Имеется текущая задолженность по оплате членских взносов за 2 квартал 2016 года в сумме 12 000 (двен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ссмотрев заявление и представленные документы, орган контроля СБИ рекомендует удовлетворить заявление 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трой-Капитал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 (пятнадцать) групп, 81 (восемьдесят один) вид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4, 3.7, 4.2, 4.3, 4.4, 5.3, 5.4, 5.5, 5.6, 5.7, 5.8, 5.9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, 24.4, 24.5, 24.6, 24.8, 25.1, 25.2, 25.4, 25.6, 25.7, 33.2.1, 33.2.6, 33.3, 33.4, 33.5, 33.6, 33.7, 33.8, 33.12, 33.13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дать ООО «Строй-Капитал» свидетельство о допуске к работам – 15 (пятнадцать) групп, 81 (восемьдесят один) вид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2.3, 3.2, 3.3, 3.4, 3.7, 4.2, 4.3, 4.4, 5.3, 5.4, 5.5, 5.6, 5.7, 5.8, 5.9, 6.1, 6.2, 6.3, 7.1, 7.2, 7.3, 10.1, 10.2, 10.3, 10.4, 10.5, 10.6, 12.1, 12.2, 12.4, 12.5, 12.6, 12.7, 12.8, 12.9, 12.10, 12.12, 16.1, 16.2, 16.3, 16.4, 17.1, 17.2, 17.3, 17.4, 17.5, 17.6, 17.7, 18.1, 18.2, 18.3, 18.4, 18.5, 20.2, 20.3, 20.5, 20.6, 20.8, 20.9, 20.10, 20.11, 20.12, 24.4, 24.5, 24.6, 24.8, 25.1, 25.2, 25.4, 25.6, 25.7, 33.2.1, 33.2.6, 33.3, 33.4, 33.5, 33.6, 33.7, 33.8, 33.12, 33.13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1:00Z</dcterms:created>
  <dc:creator>GlavSro</dc:creator>
  <dc:description/>
  <cp:keywords/>
  <dc:language>en-US</dc:language>
  <cp:lastModifiedBy>SBI-03</cp:lastModifiedBy>
  <cp:lastPrinted>2016-04-19T12:29:00Z</cp:lastPrinted>
  <dcterms:modified xsi:type="dcterms:W3CDTF">2016-04-19T09:29:00Z</dcterms:modified>
  <cp:revision>8</cp:revision>
  <dc:subject/>
  <dc:title/>
</cp:coreProperties>
</file>