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 «05»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4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даче (замене) свидетельства о допуске обществу с ограниченной ответственностью «Стройснаб», обществу с ограниченной ответственностью «Фирма СУ-1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снаб» </w:t>
      </w:r>
      <w:r>
        <w:rPr>
          <w:rFonts w:cs="Times New Roman" w:ascii="Times New Roman" w:hAnsi="Times New Roman"/>
          <w:sz w:val="24"/>
          <w:szCs w:val="24"/>
        </w:rPr>
        <w:t>(далее – ООО «Стройснаб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165321051829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4.2016 № 37 о замене свидетельства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реорганизацией закрытого акционерного общества «Стройснаб» в форме преобразования в ООО «Стройснаб»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ирма СУ-100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Фирма СУ-100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2101769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6.04.2016 № 40 о замене свидетельства о допуске в связи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60 000 000 (шестидесяти миллионов) до 500 000 000 (пятисот миллионов) рублей. В отношении организации проведена проверка, подтвердившая соответствие Требованиям к выдаче свидетельств о допуске. Доплата в компенсационный фонд в размере 500 000 (пятьсот тысяч) рублей произведена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ассмотрев заявления и представленные документы, орган контроля СБИ рекомендует удовлетворить заявление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снаб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(две) группы, 4 (четыре) вида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1, 12.5, 12.9, 12.10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Фирма СУ-100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 – 14 (четырнадцать) групп, 58 (пятьдесят восем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Выдать ООО «Стройснаб» свидетельство о допуске к работам – 2 (две) группы, 4 (четыре) вида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10.1, 12.5, 12.9, 12.10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Выдать ООО «Фирма СУ-100» свидетельство о допуске к работам – 14 (четырнадцать) групп, 58 (пятьдесят восемь) видов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7, 5.1, 5.3, 5.4, 5.6, 5.7, 5.8, 6.1, 6.2, 6.3, 7.1, 7.2, 7.3, 10.1, 10.2, 10.5, 10.6, 12.5, 12.7, 12.8, 12.9, 12.10, 16.1, 16.2, 16.3, 16.4, 17.1, 17.2, 17.3, 17.4, 17.5, 17.6, 17.7, 18.1, 18.2, 18.3, 18.4, 18.5, 20.2, 20.3, 20.5, 20.6, 20.8, 20.9, 20.10, 20.11, 20.12, 24.1, 24.23, 24.26, 24.29, 24.30, 32.1, 32.4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 000 000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5:00Z</dcterms:created>
  <dc:creator>GlavSro</dc:creator>
  <dc:description/>
  <cp:keywords/>
  <dc:language>en-US</dc:language>
  <cp:lastModifiedBy>SBI-03</cp:lastModifiedBy>
  <cp:lastPrinted>2016-05-04T11:44:00Z</cp:lastPrinted>
  <dcterms:modified xsi:type="dcterms:W3CDTF">2016-05-04T09:18:00Z</dcterms:modified>
  <cp:revision>6</cp:revision>
  <dc:subject/>
  <dc:title/>
</cp:coreProperties>
</file>