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«11» ию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добровольном прекращении членства в СБИ закрытого акционерного обществ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вод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Бурвод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О «Бурвод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25300791757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11.07.2016 № 49) о добровольном выходе из состава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ЗАО «Бурводстрой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29.12.2012</w:t>
        <w:br/>
        <w:t>№ 0555.03-2012-5321030052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ить заявление ЗА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урводстр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о добровольном выходе из состава СБИ в соответствии с пунктом 1 части 1 статьи 55.7 Градостроительного кодекса Российской Федерации и прекратить действие свидетельства о допуске о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9.12.2012 № 0555.03-2012-5321030052-С-070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8:00Z</dcterms:created>
  <dc:creator>GlavSro</dc:creator>
  <dc:description/>
  <cp:keywords/>
  <dc:language>en-US</dc:language>
  <cp:lastModifiedBy>SBI-02</cp:lastModifiedBy>
  <cp:lastPrinted>2016-02-09T09:56:00Z</cp:lastPrinted>
  <dcterms:modified xsi:type="dcterms:W3CDTF">2016-07-11T07:33:00Z</dcterms:modified>
  <cp:revision>4</cp:revision>
  <dc:subject/>
  <dc:title/>
</cp:coreProperties>
</file>