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4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Совета</w:t>
        <w:br/>
        <w:t>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й Новгор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9» июля 2016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СБИ: Лобач С.Н., Гальченко П.Г., Михайлов В.А., от имени Созинова П.Б. по доверенности от 15.07.2015 Егоров С.И., Гришаков О.Д., Давтян А.А., Нефотькин М.В., Скрипник К.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нет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ный директор СБИ Шилов А.И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исполнительного директора СБИ Артюшина В.Б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-эксперт СБИ Никитина Е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Великий Новгород, ул. Стратилатовская, д.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заседания: 11 час.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1 час. 4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голосов ведет Артюшина В.Б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spacing w:lineRule="exact" w:line="20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еме в члены СБИ и выдаче свидетельства о допуске обществу с ограниченной ответственностью «Мостопоезд №816»;</w:t>
      </w:r>
    </w:p>
    <w:p>
      <w:pPr>
        <w:pStyle w:val="Normal"/>
        <w:numPr>
          <w:ilvl w:val="0"/>
          <w:numId w:val="2"/>
        </w:numPr>
        <w:spacing w:lineRule="exact" w:line="20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елегировании исполнительного директора СБИ Шилова А.И. для участия </w:t>
        <w:br/>
        <w:t>27 июля 2016 года в заседании Окружной конференции членов Ассоциации «Национальное объединение строителей» по Северо-Западному федеральному округу (кроме города Санкт-Петербург);</w:t>
      </w:r>
    </w:p>
    <w:p>
      <w:pPr>
        <w:pStyle w:val="Normal"/>
        <w:numPr>
          <w:ilvl w:val="0"/>
          <w:numId w:val="2"/>
        </w:numPr>
        <w:spacing w:lineRule="exact" w:line="20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вижении кандидатуры на должность члена Совета НОСТРОЙ;</w:t>
      </w:r>
    </w:p>
    <w:p>
      <w:pPr>
        <w:pStyle w:val="Normal"/>
        <w:numPr>
          <w:ilvl w:val="0"/>
          <w:numId w:val="2"/>
        </w:numPr>
        <w:spacing w:lineRule="exact" w:line="20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знакомлении членов Совета СБИ с изменениями в Плане проверок членов СБИ на 2016 год</w:t>
      </w:r>
    </w:p>
    <w:p>
      <w:pPr>
        <w:pStyle w:val="Normal"/>
        <w:spacing w:lineRule="exact" w:line="20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икитину Е.В. с информацией о поступившем зая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 «Мостопоезд №816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ООО «МП816»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ОГРН 1155321009095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. от 28.06.2016 № 47 о приеме в члены СБИ и выдаче свидетельства о допуске на 95 (девяносто пять) видов в 18 (восемнадцати) группах: 2.3, 5.1, 5.2, 5.3, 5.4, 5.8, 5.9, 6.1, 6.2, 6.3, 7.1, 7.2, 10.1, 10.2, 10.5, 10.6, 12.5, 12.8, 12.9, 12.10, 12.12, 16.1, 16.2, 16.3, 16.4, 17.1, 17.2, 17.3, 17.4, 17.5, 17.6, 17.7, 18.1, 18.2, 18.3, 18.4, 18.5, 20.2, 20.5, 20.8, 20.10, 20.12, 23.1, 23.4, 23.32, 24.1, 24.3, 24.4, 24.5, 24.6, 24.9, 24.15, 24.16, 24.19, 24.20, 24.23, 24.26, 24.27, 24.28, 24.29, 24.30, 25.1, 25.2, 25.4, 25.6, 25.7, 25.8, 26.1, 26.2, 26.3, 26.4, 26.7, 26.8, 29.1, 29.2, 29.3, 29.4, 29.5, 29.6, 29.7, 30.3, 30.4, 30.5, 30.6, 32.1, 32.4, 32.5, 32.7, 32.10, 32.11, 33.2.1, 33.2.2, 33.2.4, 33.2.6, 33.12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10 000 000 (десять миллионов) рублей. В отношении организации проведена проверка, выявившая нарушения Требований к выдаче свидетельств о допуске. Организацией представлено гарантийное письмо об устранении 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2. Рассмотрев заявление и представленные документы, орган контроля СБИ рекомендует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ОО «МП816»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в члены СБИ и выдать свидетельство о допус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на 95 (девяносто пять) видов в 18 (восемнадцати) группах: 2.3, 5.1, 5.2, 5.3, 5.4, 5.8, 5.9, 6.1, 6.2, 6.3, 7.1, 7.2, 10.1, 10.2, 10.5, 10.6, 12.5, 12.8, 12.9, 12.10, 12.12, 16.1, 16.2, 16.3, 16.4, 17.1, 17.2, 17.3, 17.4, 17.5, 17.6, 17.7, 18.1, 18.2, 18.3, 18.4, 18.5, 20.2, 20.5, 20.8, 20.10, 20.12, 23.1, 23.4, 23.32, 24.1, 24.3, 24.4, 24.5, 24.6, 24.9, 24.15, 24.16, 24.19, 24.20, 24.23, 24.26, 24.27, 24.28, 24.29, 24.30, 25.1, 25.2, 25.4, 25.6, 25.7, 25.8, 26.1, 26.2, 26.3, 26.4, 26.7, 26.8, 29.1, 29.2, 29.3, 29.4, 29.5, 29.6, 29.7, 30.3, 30.4, 30.5, 30.6, 32.1, 32.4, 32.5, 32.7, 32.10, 32.11, 33.2.1, 33.2.2, 33.2.4, 33.2.6, 33.12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10 000 000 (десять миллионов) рубле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нять ООО «МП816» в члены СБИ и выдать свидетельство о допуске – на 95 (девяносто пять) видов в 18 (восемнадцати) группах: 2.3, 5.1, 5.2, 5.3, 5.4, 5.8, 5.9, 6.1, 6.2, 6.3, 7.1, 7.2, 10.1, 10.2, 10.5, 10.6, 12.5, 12.8, 12.9, 12.10, 12.12, 16.1, 16.2, 16.3, 16.4, 17.1, 17.2, 17.3, 17.4, 17.5, 17.6, 17.7, 18.1, 18.2, 18.3, 18.4, 18.5, 20.2, 20.5, 20.8, 20.10, 20.12, 23.1, 23.4, 23.32, 24.1, 24.3, 24.4, 24.5, 24.6, 24.9, 24.15, 24.16, 24.19, 24.20, 24.23, 24.26, 24.27, 24.28, 24.29, 24.30, 25.1, 25.2, 25.4, 25.6, 25.7, 25.8, 26.1, 26.2, 26.3, 26.4, 26.7, 26.8, 29.1, 29.2, 29.3, 29.4, 29.5, 29.6, 29.7, 30.3, 30.4, 30.5, 30.6, 32.1, 32.4, 32.5, 32.7, 32.10, 32.11, 33.2.1, 33.2.2, 33.2.4, 33.2.6, 33.12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10 000 000 (десять миллионов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харева А.А., который сообщил присутствующим о необходимости направить представителя СБИ в Санкт-Петербург для участия 27 июля 2016 года в заседании Окружной конференции членов Ассоциации «Национальное объединение строителей» по Северо-Западному федеральному округу (кроме города Санкт-Петербург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2. Мухарев А.А. предложил</w:t>
      </w:r>
      <w:r>
        <w:rPr>
          <w:rFonts w:cs="Times New Roman" w:ascii="Times New Roman" w:hAnsi="Times New Roman"/>
          <w:sz w:val="24"/>
          <w:szCs w:val="24"/>
        </w:rPr>
        <w:t xml:space="preserve"> направить на указанную конференцию исполнительного директора СБИ Шилова А.И., предоставив ему право решающего голоса от имени СБИ по вопросам повестки дн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3. Голосов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4. Совет СБИ по результатам голосования решил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править исполнительного директора СБИ Шилова А.И. 27 июля 2016 года в Санкт-Петербург для участия в Окружной конференции членов Ассоциации «Национальное объединение строителей» по Северо-Западному федеральному округу (кроме города Санкт-Петербург) с правом решающего голоса от имени СБИ по вопросам повестки дня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третье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харева А.А., сообщившего присутствующим о возможности выдвижения по квоте Северо-Западного федерального округа (кроме города Санкт-Петербург) кандидатуры для избрания члена Совета НОСТРОЙ. Голосование по указанному вопросу включено в повестку дня заседания Окружной конференции членов Ассоциации «Национальное объединение строителей» по Северо-Западному федеральному округу (кроме города Санкт-Петербург), назначенного на 07.07.2016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2. Мухарев А.А. </w:t>
      </w:r>
      <w:r>
        <w:rPr>
          <w:rFonts w:cs="Times New Roman" w:ascii="Times New Roman" w:hAnsi="Times New Roman"/>
          <w:sz w:val="24"/>
          <w:szCs w:val="24"/>
        </w:rPr>
        <w:t xml:space="preserve">предложил рекомендовать кандидатуру исполнительного директора СБИ Шилова А.И. для выдвижения на должность члена Совета НОСТРОЙ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3. Голосов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4. Совет СБИ по результатам голосования решил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комендовать кандидатуру исполнительного директора СБИ Шилова А.И. для выдвижения на должность члена Совета НОСТРОЙ, избираемого в рамках процедуры обновления (ротации) Совета НОСТРОЙ по квоте Северо-Западного федерального округа (кроме города Санкт-Петербург)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четверт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Артюшину В.Б., которая ознакомила членов Совета СБИ с Планом проверок членов СБИ на 2016 год (с учетом переносов сроков проведения плановых проверок) по состоянию на 01.07.2016. Изменения в части переноса даты проведения плановой проверки вносились органом контроля СБИ в соответствии с абзацем 2 пункта 4.2 Правил контроля в области саморегулирования, применяемых </w:t>
      </w:r>
      <w:r>
        <w:rPr>
          <w:rFonts w:cs="Times New Roman" w:ascii="Times New Roman" w:hAnsi="Times New Roman"/>
          <w:color w:val="000000"/>
          <w:sz w:val="24"/>
          <w:szCs w:val="24"/>
        </w:rPr>
        <w:t>в СБИ, утвержденных протоколо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м общего собрания членов </w:t>
      </w:r>
      <w:r>
        <w:rPr>
          <w:rFonts w:eastAsia="Calibri" w:cs="Times New Roman" w:ascii="Times New Roman" w:hAnsi="Times New Roman"/>
          <w:sz w:val="24"/>
          <w:szCs w:val="24"/>
        </w:rPr>
        <w:t>СБИ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от 16.06.2010 № 8 (в редакции протоколов от 28.10.2010 № 9, от 18.04.2013 № 1, от 28.04.2014 № 1</w:t>
      </w:r>
      <w:r>
        <w:rPr>
          <w:rFonts w:eastAsia="Calibri" w:cs="Times New Roman" w:ascii="Times New Roman" w:hAnsi="Times New Roman"/>
          <w:sz w:val="24"/>
          <w:szCs w:val="24"/>
        </w:rPr>
        <w:t>, от 15.07.2015 № 1 и от 12.05.2016 № 1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)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2. Орган контроля СБИ. рекомендует Совету СБИ утвердить План проверок на 2016 год с изменениями в части переноса сроков проведения плановых проверок по состоянию на 01.07.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3.</w:t>
      </w:r>
      <w:r>
        <w:rPr>
          <w:rFonts w:cs="Times New Roman" w:ascii="Times New Roman" w:hAnsi="Times New Roman"/>
          <w:b/>
          <w:sz w:val="24"/>
          <w:szCs w:val="24"/>
        </w:rPr>
        <w:t xml:space="preserve"> Голосование: </w:t>
      </w: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4.</w:t>
      </w:r>
      <w:r>
        <w:rPr>
          <w:rFonts w:cs="Times New Roman" w:ascii="Times New Roman" w:hAnsi="Times New Roman"/>
          <w:b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твердить План проверок на 2016 год с изменениями в части переноса сроков проведения плановых проверок по состоянию на 01.07.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50"/>
      </w:tblGrid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Б. Артюшина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19:00Z</dcterms:created>
  <dc:creator>GlavSro</dc:creator>
  <dc:description/>
  <cp:keywords/>
  <dc:language>en-US</dc:language>
  <cp:lastModifiedBy>SBI-02</cp:lastModifiedBy>
  <cp:lastPrinted>2016-07-19T09:37:00Z</cp:lastPrinted>
  <dcterms:modified xsi:type="dcterms:W3CDTF">2016-07-19T06:41:00Z</dcterms:modified>
  <cp:revision>23</cp:revision>
  <dc:subject/>
  <dc:title/>
</cp:coreProperties>
</file>