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вгуста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4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 о допуске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иостановлении действия свидетельств о допуске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9.12.2012 </w:t>
        <w:br/>
        <w:t>№ 0562.04-2012-5321110438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9.05.2016 была запланирована проверка </w:t>
        <w:br/>
        <w:t>ООО «Строитель», которая не была проведена (акт об отказе в проведении проверки от 20.06.2016). На 04.08.2016 ООО «Строитель» имеет задолженность по оплате членских взносов в сумме 108 000 (сто восемь тысяч) рублей за 3-4 кварталы 2014 года, 2015 год и 1-3 кварталы 2016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  <w:br/>
        <w:t>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9.12.2012 № 0559.03-2012-5321130177-С-070. Плановая проверка, назначенная на 14.01.2016, не проведена по вине организации (акт об отказе в проведении проверки от 15.02.2016). До настоящего времени ООО «МонтажСервис» не представило в СБИ документы, подтверждающие соответствие Требованиям к выдаче свидетельств о допуске. На 04.08.2016 ООО «МонтажСервис» имеет задолженность по оплате членских взносов в сумме 132 000 (сто тридцать две тысячи) рублей за 2014-2015 годы и 1-3 кварталы 2016 год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1.01.2016, не проведена по вине организации (акт об отказе в проведении проверки от 29.02.2016). До настоящего времени ЗАО «Вишерстрой» не представило в СБИ документы, подтверждающие соответствие Требованиям к выдаче свидетельств о допуске. На 04.08.2016 имеется задолженность по оплате членских взносов в размере 84 000 (восемьдесят четыре тысячи) рублей за 2015 год и 1-3 кварталы 2016 год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1 № 0388.02-2011-5310014267-С-070. Плановая проверка ООО «Закар» проведена 27.05.2016. Выявлены нарушения Требований к выдаче свидетельств о допуске, а также нарушения условий членства и Правил саморегулирования. На 04.08.2016 сумма задолженности по оплате членских взносов за 3-4 кварталы 2014 года, 2015 год и 1-3 кварталы 2016 года составляет 108 000 (сто восемь тысяч) руб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ОО «Сантехмонтаж», запланированная на 28.01.2016, не проведена по вине организации (акт об отказе в проведении проверки от 29.02.2016). До настоящего времени никаких документов, подтверждающих соответствие ООО «Сантехмонтаж» Требованиям к выдаче свидетельств о допуске, в СБИ не представлено. На 04.08.2016 задолженность по оплате членских взносов за 2013-2015 годы и 1-3 кварталы 2016 года составляет 174 000 (сто семьдесят четыре тысячи) рубле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09.2013 № 0630.04-2013-5321157034-С-070. Проверка, запланированная на 26.01.2016, не проведена по вине организации (акт об отказе в проведении проверки от 29.01.2016), соответствие Требованиям к выдаче свидетельств о допуске не подтверждено. В СБИ никаких документальных уведомлений от ООО «Растро», например, о переносе сроков проверки или изменении контактных данных, не поступало. На 04.08.2016 ООО «Растро» имеет задолженность по оплате членских взносов в сумме 132 000 (сто тридцать две тысячи) рублей за 2014-2015 годы и 1-3 кварталы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04.08.2016 до 28.09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</w:t>
      </w:r>
      <w:r>
        <w:rPr>
          <w:rFonts w:cs="Times New Roman" w:ascii="Times New Roman" w:hAnsi="Times New Roman"/>
          <w:i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</w:t>
      </w:r>
      <w:r>
        <w:rPr>
          <w:rFonts w:cs="Times New Roman" w:ascii="Times New Roman" w:hAnsi="Times New Roman"/>
          <w:i/>
          <w:sz w:val="24"/>
          <w:szCs w:val="24"/>
        </w:rPr>
        <w:t>ООО «МонтажСерви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</w:t>
      </w:r>
      <w:r>
        <w:rPr>
          <w:rFonts w:cs="Times New Roman" w:ascii="Times New Roman" w:hAnsi="Times New Roman"/>
          <w:i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1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» (свид-во от </w:t>
      </w:r>
      <w:r>
        <w:rPr>
          <w:rFonts w:cs="Times New Roman" w:ascii="Times New Roman" w:hAnsi="Times New Roman"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6. </w:t>
      </w:r>
      <w:r>
        <w:rPr>
          <w:rFonts w:cs="Times New Roman" w:ascii="Times New Roman" w:hAnsi="Times New Roman"/>
          <w:i/>
          <w:sz w:val="24"/>
          <w:szCs w:val="24"/>
        </w:rPr>
        <w:t>ООО «Растр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04.08.2016 до 28.09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 ООО «МонтажСервис» (свид-во от 29.12.2012 № 0559.03-2012-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5321130177</w:t>
      </w:r>
      <w:r>
        <w:rPr>
          <w:rFonts w:cs="Times New Roman" w:ascii="Times New Roman" w:hAnsi="Times New Roman"/>
          <w:b/>
          <w:i/>
          <w:sz w:val="24"/>
          <w:szCs w:val="24"/>
        </w:rPr>
        <w:t>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4. 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5. ООО «Сантехмонтаж» (свид-во от 27.12.2010 № 0353.02-2010-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5321092355</w:t>
      </w:r>
      <w:r>
        <w:rPr>
          <w:rFonts w:cs="Times New Roman" w:ascii="Times New Roman" w:hAnsi="Times New Roman"/>
          <w:b/>
          <w:i/>
          <w:sz w:val="24"/>
          <w:szCs w:val="24"/>
        </w:rPr>
        <w:t>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6. ООО «Растро» (свид-во от 17.09.2013 № 0630.04-2013-5321157034-С-070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GlavSro</dc:creator>
  <dc:description/>
  <cp:keywords/>
  <dc:language>en-US</dc:language>
  <cp:lastModifiedBy>SBI-02</cp:lastModifiedBy>
  <cp:lastPrinted>2016-08-03T10:37:00Z</cp:lastPrinted>
  <dcterms:modified xsi:type="dcterms:W3CDTF">2016-08-04T09:21:00Z</dcterms:modified>
  <cp:revision>4</cp:revision>
  <dc:subject/>
  <dc:title/>
</cp:coreProperties>
</file>