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 о допуске обществу с ограниченной ответственностью «Строительная Компания «Ильмера», обществу с ограниченной ответственностью «Шимское дорожно-эксплуатационное предприятие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исполнительного директора СБИ Шилова А.И. для участия </w:t>
        <w:br/>
        <w:t xml:space="preserve">28 сентября 2016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ая Компания «Ильмера» </w:t>
      </w:r>
      <w:r>
        <w:rPr>
          <w:rFonts w:cs="Times New Roman" w:ascii="Times New Roman" w:hAnsi="Times New Roman"/>
          <w:sz w:val="24"/>
          <w:szCs w:val="24"/>
        </w:rPr>
        <w:t>(далее – ООО «СК «Ильмера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748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8.2016 № 58 о включении в перечень 4 (четырех) видов работ в 1 (одной) группе: 32.1, 32.4, 32.5, 32.7, исключении 24 (двадцати четырех) видов в 10 (десяти) группах: 1.1, 1.2, 2.1, 2.2, 2.4, 3.1, 3.5, 9.1, 9.2, 11.1, 11.2, 13.1, 13.2, 14.1, 14.2, 15.1, 15.2, 15.4, 15.5, 15.6, 20.1, 33.1.8, 33.1.9, 33.1.10, а также о включении в перечень видов работ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24 (двадцати четырех) видов в 10 (десяти) группах: 1.1, 1.2, 2.1, 2.2, 2.4, 3.1, 3.5, 9.1, 9.2, 11.1, 11.2, 13.1, 13.2, 14.1, 14.2, 15.1, 15.2, 15.4, 15.5, 15.6, 20.1, 33.1.8, 33.1.9, 33.1.10 и исключении из перечня видов работ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1 (одного) вида работ в 1 (одной) группе: 33.3. Органом контроля проведена внеплановая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Шимское дорожно-эксплуатационное предприят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Шимское ДЭП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65332005430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2.08.2016 № 56 о замене свидетельства о допуске в связи с изменением места нахождения ООО «Шимское дорожно-эксплуатационное предприятие» на «174150, Новгородская область, Шимский район, р.п.Шимск, ул. Ленина, д. 48». В отношении организации проведена внеплановая проверка, подтвердившая соответствие Требованиям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 удовлетворить заявления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К «Ильмера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 (сорок три) вида работ в 10 (десяти) группах: 3.2, 3.7, 6.1, 6.2, 6.3, 7.1, 7.2, 7.3, 10.1, 10.2. 10.3, 10.4. 10.5, 10.6, 16.1, 16.2, 16.3, 16.4, 17.1, 17.2, 17.3, 17.4, 17.7, 18.1, 18.2, 18.3, 18.4, 18.5, 20.2, 20.5, 20.8, 20.10, 20.12, 32.1, 32.4, 32.5, 32.7, 33.1.1, 33.1.5, 33.1.6, 33.1.7, 33.1.11, 33.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34 (тридцать четыре) вида в 11 (один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.1, 1.2, 2.1, 2.2, 2.4, 9.1, 9.2, 11.1, 11.2, 13.1, 13.2, 14.1, 14.2, 15.1, 15.2, 15.4, 15.5, 15.6, 20.1, 23.13, 23.14, 33.1.1, 33.1.2, 33.1.3, 33.1.4, 33.1.5, 33.1.6, 33.1.7, 33.1.8, 33.1.9, 33.1.10, 33.1.11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Шимское ДЭ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4 (четырнадцать) видов работ в 6 (шести) группах: 3.7, 6.1, 6.2, 6.3, 12.5, 12.8, 12.9, 25.1, 25.2, 25.4, 25.6, 25.7, 29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60 000 000 (шестьдесят миллионов) рублей, с указанием места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Шимское ДЭП»: «174150, Новгородская область, Шимский район, р.п. Шимск, </w:t>
        <w:br/>
        <w:t>ул. Ленина, д. 48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ООО «СК «Ильмера» свидетельство о допуске к работам – 43 (сорок три) вида работ в 10 (десяти) группах: 3.2, 3.7, 6.1, 6.2, 6.3, 7.1, 7.2, 7.3, 10.1, 10.2. 10.3, 10.4. 10.5, 10.6, 16.1, 16.2, 16.3, 16.4, 17.1, 17.2, 17.3, 17.4, 17.7, 18.1, 18.2, 18.3, 18.4, 18.5, 20.2, 20.5, 20.8, 20.10, 20.12, 32.1, 32.4, 32.5, 32.7, 33.1.1, 33.1.5, 33.1.6, 33.1.7, 33.1.11, 33.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34 (тридцать четыре) вида в 11 (одиннадцати) группах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.1, 1.2, 2.1, 2.2, 2.4, 9.1, 9.2, 11.1, 11.2, 13.1, 13.2, 14.1, 14.2, 15.1, 15.2, 15.4, 15.5, 15.6, 20.1, 23.13, 23.14, 33.1.1, 33.1.2, 33.1.3, 33.1.4, 33.1.5, 33.1.6, 33.1.7, 33.1.8, 33.1.9, 33.1.10, 33.1.11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(заменить) ООО «Шимское ДЭ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 (четырнадцать) видов работ в 6 (шести) группах: 3.7, 6.1, 6.2, 6.3, 12.5, 12.8, 12.9, 25.1, 25.2, 25.4, 25.6, 25.7, 29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с указанием места нахо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Шимское ДЭП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174150, Новгородская область, Шимский район, р.п. Шимск, ул. Ленина, д. 48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сообщил присутствующим о необходимости направить представителя СБИ в Москву для участия 28 сентября 2016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(далее – Съезд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Съезд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исполнительного директора СБИ Шилова А.И. 28 сентября 2016 года в Москву для участия в Съезде, предоставив ему право решающего голоса от имени СБИ по вопросам повестки дн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1:00Z</dcterms:created>
  <dc:creator>GlavSro</dc:creator>
  <dc:description/>
  <cp:keywords/>
  <dc:language>en-US</dc:language>
  <cp:lastModifiedBy>SBI-02</cp:lastModifiedBy>
  <cp:lastPrinted>2016-08-30T17:16:00Z</cp:lastPrinted>
  <dcterms:modified xsi:type="dcterms:W3CDTF">2016-08-31T06:46:00Z</dcterms:modified>
  <cp:revision>7</cp:revision>
  <dc:subject/>
  <dc:title/>
</cp:coreProperties>
</file>