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9» сентября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СБИ и выдаче свидетельства о допуске обществу с ограниченной ответственностью «АРР ПМ», обществу с ограниченной ответственностью «Строительная компания «МЭГАСТРОЙ»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АРР П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АРР ПМ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5532100096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1.08.2016 № 60 о приеме в члены СБИ и выдаче свидетельства о допуске на 72 (семьдесят два) вида в 16 (шестнадцати) группах: 2.3, 3.2, 3.7, 5.1, 5.3, 5.4, 5.8, 5.9, 6.1, 6.2, 6.3, 7.1, 7.2, 7.3, 10.1, 10.2, 10.3, 10.4, 10.5, 12.1, 12.2, 12.4, 12.5, 12.6, 12.7, 12.8, 12.9, 12.10, 12.12, 15.3, 16.1, 16.2, 16.3, 16.4, 17.1, 17.2, 17.3, 17.4, 17.7, 18.1, 18.3, 18.4, 18.5, 19.7, 20.2, 20.5, 20.8, 20.10, 20.12, 24.1, 24.8, 24.9, 24.19, 24.20, 24.24, 24.25, 24.26, 24.27,  24.29, 24.30, 25.1, 25.2, 25.4, 25.6, 25.7, 25.8, 33.2.1, 33.3, 33.4, 33.5, 33.6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выявившая нарушения Требований к выдаче свидетельств о допуске. Организацией представлено гарантийное письмо об устранении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Строительная компания «МЭГА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СК «МЭГАСТРОЙ») (ОГРН 1155321008897) вх. от 01.09.2016 № 65 о приеме в члены СБИ и выдаче свидетельства о допуске на 70 (семьдесят) видов в 15 (пятнадцати) группах: 3.2, 3.7, 5.3, 5.4, 5.6, 5.8, 6.1, 6.2, 6.3, 7.1, 7.2, 7.3, 10.1, 10.2. 10.3, 10.4, 10.5, 10.6, 12.1, 12.2, 12.5, 12.6, 12.7, 12.8, 12.9, 12.10, 12.12, 16.1, 16.2, 16.3, 16.4, 17.1, 17.2, 17.3, 17.4, 17.5, 17.6, 17.7, 18.1, 18.2, 18.3, 18.4, 18.5, 20.2, 20.5, 20.8, 20.10, 20.12, 22.8, 22.11, 23.1, 23.32, 24.1, 24.8, 24.9, 24.29, 24.30, 32.1, 32.4, 32.5, 32.6, 32.7, 32.14, 33.1.6, 33.1.7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выявившая нарушение Требований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2.1. 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АРР ПМ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72 (семьдесят два) вида в 16 (шестнадцать) группах: 2.3, 3.2, 3.7, 5.1, 5.3, 5.4, 5.8, 5.9, 6.1, 6.2, 6.3, 7.1, 7.2, 7.3, 10.1, 10.2, 10.3, 10.4, 10.5, 12.1, 12.2, 12.4, 12.5, 12.6, 12.7, 12.8, 12.9, 12.10, 12.12, 15.3, 16.1, 16.2, 16.3, 16.4, 17.1, 17.2, 17.3, 17.4, 17.7, 18.1, 18.3, 18.4, 18.5, 19.7, 20.2, 20.5, 20.8, 20.10, 20.12, 24.1, 24.8, 24.9, 24.19, 24.20, 24.24, 24.25, 24.26, 24.27,  24.29, 24.30, 25.1, 25.2, 25.4, 25.6, 25.7, 25.8, 33.2.1, 33.3, 33.4, 33.5, 33.6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К «МЭГАСТРОЙ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70 (семьдесят) видов в 15 (пятнадцати) группах: 3.2, 3.7, 5.3, 5.4, 5.6, 5.8, 6.1, 6.2, 6.3, 7.1, 7.2, 7.3, 10.1, 10.2. 10.3, 10.4, 10.5, 10.6, 12.1, 12.2, 12.5, 12.6, 12.7, 12.8, 12.9, 12.10, 12.12, 16.1, 16.2, 16.3, 16.4, 17.1, 17.2, 17.3, 17.4, 17.5, 17.6, 17.7, 18.1, 18.2, 18.3, 18.4, 18.5, 20.2, 20.5, 20.8, 20.10, 20.12, 22.8, 22.11, 23.1, 23.32, 24.1, 24.8, 24.9, 24.29, 24.30, 32.1, 32.4, 32.5, 32.6, 32.7, 32.14, 33.1.6, 33.1.7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1. Принять ООО «АРР ПМ» в члены СБИ и выдать свидетельство о допуске – на 72 (семьдесят два) вида в 16 (шестнадцать) группах: 2.3, 3.2, 3.7, 5.1, 5.3, 5.4, 5.8, 5.9, 6.1, 6.2, 6.3, 7.1, 7.2, 7.3, 10.1, 10.2, 10.3, 10.4, 10.5, 12.1, 12.2, 12.4, 12.5, 12.6, 12.7, 12.8, 12.9, 12.10, 12.12, 15.3, 16.1, 16.2, 16.3, 16.4, 17.1, 17.2, 17.3, 17.4, 17.7, 18.1, 18.3, 18.4, 18.5, 19.7, 20.2, 20.5, 20.8, 20.10, 20.12, 24.1, 24.8, 24.9, 24.19, 24.20, 24.24, 24.25, 24.26, 24.27,  24.29, 24.30, 25.1, 25.2, 25.4, 25.6, 25.7, 25.8, 33.2.1, 33.3, 33.4, 33.5, 33.6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2. Принять ООО «СК «МЭГАСТРОЙ» в члены СБИ и выдать свидетельство о допуске – на 70 (семьдесят) видов в 15 (пятнадцати) группах: 3.2, 3.7, 5.3, 5.4, 5.6, 5.8, 6.1, 6.2, 6.3, 7.1, 7.2, 7.3, 10.1, 10.2. 10.3, 10.4, 10.5, 10.6, 12.1, 12.2, 12.5, 12.6, 12.7, 12.8, 12.9, 12.10, 12.12, 16.1, 16.2, 16.3, 16.4, 17.1, 17.2, 17.3, 17.4, 17.5, 17.6, 17.7, 18.1, 18.2, 18.3, 18.4, 18.5, 20.2, 20.5, 20.8, 20.10, 20.12, 22.8, 22.11, 23.1, 23.32, 24.1, 24.8, 24.9, 24.29, 24.30, 32.1, 32.4, 32.5, 32.6, 32.7, 32.14, 33.1.6, 33.1.7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4:00Z</dcterms:created>
  <dc:creator>GlavSro</dc:creator>
  <dc:description/>
  <cp:keywords/>
  <dc:language>en-US</dc:language>
  <cp:lastModifiedBy>SBI-02</cp:lastModifiedBy>
  <cp:lastPrinted>2016-09-08T17:14:00Z</cp:lastPrinted>
  <dcterms:modified xsi:type="dcterms:W3CDTF">2016-09-09T06:36:00Z</dcterms:modified>
  <cp:revision>3</cp:revision>
  <dc:subject/>
  <dc:title/>
</cp:coreProperties>
</file>