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2» сентября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(замене) свидетельства о допуске обществу с ограниченной ответственностью «Строительная компания «МЭГАСТРОЙ», обществу с ограниченной ответственностью «Стройснаб», обществу с ограниченной ответственностью «Петрокровт-Н»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фирме «БоровичиЭнергоМонтаж» и  обществу с ограниченной ответственностью «Строительное Управление №53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их саморегулируемых организаций</w:t>
      </w:r>
      <w:r>
        <w:rPr>
          <w:rFonts w:cs="Times New Roman" w:ascii="Times New Roman" w:hAnsi="Times New Roman"/>
          <w:sz w:val="24"/>
          <w:szCs w:val="24"/>
        </w:rPr>
        <w:t>, а также обществу с ограниченной ответственностью «СУ – 8»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щества с ограниченной ответственностью «Строительная компания «МЭГА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К «МЭГА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5532100889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2.09.2016 № 70 о включении в перечень видов работ, которые оказывают влияние на безопасность объектов капитального строительства и о допуске к которым ООО «СК «МЭГАСТРОЙ» имеет свидетельство (далее – перечень к свидетельству о допуске), </w:t>
        <w:br/>
        <w:t>1 (одного) вида в 1 (одной) группе: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выявившая нарушения Требований к выдаче свидетельств о допуске. На 22.09.2016 все нарушения устран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Стройсна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тройснаб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6532105182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1.09.2016 о включении в перечень к свидетельству о допуске 1 (одного) вида в 1 (одной) группе: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выявившая нарушение Требований СБИ к выдаче свидетельств о допуске. На 22.09.2016 нарушение устран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етрокровт-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Петрокровт-Н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8059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30.08.2016 № 63 о замене свидетельства о допуске в связи с изменением места нахождения общества на «173003, Новгородская область, Великий Новгород, ул. Германа, д. 25, офис 24» и об исключении из перечня к свидетельству о допуске 19 (девятнадцати) видов в 7 (семи) группах: 9.1, 9.2, 9.3, 11.1, 11.2, 12.3, 12.11, 13.1, 13.2, 13.3, 14.1, 14.2, 15.1, 15.2, 15.4, 15.5, 15.6, 24.7, 24.22. В отношении организации проведена проверка, подтвердившая соответствие Требованиям СБИ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ать ООО «СК «МЭГАСТРОЙ»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71 (семьдесят один) вид в 15 (пятнадцати) группах: 3.2, 3.7, 5.3, 5.4, 5.6, 5.8, 6.1, 6.2, 6.3, 7.1, 7.2, 7.3, 10.1, 10.2. 10.3, 10.4, 10.5, 10.6, 12.1, 12.2, 12.5, 12.6, 12.7, 12.8, 12.9, 12.10, 12.12, 16.1, 16.2, 16.3, 16.4, 17.1, 17.2, 17.3, 17.4, 17.5, 17.6, 17.7, 18.1, 18.2, 18.3, 18.4, 18.5, 20.2, 20.5, 20.8, 20.10, 20.12, 22.8, 22.11, 23.1, 23.32, 24.1, 24.8, 24.9, 24.29, 24.30, 32.1, 32.4, 32.5, 32.6, 32.7, 32.14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2. Выдать ООО «Стройснаб»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5 (пять) видов в 3 (трех) группах: 10.1, 12.5, 12.9, 12.10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2.3. Выдать ООО «Петрокровт-Н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5 (двадцать пять) видов в 7 (семи) группах: 6.1, 6.2, 6.3, 7.1, 7.2, 7.3, 10.1, 10.5, 12.5, 12.6, 12.8, 12.9, 12.10, 12.12, 17.1, 17.2, 17.3, 17.4, 17.5, 17.6, 17.7, 23.32, 24.8, 24.9, 24.29 с указанием места нахождения общества «173003, Новгородская область, Великий Новгород, ул. Германа, </w:t>
        <w:br/>
        <w:t>д. 25, офис 24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ствующий предложил проголосовать за указанные организации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2. Голосование по существу перво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1. Выдать ООО «СК «МЭГАСТРОЙ» свидетельство о допуске на 71 (семьдесят один) вид в 15 (пятнадцати) группах: 3.2, 3.7, 5.3, 5.4, 5.6, 5.8, 6.1, 6.2, 6.3, 7.1, 7.2, 7.3, 10.1, 10.2. 10.3, 10.4, 10.5, 10.6, 12.1, 12.2, 12.5, 12.6, 12.7, 12.8, 12.9, 12.10, 12.12, 16.1, 16.2, 16.3, 16.4, 17.1, 17.2, 17.3, 17.4, 17.5, 17.6, 17.7, 18.1, 18.2, 18.3, 18.4, 18.5, 20.2, 20.5, 20.8, 20.10, 20.12, 22.8, 22.11, 23.1, 23.32, 24.1, 24.8, 24.9, 24.29, 24.30, 32.1, 32.4, 32.5, 32.6, 32.7, 32.14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2. Выдать ООО «Стройснаб» свидетельство о допуске на 5 (пять) видов в 3 (трех) группах: 10.1, 12.5, 12.9, 12.10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3. Выдать ООО «Петрокровт-Н» свидетельство о допуске на 25 (двадцать пять) видов в 7 (семи) группах: 6.1, 6.2, 6.3, 7.1, 7.2, 7.3, 10.1, 10.5, 12.5, 12.6, 12.8, 12.9, 12.10, 12.12, 17.1, 17.2, 17.3, 17.4, 17.5, 17.6, 17.7, 23.32, 24.8, 24.9, 24.29 с указанием места нахождения общества «173003, Новгородская область, Великий Новгород, </w:t>
        <w:br/>
        <w:t>ул. Германа, д. 25, офис 2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бщества с ограниченной ответственностью фирма «БоровичиЭнерго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фирма «БиЭМ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25300993783)</w:t>
      </w:r>
      <w:r>
        <w:rPr>
          <w:rFonts w:cs="Times New Roman" w:ascii="Times New Roman" w:hAnsi="Times New Roman"/>
          <w:sz w:val="24"/>
          <w:szCs w:val="24"/>
        </w:rPr>
        <w:t xml:space="preserve"> вх. от 23.08.2016 № 61 о вступлении в члены СБИ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выдаче свидетельства о допуске на 56 (пятьдесят шесть) видов в 14 (четырнадцать) группах: 3.2, 3.7, 5.3, 5.4, 5.9, 6.1, 6.2, 6.3, 7.1, 7.2, 7.3, 10.1, 10.2, 10.3, 10.4, 10.5, 10.6, 12.1, 12.2, 12.4, 12.5, 12.6, 12.7, 12.8, 12.9, 12.10, 16.1, 16.2, 16.3, 16.4, 17.1, 17.2, 17.3, 17.4, 17.5, 17.6, 17.7, 18.1, 18.3, 18.4, 18.5, 20.2, 20.5, 20.8, 20.10, 20.12, 23.4, 23.20, 23.21,  24.26, 24.28, 31.5, 32.1, 32.4, 32.5, 32.7. В отношении организации проведена проверка, выявившая нарушения Требований СБИ к выдаче свидетельств о допус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ей представлено гарантийное письмо об устранении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2</w:t>
      </w:r>
      <w:r>
        <w:rPr>
          <w:rFonts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b/>
          <w:sz w:val="24"/>
          <w:szCs w:val="24"/>
        </w:rPr>
        <w:t>бщества с ограниченной ответственностью «Строительное управление №53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У-53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15331000355)</w:t>
      </w:r>
      <w:r>
        <w:rPr>
          <w:rFonts w:cs="Times New Roman" w:ascii="Times New Roman" w:hAnsi="Times New Roman"/>
          <w:sz w:val="24"/>
          <w:szCs w:val="24"/>
        </w:rPr>
        <w:t xml:space="preserve"> вх. от 14.09.2016 № 74 о вступлении в члены СБИ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выдаче свидетельства о допуске на 57 (пятьдесят семь) видов в 15 (пятнадцать) группах: 3.2, 3.7, 5.3, 5.4, 5.9, 6.1, 6.2, 6.3, 7.1, 7.2, 7.3, 10.1, 10.2, 10.3, 10.4, 10.5, 10.6, 12.1, 12.2, 12.4, 12.5, 12.6, 12.7, 12.8, 12.9, 12.10, 15.3, 16.1, 16.2, 16.3, 16.4, 17.1, 17.2, 17.3, 17.4, 17.5,  18.1, 18.2, 18.3, 18.4, 18.5, 20.2, 20.5, 20.8, 20.10, 20.12, 23.1, 23.2, 23.4, 29.3, 29.5, 29.7, 31.5, 32.1, 32.4, 32.5, 32.7. В отношении организации проведена проверка, выявившая нарушения Требований СБИ к выдаче свидетельств о допус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ей представлено гарантийное письмо об устранении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У – 8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У – 8») </w:t>
      </w:r>
      <w:r>
        <w:rPr>
          <w:rFonts w:cs="Times New Roman" w:ascii="Times New Roman" w:hAnsi="Times New Roman"/>
          <w:b/>
          <w:sz w:val="24"/>
          <w:szCs w:val="24"/>
        </w:rPr>
        <w:t>(ОГРН 1035300262612)</w:t>
      </w:r>
      <w:r>
        <w:rPr>
          <w:rFonts w:cs="Times New Roman" w:ascii="Times New Roman" w:hAnsi="Times New Roman"/>
          <w:sz w:val="24"/>
          <w:szCs w:val="24"/>
        </w:rPr>
        <w:t xml:space="preserve"> вх. от 01.09.2016 № 66 о вступлении в члены СБИ и выдаче свидетельства о допуске на 17 (семнадцать) видов в 7 (семи) группах: 3.2, 3.7, 5.3, 5.4, 6.1, 6.2, 6.3, 7.1, 7.2, 7.3, 10.1, 12.5, 12.7, 12.8, 12.9, 12.10, 23.32. В отношении организации проведена проверка, выявившая нарушения Требований СБИ к выдаче свидетельств о допуске. Представлено гарантийное письмо с приложением копий договора на проведение повышения квалификации и аттестационного тестирования заявленных работников. На 22.09.2016 проведено обучение всех заявленн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я и представленные документы, орган контроля СБИ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2.1. 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фирма «БиЭм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. Выдать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 на 56 (пятьдесят шесть) видов в 14 (четырнадцать) группах: 3.2, 3.7, 5.3, 5.4, 5.9, 6.1, 6.2, 6.3, 7.1, 7.2, 7.3, 10.1, 10.2, 10.3, 10.4, 10.5, 10.6, 12.1, 12.2, 12.4, 12.5, 12.6, 12.7, 12.8, 12.9, 12.10, 16.1, 16.2, 16.3, 16.4, 17.1, 17.2, 17.3, 17.4, 17.5, 17.6, 17.7, 18.1, 18.3, 18.4, 18.5, 20.2, 20.5, 20.8, 20.10, 20.12, 23.4, 23.20, 23.21,  24.26, 24.28, 31.5, 32.1, 32.4, 32.5, 32.7 не позднее чем через 7 дней при условии поступления денежных средств в компенсационный фонд СБИ, перечисленных из НП «МОС (СРО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2.2. 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У-53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. Выдать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 на 57 (пятьдесят семь) видов в 15 (пятнадцать) группах: 3.2, 3.7, 5.3, 5.4, 5.9, 6.1, 6.2, 6.3, 7.1, 7.2, 7.3, 10.1, 10.2, 10.3, 10.4, 10.5, 10.6, 12.1, 12.2, 12.4, 12.5, 12.6, 12.7, 12.8, 12.9, 12.10, 15.3, 16.1, 16.2, 16.3, 16.4, 17.1, 17.2, 17.3, 17.4, 17.5,  18.1, 18.2, 18.3, 18.4, 18.5, 20.2, 20.5, 20.8, 20.10, 20.12, 23.1, 23.2, 23.4, 29.3, 29.5, 29.7, 31.5, 32.1, 32.4, 32.5, 32.7 не позднее чем через 7 дней при условии поступления денежных средств в компенсационный фонд СБИ, перечисленных из НП СРО «ОБИНЖ СТРО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2.3. 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У - 8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7 (семнадцать) видов в 7 (семи) группах: 3.2, 3.7, 5.3, 5.4, 6.1, 6.2, 6.3, 7.1, 7.2, 7.3, 10.1, 12.5, 12.7, 12.8, 12.9, 12.10, 23.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ствующий предложил проголосовать за указанные организации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2. Голосование по существу второ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4.1. Принять ООО фирма «БиЭм» в члены СБИ. Выдать свидетельство о допус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56 (пятьдесят шесть) видов в 14 (четырнадцать) группах: 3.2, 3.7, 5.3, 5.4, 5.9, 6.1, 6.2, 6.3, 7.1, 7.2, 7.3, 10.1, 10.2, 10.3, 10.4, 10.5, 10.6, 12.1, 12.2, 12.4, 12.5, 12.6, 12.7, 12.8, 12.9, 12.10, 16.1, 16.2, 16.3, 16.4, 17.1, 17.2, 17.3, 17.4, 17.5, 17.6, 17.7, 18.1, 18.3, 18.4, 18.5, 20.2, 20.5, 20.8, 20.10, 20.12, 23.4, 23.20, 23.21,  24.26, 24.28, 31.5, 32.1, 32.4, 32.5, 32.7 не позднее чем через 7 дней при условии оплаты вступительного взноса и поступления денежных средств в компенсационный фонд СБИ, перечисленных из НП «МОС (СРО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4.2. Принять ООО «СУ-53» в члены СБИ. Выдать свидетельство о допус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57 (пятьдесят семь) видов в 15 (пятнадцать) группах: 3.2, 3.7, 5.3, 5.4, 5.9, 6.1, 6.2, 6.3, 7.1, 7.2, 7.3, 10.1, 10.2, 10.3, 10.4, 10.5, 10.6, 12.1, 12.2, 12.4, 12.5, 12.6, 12.7, 12.8, 12.9, 12.10, 15.3, 16.1, 16.2, 16.3, 16.4, 17.1, 17.2, 17.3, 17.4, 17.5,  18.1, 18.2, 18.3, 18.4, 18.5, 20.2, 20.5, 20.8, 20.10, 20.12, 23.1, 23.2, 23.4, 29.3, 29.5, 29.7, 31.5, 32.1, 32.4, 32.5, 32.7 не позднее чем через 7 дней при условии оплаты вступительного взноса и поступления денежных средств в компенсационный фонд СБИ, перечисленных из НП СРО «ОБИНЖ СТРО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3. Принять ООО «СУ - 8» в члены СБИ и выдать свидетельство о допуске на 17 (семнадцать) видов в 7 (семи) группах: 3.2, 3.7, 5.3, 5.4, 6.1, 6.2, 6.3, 7.1, 7.2, 7.3, 10.1, 12.5, 12.7, 12.8, 12.9, 12.10, 23.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3:00Z</dcterms:created>
  <dc:creator>GlavSro</dc:creator>
  <dc:description/>
  <cp:keywords/>
  <dc:language>en-US</dc:language>
  <cp:lastModifiedBy>SBI-02</cp:lastModifiedBy>
  <cp:lastPrinted>2016-07-13T16:19:00Z</cp:lastPrinted>
  <dcterms:modified xsi:type="dcterms:W3CDTF">2016-09-22T11:33:00Z</dcterms:modified>
  <cp:revision>5</cp:revision>
  <dc:subject/>
  <dc:title/>
</cp:coreProperties>
</file>