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3»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2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направлении делегата от СБИ для участия 28 сентября 2016 год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сообщил присутствующим о необходимости направить представителя СБИ в Москву для участия 28 сентября 2016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далее – Съезд)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местителя исполнительного директора СБИ Артюшину В.Б. в Москву для участия в Съезде 28 сентября 2016 года с предоставлением ей права решающего голоса от имени СБИ по вопросам повестки дня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заместителя исполнительного директора СБИ Артюшину В.Б. в Москву для участия в Съезде 28 сентября 2016 года с предоставлением ей права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Онопко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6:00Z</dcterms:created>
  <dc:creator>GlavSro</dc:creator>
  <dc:description/>
  <cp:keywords/>
  <dc:language>en-US</dc:language>
  <cp:lastModifiedBy>SBI-02</cp:lastModifiedBy>
  <cp:lastPrinted>2015-10-20T09:31:00Z</cp:lastPrinted>
  <dcterms:modified xsi:type="dcterms:W3CDTF">2016-09-27T08:57:00Z</dcterms:modified>
  <cp:revision>5</cp:revision>
  <dc:subject/>
  <dc:title/>
</cp:coreProperties>
</file>