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8»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добровольном прекращении членства в СБ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СтройМонтаж-25»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ем зая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ромСтройМонтаж-2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ПСМ-25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65321095311) </w:t>
      </w:r>
      <w:r>
        <w:rPr>
          <w:rFonts w:cs="Times New Roman" w:ascii="Times New Roman" w:hAnsi="Times New Roman"/>
          <w:color w:val="000000"/>
          <w:sz w:val="24"/>
          <w:szCs w:val="24"/>
        </w:rPr>
        <w:t>(вх. от 28.09.2016 № 83) о добровольном прекращении членства в СБИ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дельные законодательные акты Российской Федерации» (в редакции от 03.07.2016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ПСМ-25» о добровольном прекращении членства в СБИ (добровольном выходе из СБИ) и прекратить действие свидетельства о допуске от 20.02.2013 № 0589.04-2013-5321113502-С-07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ПСМ-25» о добровольном прекращении членства в СБИ (добровольном выходе из состава СБИ)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 и прекратить действие свидетельства о допуске 20.02.2013 № 0589.04-2013-5321113502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4:00Z</dcterms:created>
  <dc:creator>GlavSro</dc:creator>
  <dc:description/>
  <cp:keywords/>
  <dc:language>en-US</dc:language>
  <cp:lastModifiedBy>SBI-02</cp:lastModifiedBy>
  <cp:lastPrinted>2016-09-27T16:23:00Z</cp:lastPrinted>
  <dcterms:modified xsi:type="dcterms:W3CDTF">2016-09-28T12:19:00Z</dcterms:modified>
  <cp:revision>6</cp:revision>
  <dc:subject/>
  <dc:title/>
</cp:coreProperties>
</file>