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сентя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приостановлении действия свидетельств о допуске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выдаче (замене) свидетельства о допуске обществу с ограниченной ответственностью «Эфа-Электра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риеме в члены СБИ и выдаче свидетельства о допуске обществу с ограниченной ответственностью «АвтоСпецМеханика»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иостановлении действия свидетельств о допуске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65321091582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29.12.2012 </w:t>
        <w:br/>
        <w:t>№ 0562.04-2012-5321110438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9.05.2016 была запланирована проверка </w:t>
        <w:br/>
        <w:t>ООО «Строитель», которая не была проведена (акт об отказе в проведении проверки от 20.06.2016). До настоящего времени ООО «Строитель» не представило в СБИ документы, подтверждающие соответствие Требованиям к выдаче свидетельств о допуске.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9.2016 имеется задолженность по оплате членских взносов в сумме 108 000 (сто восемь тысяч) рублей за 3-4 кварталы 2014 года, 2015 год и 1-3 кварталы 2016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  <w:br/>
        <w:t>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9.12.2012 № 0559.03-2012-5321130177-С-070. Плановая проверка, назначенная на 14.01.2016, не проведена по вине организации (акт об отказе в проведении проверки от 15.02.2016). До настоящего времени ООО «МонтажСервис» не представило в СБИ документы, подтверждающие соответствие Требованиям к выдаче свидетельств о допуске. На 30.09.2016 ООО «МонтажСервис» имеет задолженность по оплате членских взносов в сумме 132 000 (сто тридцать две тысячи) рублей за 2014-2015 годы и 1-3 кварталы 2016 год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1989844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1.01.2016, не проведена по вине организации (акт об отказе в проведении проверки от 29.02.2016). До настоящего времени ЗАО «Вишерстрой» не представило в СБИ документы, подтверждающие соответствие Требованиям к выдаче свидетельств о допуске. На 30.09.2016 имеется задолженность по оплате членских взносов в размере 84 000 (восемьдесят четыре тысячи) рублей за 2015 год и 1-3 кварталы 2016 год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11 № 0388.02-2011-5310014267-С-070. Плановая проверка ООО «Закар» проведена 27.05.2016. Выявлены нарушения Требований к выдаче свидетельств о допуске, а также нарушения условий членства и Правил саморегулирования. До настоящего времени нарушения не устранены. На 30.09.2016 сумма задолженности по оплате членских взносов за 3-4 кварталы 2014 года, 2015 год и 1-3 кварталы 2016 года составляет 108 000 (сто восемь тысяч)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35300280828) </w:t>
      </w:r>
      <w:r>
        <w:rPr>
          <w:rFonts w:cs="Times New Roman" w:ascii="Times New Roman" w:hAnsi="Times New Roman"/>
          <w:sz w:val="24"/>
          <w:szCs w:val="24"/>
        </w:rPr>
        <w:t>имеет 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ОО «Сантехмонтаж», запланированная на 28.01.2016, не проведена по вине организации (акт об отказе в проведении проверки от 29.02.2016). До настоящего времени никаких документов, подтверждающих соответствие ООО «Сантехмонтаж» Требованиям к выдаче свидетельств о допуске, в СБИ не представлено. На 30.09.2016 задолженность по оплате членских взносов за 2013-2015 годы и 1-3 кварталы 2016 года составляет 174 000 (сто семьдесят четыре тысячи) рубле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Растро») </w:t>
      </w:r>
      <w:r>
        <w:rPr>
          <w:rFonts w:cs="Times New Roman" w:ascii="Times New Roman" w:hAnsi="Times New Roman"/>
          <w:b/>
          <w:sz w:val="24"/>
          <w:szCs w:val="24"/>
        </w:rPr>
        <w:t>(ОГРН 1125321005677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17.09.2013 № 0630.04-2013-5321157034-С-070. Проверка, запланированная на 26.01.2016, не проведена по вине организации (акт об отказе в проведении проверки от 29.01.2016). До настоящего времени никаких документов, подтверждающих соответствие Требованиям к выдаче свидетельств о допуске в СБИ, не представлено. В СБИ никаких документальных уведомлений от ООО «Растро», например, о переносе сроков проверки или изменении контактных данных, не поступало. На 30.09.2016 ООО «Растро» имеет задолженность по оплате членских взносов в сумме 132 000 (сто тридцать две тысячи) рублей за 2014-2015 годы и 1-3 кварталы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до 28.11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</w:t>
      </w:r>
      <w:r>
        <w:rPr>
          <w:rFonts w:cs="Times New Roman" w:ascii="Times New Roman" w:hAnsi="Times New Roman"/>
          <w:i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</w:t>
      </w:r>
      <w:r>
        <w:rPr>
          <w:rFonts w:cs="Times New Roman" w:ascii="Times New Roman" w:hAnsi="Times New Roman"/>
          <w:i/>
          <w:sz w:val="24"/>
          <w:szCs w:val="24"/>
        </w:rPr>
        <w:t>ООО «МонтажСерви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</w:t>
      </w:r>
      <w:r>
        <w:rPr>
          <w:rFonts w:cs="Times New Roman" w:ascii="Times New Roman" w:hAnsi="Times New Roman"/>
          <w:i/>
          <w:sz w:val="24"/>
          <w:szCs w:val="24"/>
        </w:rPr>
        <w:t>ЗАО «Вишер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(свид-во от </w:t>
      </w:r>
      <w:r>
        <w:rPr>
          <w:rFonts w:cs="Times New Roman" w:ascii="Times New Roman" w:hAnsi="Times New Roman"/>
          <w:i/>
          <w:sz w:val="24"/>
          <w:szCs w:val="24"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1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» (свид-во от </w:t>
      </w:r>
      <w:r>
        <w:rPr>
          <w:rFonts w:cs="Times New Roman" w:ascii="Times New Roman" w:hAnsi="Times New Roman"/>
          <w:i/>
          <w:sz w:val="24"/>
          <w:szCs w:val="24"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6. </w:t>
      </w:r>
      <w:r>
        <w:rPr>
          <w:rFonts w:cs="Times New Roman" w:ascii="Times New Roman" w:hAnsi="Times New Roman"/>
          <w:i/>
          <w:sz w:val="24"/>
          <w:szCs w:val="24"/>
        </w:rPr>
        <w:t>ООО «Растр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до 28.11.2016 шес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2. ООО «МонтажСервис» (свид-во от 29.12.2012 № 0559.03-2012-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5321130177</w:t>
      </w:r>
      <w:r>
        <w:rPr>
          <w:rFonts w:cs="Times New Roman" w:ascii="Times New Roman" w:hAnsi="Times New Roman"/>
          <w:b/>
          <w:i/>
          <w:sz w:val="24"/>
          <w:szCs w:val="24"/>
        </w:rPr>
        <w:t>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4. 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5. ООО «Сантехмонтаж» (свид-во от 27.12.2010 № 0353.02-2010-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5321092355</w:t>
      </w:r>
      <w:r>
        <w:rPr>
          <w:rFonts w:cs="Times New Roman" w:ascii="Times New Roman" w:hAnsi="Times New Roman"/>
          <w:b/>
          <w:i/>
          <w:sz w:val="24"/>
          <w:szCs w:val="24"/>
        </w:rPr>
        <w:t>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6. ООО «Растро» (свид-во от 17.09.2013 № 0630.04-2013-5321157034-С-070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с информацией о поступившем заяв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фа-Электра» </w:t>
      </w:r>
      <w:r>
        <w:rPr>
          <w:rFonts w:cs="Times New Roman" w:ascii="Times New Roman" w:hAnsi="Times New Roman"/>
          <w:sz w:val="24"/>
          <w:szCs w:val="24"/>
        </w:rPr>
        <w:t>(далее – ООО «Эфа-Электра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75321008113) </w:t>
      </w: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9.2016 № 58 о выдаче (замене) свидетельства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изменением местанахождения ООО «Эфа-Электра» на «173020, Великий Новгород, ул.Большая Московская, д. 104, комната 10»  и </w:t>
      </w:r>
      <w:r>
        <w:rPr>
          <w:rFonts w:cs="Times New Roman" w:ascii="Times New Roman" w:hAnsi="Times New Roman"/>
          <w:sz w:val="24"/>
          <w:szCs w:val="24"/>
        </w:rPr>
        <w:t>включении в перечень 2 (двух) видов работ в 1 (одной) группе: 7.1, 7.2, исключении 12 (двенадцати) видов в 8 (восьми) группах: 2.1, 3.5, 13.1, 13.2, 15.5, 15.6, 20.1, 20.13, 23.28, 23.33, 24.7, 24.10. Органом контроля проведена плановая проверка, подтвердившая соответствие Требованиям к выдаче свидетельств о допуске. Имеется задолженность по оплате членских взносов за 3 квартал 2016 года в размере 12000 (двенадца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Эфа-Элект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(двадцать) видов работ в 7 (семи) группах: 3.7, 6.1, 6.2, 6.3, 7.1, 7.2, 10.1, 10.4, 10.5, 10.6, 12.9, 20.2, 20.5, 20.8, 20.10, 20.12, 24.4, 24.5, 24.6, 24.8 с указанием места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Эфа-Электра»: «173020, Великий Новгород, ул. Большая Московская, д. 104, комната 10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Эфа-Электр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о допуске к работам на 20 (двадцать) видов работ в 7 (семи) группах: 3.7, 6.1, 6.2, 6.3, 7.1, 7.2, 10.1, 10.4, 10.5, 10.6, 12.9, 20.2, 20.5, 20.8, 20.10, 20.12, 24.4, 24.5, 24.6, 24.8 с указанием места нахожд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фа-Электра»: «173020, Великий Новгород, ул. Большая Московская, д. 104, комната 10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АвтоСпецМеха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АвтоСпецМеханика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653210525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6.09.2016 № 80 о приеме в члены СБИ и выдаче свидетельства о допуске на 26 (двадцать шесть) видов работ в 9 (девяти) группах: 3.2, 3.3, 3.4, 3.6, 3.7, 5.1, 5.3, 5.8, 6.1, 6.2, 6.3, 7.1, 7.2, 7.3, 12.5, 12.9, 25.1, 25.2, 25.4, 25.6, 25.7, 25.8, 29.7, 32.10, 33.3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рганизации проведена проверка, выявившая нарушения Требований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АвтоСпецМеханика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26 (двадцать шесть) видов работ в 9 (девяти) группах: 3.2, 3.3, 3.4, 3.6, 3.7, 5.1, 5.3, 5.8, 6.1, 6.2, 6.3, 7.1, 7.2, 7.3, 12.5, 12.9, 25.1, 25.2, 25.4, 25.6, 25.7, 25.8, 29.7, 32.10, 33.3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АвтоСпецМеханика» в члены СБИ и выдать свидетельство о допуске – на 26 (двадцать шесть) видов работ в 9 (девяти) группах: 3.2, 3.3, 3.4, 3.6, 3.7, 5.1, 5.3, 5.8, 6.1, 6.2, 6.3, 7.1, 7.2, 7.3, 12.5, 12.9, 25.1, 25.2, 25.4, 25.6, 25.7, 25.8, 29.7, 32.10, 33.3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6:00Z</dcterms:created>
  <dc:creator>GlavSro</dc:creator>
  <dc:description/>
  <cp:keywords/>
  <dc:language>en-US</dc:language>
  <cp:lastModifiedBy>SBI-02</cp:lastModifiedBy>
  <cp:lastPrinted>2016-08-03T10:37:00Z</cp:lastPrinted>
  <dcterms:modified xsi:type="dcterms:W3CDTF">2016-09-29T13:56:00Z</dcterms:modified>
  <cp:revision>9</cp:revision>
  <dc:subject/>
  <dc:title/>
</cp:coreProperties>
</file>