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2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  «04» ок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Михайлов В.А., от имени Созинова П.Б. по доверенности от 15.07.2015 Егоров С.И., Гришаков О.Д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1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фирме «Строитель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троитель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6532107980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3.09.2016 № 72 о приеме в члены СБИ и выдаче свидетельства о допуске на 34 (тридцать четыре) вида работ в 12 (двенадцати) группах: 3.7, 5.3, 6.1, 6.2, 6.3, 7.1, 7.2, 10.1, 12.5, 12.8, 12.9, 12.10, 12.12, 16.1, 16.2, 16.3, 16.4, 17.1, 17.4,  18.1, 20.2, 20.5, 20.8, 20.10, 32.1, 32.4, 32.5, 32.7, 33.3, 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и миллионов) рублей. В отношении организации проведена проверка, выявившая нарушения Требований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Строитель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34 (тридцать четыре) вида работ в 12 (двенадцати) группах: 3.7, 5.3, 6.1, 6.2, 6.3, 7.1, 7.2, 10.1, 12.5, 12.8, 12.9, 12.10, 12.12, 16.1, 16.2, 16.3, 16.4, 17.1, 17.4,  18.1, 20.2, 20.5, 20.8, 20.10, 32.1, 32.4, 32.5, 32.7, 33.3, 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и миллионов) рублей </w:t>
      </w:r>
      <w:r>
        <w:rPr>
          <w:rFonts w:cs="Times New Roman" w:ascii="Times New Roman" w:hAnsi="Times New Roman"/>
          <w:sz w:val="24"/>
          <w:szCs w:val="24"/>
        </w:rPr>
        <w:t xml:space="preserve">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Строитель» в члены СБИ. Выдать свидетельство о допуске – на 34 (тридцать четыре) вида работ в 12 (двенадцати) группах: 3.7, 5.3, 6.1, 6.2, 6.3, 7.1, 7.2, 10.1, 12.5, 12.8, 12.9, 12.10, 12.12, 16.1, 16.2, 16.3, 16.4, 17.1, 17.4,  18.1, 20.2, 20.5, 20.8, 20.10, 32.1, 32.4, 32.5, 32.7, 33.3, 3.4, 33.5, 33.7, 33.8, 33.13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10 000 000 (десяти миллионов) рублей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из НП «МОС (СРО)» в порядке и сроки, установленные законодательством Российской Федерации, денежных средств в компенсационный фонд СБ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.Б. Артюши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4:00Z</dcterms:created>
  <dc:creator>GlavSro</dc:creator>
  <dc:description/>
  <cp:keywords/>
  <dc:language>en-US</dc:language>
  <cp:lastModifiedBy>SBI-02</cp:lastModifiedBy>
  <cp:lastPrinted>2016-10-04T16:38:00Z</cp:lastPrinted>
  <dcterms:modified xsi:type="dcterms:W3CDTF">2016-10-04T13:39:00Z</dcterms:modified>
  <cp:revision>12</cp:revision>
  <dc:subject/>
  <dc:title/>
</cp:coreProperties>
</file>