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7» окт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замене свидетельства о допуске обществу с ограниченной ответственностью «НКМ-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КМ-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КМ-СТРОЙ») </w:t>
      </w:r>
      <w:r>
        <w:rPr>
          <w:rFonts w:cs="Times New Roman" w:ascii="Times New Roman" w:hAnsi="Times New Roman"/>
          <w:b/>
          <w:sz w:val="24"/>
          <w:szCs w:val="24"/>
        </w:rPr>
        <w:t>(ОГРН 1055302001040)</w:t>
      </w:r>
      <w:r>
        <w:rPr>
          <w:rFonts w:cs="Times New Roman" w:ascii="Times New Roman" w:hAnsi="Times New Roman"/>
          <w:sz w:val="24"/>
          <w:szCs w:val="24"/>
        </w:rPr>
        <w:t xml:space="preserve"> вх. от 06.10.2016 № 88 о замене свидетельства о допуске в связи с включением в перечень 1 (одного) вида работ в 1 (одной) группе: 33.6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е Требований СБИ к выдаче свидетельств о допуске. Организацией представлено гарантийное письмо об устранении нарушений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КМ-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1 (пятьдесят один) вид рабо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(четырнадцати) группа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6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НКМ-СТРОЙ» свидетельство о допуске к работам – 51 (пятьдесят один) вид работ в 14 (четырнадцати) группах: 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6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38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1:00Z</dcterms:created>
  <dc:creator>GlavSro</dc:creator>
  <dc:description/>
  <dc:language>en-US</dc:language>
  <cp:lastModifiedBy>SBI-03</cp:lastModifiedBy>
  <cp:lastPrinted>2016-04-12T09:48:00Z</cp:lastPrinted>
  <dcterms:modified xsi:type="dcterms:W3CDTF">2016-10-06T14:11:00Z</dcterms:modified>
  <cp:revision>2</cp:revision>
  <dc:subject/>
  <dc:title/>
</cp:coreProperties>
</file>